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bCs/>
          <w:color w:val="800000"/>
          <w:sz w:val="27"/>
          <w:szCs w:val="27"/>
        </w:rPr>
        <w:t>Contra la flexibilización laboral se movilizaron los trabajadores del hospital Francés</w:t>
        <w:br/>
        <w:br/>
        <w:t>Ya llevan tres largos años de lucha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</w:rPr>
        <w:t>Redacción Villa Crespo Digital</w:t>
        <w:br/>
        <w:br/>
        <w:t>29 de septiembre del 2008</w:t>
      </w:r>
      <w:r>
        <w:rPr>
          <w:rFonts w:cs="Arial" w:ascii="Arial" w:hAnsi="Arial"/>
          <w:sz w:val="27"/>
          <w:szCs w:val="27"/>
        </w:rPr>
        <w:br/>
        <w:br/>
        <w:t>Los trabajadores de la salud del Hospital Francés se movilizaron hoy lunes 29 de septiembre del corriente año, a partir de las 11 horas, se concentraron en la puerta del ministerio de Salud de a Nación, ubicado en Av. 9 de Julio y Moreno. Reclaman pase al PAMI ya de todos los trabajadores; desprocesamiento de todos los compañeros que evitaron el cierre del hospital; pago de la deuda salarial y jubilatoria; juicio y castigo a los responsables del vaciamiento.-</w:t>
        <w:br/>
        <w:br/>
        <w:t>En el comunicado fechado el 27 de septiembre del 2008 sostienen que los Trabajadores del Hospital Francés, ya nacionalizado lleva mas de 3 años de lucha. Por tal motivo ¨realizaremos un paro el día lunes 29, concentrando a las 11hs en la puerta del ministerio de Salud de a Nación, Av. 9 de Julio y Moreno. El gobierno nacional y sus voceros del ministerio quieren que quienes salvamos del cierre al nosocomio paguemos los platos rotos renunciando a nuestros derechos adquiridos como antigüedad, vacaciones, aguinaldos y parte del salario¨.</w:t>
        <w:br/>
        <w:br/>
        <w:t>Por todo lo antedicho, convocamos a los medios de difusión a una conferencia de prensa en la puerta del ministerio de salud, el lunes 29/09 a las 11hs. Y a las organizaciones gremiales, sociales y políticas a acompañarnos en nuestro reclamo.</w:t>
        <w:br/>
        <w:br/>
        <w:t>COMISIÓN INTERNA Y TRABAJADORAS / ES DEL HOSPITAL FRANCÉS</w:t>
        <w:br/>
        <w:br/>
        <w:t>PASE AL PAMI YA DE TODOS LOS TRABAJADORES CON TODOS NUESTRO DERECHOS ADQUIRIDOS Y SIN TERCERIZACIONES.</w:t>
        <w:br/>
        <w:br/>
        <w:t>DESPROCESAMIENTO DE TODOS LOS COMPAÑEROS QUE EVITARON EL CIERRE DEL HOSPITAL</w:t>
        <w:br/>
        <w:br/>
        <w:t>PAGO DE LA DEUDA SALARIAL Y JUBILATORIA</w:t>
        <w:br/>
        <w:br/>
        <w:t>JUICIO Y CASTIGO A LOS RESPONSABLES DEL VACIAM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NTES: diarios y agencias ciudad, prensa de los trabajadores del Francé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52:00Z</dcterms:created>
  <dc:creator>Usuario</dc:creator>
  <dc:description/>
  <cp:keywords/>
  <dc:language>en-US</dc:language>
  <cp:lastModifiedBy>Usuario</cp:lastModifiedBy>
  <dcterms:modified xsi:type="dcterms:W3CDTF">2010-01-13T00:44:00Z</dcterms:modified>
  <cp:revision>3</cp:revision>
  <dc:subject/>
  <dc:title> </dc:title>
</cp:coreProperties>
</file>