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800000"/>
          <w:sz w:val="27"/>
          <w:szCs w:val="27"/>
        </w:rPr>
        <w:t>La judicialización de la protesta es una realidad palpable, en este caso los obreros del puerto</w:t>
        <w:br/>
        <w:br/>
        <w:t>Conferencia de prensa para pedir su libertad</w:t>
      </w:r>
      <w:r>
        <w:rPr>
          <w:rFonts w:cs="Arial" w:ascii="Arial" w:hAnsi="Arial"/>
          <w:sz w:val="27"/>
          <w:szCs w:val="27"/>
        </w:rPr>
        <w:br/>
        <w:br/>
      </w:r>
      <w:r>
        <w:rPr>
          <w:rFonts w:cs="Arial" w:ascii="Arial" w:hAnsi="Arial"/>
        </w:rPr>
        <w:t>Redacción Villa Crespo Digital</w:t>
        <w:br/>
        <w:br/>
        <w:t>29 de septiembre del 2008</w:t>
      </w:r>
      <w:r>
        <w:rPr>
          <w:rFonts w:cs="Arial" w:ascii="Arial" w:hAnsi="Arial"/>
          <w:sz w:val="27"/>
          <w:szCs w:val="27"/>
        </w:rPr>
        <w:br/>
        <w:br/>
        <w:t>Este mediodía del 29 de septiembre del corriente año, en el Hotel Bauen, ubicado en la avenida Callao 360 en el primer piso, salón consular II, se llevó a cabo una conferencia de prensa brindada por los familiares y abogados de los trabajadores portuarios encarcelados hace diez meses.</w:t>
        <w:br/>
        <w:br/>
        <w:t xml:space="preserve">En dicho comunicado afirman que ¨los compañeros, familiares y abogados de Francisco "Pancho" Montiel y Bernabé Naranjo convocan a una conferencia de prensa para difundir la situación de estos dos trabajadores portuarios. Los mismos se encuentran detenidos desde hace más de 10 meses por una injusticia. Se los acusa falsamente de extorsionar a los trabajadores a cambio de su jubilación¨. </w:t>
        <w:br/>
        <w:br/>
        <w:t xml:space="preserve">Y continúan: ¨Queremos hacer saber a la sociedad que esto es una falacia que ya hemos demostrado ante la justicia presentando decenas de testigos que niegan esta acusación¨. </w:t>
        <w:br/>
        <w:br/>
        <w:t xml:space="preserve">Los abogados patrocinantes, de larga trayectoria en la defensa de hombres y mujeres encarcelados o procesados en causas penales son el Dr. Federico Ravina y el Dr. Marcelo Parrilli. </w:t>
        <w:br/>
        <w:br/>
        <w:t xml:space="preserve">Finalizan afirmando que les urge difundir esta causa ya que desde el martes 16 de septiembre, Pancho Montiel inició una huelga de hambre que deteriora su estado salud por lo que con cada día de detención corre peligro su vida. </w:t>
        <w:br/>
        <w:br/>
        <w:br/>
        <w:t xml:space="preserve">Los abajo firmantes exigimos la libertad inmediata de Francisco "Pancho" Montiel y Bernabé Naranjo. </w:t>
        <w:br/>
        <w:br/>
        <w:t xml:space="preserve">Nuestros compañeros se encuentran detenidos desde hace más de 10 meses por una injusticia. Se los acusa de extorsionar a los trabajadores a cambio de su jubilación. Esto es una falacia que hemos demostrado ante la justicia presentando decenas de testigos que niegan esta acusación. </w:t>
        <w:br/>
        <w:br/>
        <w:t xml:space="preserve">El juez de la causa justifica la detención de nuestros compañeros alegando un entorpecimiento de la investigación que tampoco existe. Montiel se presentó por propia voluntad ante cada requerimiento del juez y no hay una sola acción de los detenidos ni de la organización por ellos dirigida que avale esta afirmación. </w:t>
        <w:br/>
        <w:br/>
        <w:br/>
        <w:t xml:space="preserve">Nuestro pedido se vuelve urgente ya que desde el martes 16 de septiembre, Pancho Montiel inició una huelga de hambre que deteriora su estado salud por lo que con cada día de detención corre peligro su vida. </w:t>
        <w:br/>
        <w:br/>
        <w:t>Movimiento Estibadores de Pie</w:t>
        <w:br/>
        <w:t>Familiares de Pancho Montiel y Bernabé Naranjo</w:t>
      </w:r>
    </w:p>
    <w:p>
      <w:pPr>
        <w:pStyle w:val="Normal"/>
        <w:rPr/>
      </w:pPr>
      <w:r>
        <w:rPr/>
      </w:r>
    </w:p>
    <w:p>
      <w:pPr>
        <w:pStyle w:val="Normal"/>
        <w:rPr>
          <w:rFonts w:ascii="Arial" w:hAnsi="Arial" w:cs="Arial"/>
        </w:rPr>
      </w:pPr>
      <w:r>
        <w:rPr>
          <w:rFonts w:cs="Arial" w:ascii="Arial" w:hAnsi="Arial"/>
        </w:rPr>
        <w:t>FUENTES: Movimiento de Estibadores, Familiares y fuentes prop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46:00Z</dcterms:created>
  <dc:creator>Usuario</dc:creator>
  <dc:description/>
  <cp:keywords/>
  <dc:language>en-US</dc:language>
  <cp:lastModifiedBy>Usuario</cp:lastModifiedBy>
  <dcterms:modified xsi:type="dcterms:W3CDTF">2010-01-13T00:45:00Z</dcterms:modified>
  <cp:revision>4</cp:revision>
  <dc:subject/>
  <dc:title> </dc:title>
</cp:coreProperties>
</file>