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b/>
          <w:b/>
          <w:bCs/>
          <w:sz w:val="27"/>
          <w:szCs w:val="27"/>
        </w:rPr>
      </w:pPr>
      <w:r>
        <w:rPr>
          <w:rFonts w:cs="Arial" w:ascii="Arial" w:hAnsi="Arial"/>
          <w:b/>
          <w:bCs/>
          <w:sz w:val="27"/>
          <w:szCs w:val="27"/>
        </w:rPr>
        <w:t xml:space="preserve">Asegura Instituto Guestalt de Lima </w:t>
        <w:br/>
        <w:t>Violencia contra la pareja sería uno de los principales problemas de familias peruanas</w:t>
      </w:r>
    </w:p>
    <w:p>
      <w:pPr>
        <w:pStyle w:val="NormalWeb"/>
        <w:spacing w:lineRule="auto" w:line="360" w:before="0" w:after="0"/>
        <w:rPr/>
      </w:pPr>
      <w:r>
        <w:rPr/>
        <w:t> </w:t>
      </w:r>
    </w:p>
    <w:p>
      <w:pPr>
        <w:pStyle w:val="NormalWeb"/>
        <w:spacing w:lineRule="auto" w:line="360" w:before="0" w:after="0"/>
        <w:rPr/>
      </w:pPr>
      <w:r>
        <w:rPr>
          <w:rFonts w:cs="Arial" w:ascii="Arial" w:hAnsi="Arial"/>
        </w:rPr>
        <w:t>19 de septiembre del 2008</w:t>
      </w:r>
      <w:r>
        <w:rPr>
          <w:rFonts w:cs="Arial" w:ascii="Arial" w:hAnsi="Arial"/>
          <w:sz w:val="27"/>
          <w:szCs w:val="27"/>
        </w:rPr>
        <w:br/>
        <w:t> </w:t>
      </w:r>
    </w:p>
    <w:p>
      <w:pPr>
        <w:pStyle w:val="NormalWeb"/>
        <w:spacing w:lineRule="auto" w:line="360" w:before="0" w:after="0"/>
        <w:rPr>
          <w:rFonts w:ascii="Arial" w:hAnsi="Arial" w:cs="Arial"/>
          <w:sz w:val="27"/>
          <w:szCs w:val="27"/>
        </w:rPr>
      </w:pPr>
      <w:r>
        <w:rPr>
          <w:rFonts w:cs="Arial" w:ascii="Arial" w:hAnsi="Arial"/>
          <w:sz w:val="27"/>
          <w:szCs w:val="27"/>
        </w:rPr>
        <w:t xml:space="preserve">Aseguró que la violencia familiar es uno de los principales problemas de salud pública que afecta a las familias peruanas, teniendo entre sus principales víctimas a las mujeres y a los hijos. </w:t>
      </w:r>
    </w:p>
    <w:p>
      <w:pPr>
        <w:pStyle w:val="NormalWeb"/>
        <w:spacing w:lineRule="auto" w:line="360" w:before="0" w:after="0"/>
        <w:rPr>
          <w:rFonts w:ascii="Arial" w:hAnsi="Arial" w:cs="Arial"/>
          <w:sz w:val="27"/>
          <w:szCs w:val="27"/>
        </w:rPr>
      </w:pPr>
      <w:r>
        <w:rPr>
          <w:rFonts w:cs="Arial" w:ascii="Arial" w:hAnsi="Arial"/>
          <w:sz w:val="27"/>
          <w:szCs w:val="27"/>
        </w:rPr>
        <w:br/>
        <w:t>Así lo dio a conocer el psicólogo, Manuel Saravia Oliver, director de esa entidad, en el marco del "Día de la Familia" que se celebrará hoy a nivel nacional.</w:t>
        <w:br/>
        <w:t>Reveló que, según la última Encuesta Nacional Demográfica y de Salud, cuatro de cada 10 mujeres del Perú, entre los 19 y 49 años, han sufrido violencia física de su pareja al menos una vez en su vida, situación que resulta muy alarmante.</w:t>
        <w:br/>
        <w:br/>
        <w:t>Asimismo, dichos reportes indican que en el Perú una mujer es maltratada cada dos minutos.</w:t>
        <w:br/>
        <w:t>El especialista destaca que entre los principales problemas que trae la violencia doméstica contra las mujeres y los niños, figuran las ideas o tentativas de suicidio, los trastornos mentales y las secuelas físicas del maltrato.</w:t>
        <w:br/>
        <w:br/>
        <w:t>"La violencia entre parejas incluye actos de agresión física, acoso psicológico, actos sexuales forzados y diversos tipos de comportamiento, como aislar a una persona de su familia y amigos o restringirle el acceso a la información o ayuda", apuntó.</w:t>
        <w:br/>
        <w:br/>
        <w:t>Saravia enfatiza que en 48 investigaciones realizadas por todo el mundo, entre el 10 y el 69 por ciento de las mujeres han reconocido haber sufrido algún tipo de violencia física por parte de su pareja masculina en algún momento de su vida y, además, la mayoría de víctimas sufre estos abusos durante un periodo largo.</w:t>
        <w:br/>
        <w:br/>
        <w:t>Según expertos de la Organización Mundial de Salud (OMS), hay una serie de factores de riesgo entre los hombres que los hacen más propensos a abusar de sus mujeres, como la existencia de antecedentes de violencia familiar, en especial si ellos mismos fueron agredidos cuando eran niños.</w:t>
        <w:br/>
        <w:br/>
        <w:t xml:space="preserve">Finalmente, el especialista exhortó a las mujeres, tanto madres como hijas, a evitar todo tipo de prejuicios o temores y denunciar ante la ley cuando son víctimas de violencia física y psicológica. </w:t>
        <w:br/>
        <w:br/>
        <w:t>Falsos mitos sobre los abusos en pareja</w:t>
        <w:br/>
        <w:t>- La violencia de género se produce en entornos de pobreza o falta de formación cultural.</w:t>
        <w:br/>
        <w:t>- El maltratador pierde el control debido a sustancias como el alcohol o las drogas.</w:t>
        <w:br/>
        <w:t>- Existe un perfilde mujer con más tendencia a permitir abusos por parte de sus parejas.</w:t>
        <w:br/>
        <w:t>- Los abusos sólo se dan con las mujeres más débiles, con carencias afectivas o falta de auto estima.</w:t>
        <w:br/>
        <w:t>- Son ciertos los ideales de la media naranja, el príncipe azul y la familia perfecta.</w:t>
        <w:br/>
        <w:t> </w:t>
      </w:r>
    </w:p>
    <w:p>
      <w:pPr>
        <w:pStyle w:val="NormalWeb"/>
        <w:spacing w:lineRule="auto" w:line="360" w:before="0" w:after="0"/>
        <w:rPr>
          <w:rFonts w:ascii="Arial" w:hAnsi="Arial" w:cs="Arial"/>
        </w:rPr>
      </w:pPr>
      <w:r>
        <w:rPr>
          <w:rFonts w:cs="Arial" w:ascii="Arial" w:hAnsi="Arial"/>
        </w:rPr>
        <w:t xml:space="preserve">FUENTE: (ANDINA) El Instituto Guestalt de Lima (IGL) </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16:00Z</dcterms:created>
  <dc:creator>Usuario</dc:creator>
  <dc:description/>
  <cp:keywords/>
  <dc:language>en-US</dc:language>
  <cp:lastModifiedBy>Usuario</cp:lastModifiedBy>
  <dcterms:modified xsi:type="dcterms:W3CDTF">2010-01-13T01:59:00Z</dcterms:modified>
  <cp:revision>2</cp:revision>
  <dc:subject/>
  <dc:title>Asegura Instituto Guestalt de Lima </dc:title>
</cp:coreProperties>
</file>