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804000"/>
          <w:sz w:val="27"/>
          <w:szCs w:val="27"/>
        </w:rPr>
      </w:pPr>
      <w:r>
        <w:rPr>
          <w:rFonts w:cs="Arial" w:ascii="Arial" w:hAnsi="Arial"/>
          <w:b/>
          <w:bCs/>
          <w:color w:val="804000"/>
          <w:sz w:val="27"/>
          <w:szCs w:val="27"/>
        </w:rPr>
        <w:t>El adiós a Anita Page</w:t>
      </w:r>
    </w:p>
    <w:p>
      <w:pPr>
        <w:pStyle w:val="NormalWeb"/>
        <w:spacing w:lineRule="auto" w:line="360"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Haydeè Dessal especial para VILLA CRESPO DIGITAL</w:t>
        <w:br/>
        <w:t>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 de septiembre del 2008</w:t>
      </w:r>
    </w:p>
    <w:p>
      <w:pPr>
        <w:pStyle w:val="NormalWeb"/>
        <w:spacing w:lineRule="auto" w:line="36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 xml:space="preserve">La destacada actriz del cine mudo murió a los 98 en Los Ángeles. Recordada por sus papeles junto a Buster Keaton, Lon Chaney y Joan Crawford, la exitosa mujer falleció mientras dormía. </w:t>
        <w:br/>
        <w:br/>
        <w:t xml:space="preserve">Anita Page la actriz norteamericana que se destacó en los años de cine mudo, murió en Los Angeles a los 98 años, según informaron sus allegados. </w:t>
        <w:br/>
        <w:br/>
        <w:t xml:space="preserve">Durante su carrera que comenzó en 1924 y duró 84 años, Page actuó junto a Buster Keaton, Lon Chaney y Joan Crawford y su primer éxito llegó en 1928 con "Our Dancing Daughters". </w:t>
        <w:br/>
        <w:br/>
        <w:t xml:space="preserve">Page murió mientras dormía en su casa, dijo a la prensa su amigo Randal Malone. </w:t>
        <w:br/>
        <w:br/>
        <w:t xml:space="preserve">Su hija Linda recordó la amistad de su madre con Marion Davies y Jean Harlow, y que en los años '30, vivió en un castillo californiano que pertenecía al magnate editorial William Hears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59:00Z</dcterms:created>
  <dc:creator>Usuario</dc:creator>
  <dc:description/>
  <cp:keywords/>
  <dc:language>en-US</dc:language>
  <cp:lastModifiedBy>Usuario</cp:lastModifiedBy>
  <dcterms:modified xsi:type="dcterms:W3CDTF">2010-01-13T19:24:00Z</dcterms:modified>
  <cp:revision>2</cp:revision>
  <dc:subject/>
  <dc:title> </dc:title>
</cp:coreProperties>
</file>