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b/>
          <w:bCs/>
          <w:color w:val="804000"/>
          <w:sz w:val="48"/>
          <w:szCs w:val="48"/>
        </w:rPr>
        <w:t>Mujer Argentin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(Nando -el poeta de Echesortu-)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Detalle de estrella en tu rostro argentino</w:t>
        <w:br/>
        <w:t>de ríos, de mares, de colinas y praderas.</w:t>
        <w:br/>
        <w:t>Palpita en tu cuerpo una belleza nativa</w:t>
        <w:br/>
        <w:t>de soles y canoas, de lunas y de chozas.</w:t>
        <w:br/>
        <w:t>Todo el tiempo es un resumen en tu alma de dama</w:t>
        <w:br/>
        <w:t>de barcos y de viajes, de emociones y esperanzas.</w:t>
        <w:br/>
        <w:t>En tu latir fluye un jardín de procedencias</w:t>
        <w:br/>
        <w:t>de cielos, de horizontes, de razas y miradas</w:t>
        <w:br/>
        <w:t>pero tu sabes claramente que es el mismo idioma.</w:t>
        <w:br/>
        <w:t>Tu hermosa música surge libre, natural. Multiplica</w:t>
        <w:br/>
        <w:t>las coloraciones cotidianas y profundas de la vida.</w:t>
        <w:br/>
        <w:t>Folclore de flores y labores, tango en cercanía.</w:t>
        <w:br/>
        <w:t>Creces frondosa bajo el sol del amor,</w:t>
        <w:br/>
        <w:t>mujer urbana, mujer de los campos,</w:t>
        <w:br/>
        <w:t>en ti la sangre del país, la leche de sus hijos,</w:t>
        <w:br/>
        <w:t>extensión de latidos, variedad de paisajes y riquezas.</w:t>
        <w:br/>
        <w:t>De nuestra tierra las esencias de tu ser de mujer,</w:t>
        <w:br/>
        <w:t>de nuestros soles y lunas,</w:t>
        <w:br/>
        <w:t>de nuestros trigos y llanuras,</w:t>
        <w:br/>
        <w:t>de nuestras aguas y playas,</w:t>
        <w:br/>
        <w:t>de nuestros amaneceres y atardeceres,</w:t>
        <w:br/>
        <w:t>los tonos de tu cuerpo, de tu cabello y de tus ojos.</w:t>
        <w:br/>
        <w:t>Fluviales, marinas y pampeanas,</w:t>
        <w:br/>
        <w:t>australes, norteñas y cuyanas,</w:t>
        <w:br/>
        <w:t>del litoral: sencillamente mujer americana.</w:t>
        <w:br/>
        <w:t>Argentina mujer de una naciente era</w:t>
        <w:br/>
        <w:t>en pulso de acuarela, de horizontes,</w:t>
        <w:br/>
        <w:t>en profunda y fecunda entonación de primaveras,</w:t>
        <w:br/>
        <w:t>en dicción de primicias, en curso de poesía.</w:t>
        <w:br/>
        <w:t>En ti se dibujan mapas de nítidos sueños,</w:t>
        <w:br/>
        <w:t>de fe, de esperanza hacia un país de adentro</w:t>
        <w:br/>
        <w:t>hacia un radiante tiempo nuestro.</w:t>
        <w:br/>
        <w:br/>
        <w:t>Canto a la Mujer del Pueblo</w:t>
        <w:br/>
        <w:t xml:space="preserve">(Rosa Virginia Martínez) </w:t>
        <w:br/>
        <w:t>Mujer del pueblo:</w:t>
        <w:br/>
        <w:t>¡aquí estoy a tu lado</w:t>
        <w:br/>
        <w:t>para darte mi canto de esperanza!</w:t>
        <w:br/>
        <w:t>Yo sé que vienes</w:t>
        <w:br/>
        <w:t>de todas las injusticias</w:t>
        <w:br/>
        <w:t>y todos los dolores de la vida.</w:t>
        <w:br/>
        <w:t>Te sientes herida</w:t>
        <w:br/>
        <w:t>de esperar en vano</w:t>
        <w:br/>
        <w:t>que el rosal floreciera</w:t>
        <w:br/>
        <w:t>en el pantano.</w:t>
        <w:br/>
        <w:br/>
        <w:br/>
        <w:t>Mas</w:t>
        <w:br/>
        <w:t>¿cómo vas a tener sitio</w:t>
        <w:br/>
        <w:t>para el aroma</w:t>
        <w:br/>
        <w:t>sí aún no tienes</w:t>
        <w:br/>
        <w:t>pan</w:t>
        <w:br/>
        <w:t>ni techo que recoja</w:t>
        <w:br/>
        <w:t>el azulado viento de la loma?</w:t>
        <w:br/>
        <w:br/>
        <w:br/>
        <w:t>En vano has pedido</w:t>
        <w:br/>
        <w:t>la plenitud radiante de una</w:t>
        <w:br/>
        <w:t>estrella</w:t>
        <w:br/>
        <w:t>para seguir la huella</w:t>
        <w:br/>
        <w:t>menudita del hijo.</w:t>
        <w:br/>
        <w:t>¿Cómo quieres</w:t>
        <w:br/>
        <w:t>poblar de lumbre la desierta vía</w:t>
        <w:br/>
        <w:t>si no has alcanzado todavía</w:t>
        <w:br/>
        <w:t>un mísero candil</w:t>
        <w:br/>
        <w:t>para tu puerta?</w:t>
        <w:br/>
        <w:br/>
        <w:br/>
        <w:t>Yo sé que hay en tus manos</w:t>
        <w:br/>
        <w:t>rudas y oscuras</w:t>
        <w:br/>
        <w:t>pulso de raíz</w:t>
        <w:br/>
        <w:t>y fuerza de montaña;</w:t>
        <w:br/>
        <w:t>yo sé que puedes</w:t>
        <w:br/>
        <w:t>caminar por la tierra</w:t>
        <w:br/>
        <w:t>como una cordillera</w:t>
        <w:br/>
        <w:t>y levantar tu hijo hasta</w:t>
        <w:br/>
        <w:t>el futuro,</w:t>
        <w:br/>
        <w:t>con el canto del mar</w:t>
        <w:br/>
        <w:t>en la garganta.</w:t>
        <w:br/>
        <w:br/>
        <w:br/>
        <w:t>Yo sé que puedes eso</w:t>
        <w:br/>
        <w:t>¡y mucho más!</w:t>
        <w:br/>
        <w:t>Pero el hambre,</w:t>
        <w:br/>
        <w:t>la sombra</w:t>
        <w:br/>
        <w:t>y el desolado viento del olvido</w:t>
        <w:br/>
        <w:t>se llevaron la savia de tu vida.</w:t>
        <w:br/>
        <w:t>Por eso,</w:t>
        <w:br/>
        <w:t>aquí estoy a tu lado:</w:t>
        <w:br/>
        <w:t>con tu grito en mi boca,</w:t>
        <w:br/>
        <w:t>con tu herida de angustia</w:t>
        <w:br/>
        <w:t>en mi costado</w:t>
        <w:br/>
        <w:t>y tu anhelo de luz que me sofoca.</w:t>
        <w:br/>
        <w:t>Aquí estoy,</w:t>
        <w:br/>
        <w:t>para luchar contigo:</w:t>
        <w:br/>
        <w:t>por tu techo,</w:t>
        <w:br/>
        <w:t>tu pan</w:t>
        <w:br/>
        <w:t>y tu alegría;</w:t>
        <w:br/>
        <w:t>para velar el sueño</w:t>
        <w:br/>
        <w:t>de tu hijo</w:t>
        <w:br/>
        <w:t>hasta que llegue el día.</w:t>
        <w:br/>
        <w:br/>
        <w:br/>
        <w:t>Aquí estoy,</w:t>
        <w:br/>
        <w:t>con mi cartilla nueva de horizontes,</w:t>
        <w:br/>
        <w:t>mi libro de paisajes y caminos</w:t>
        <w:br/>
        <w:t>que sustancia la luz de una doctrina.</w:t>
        <w:br/>
        <w:br/>
        <w:br/>
        <w:t>Mujer:</w:t>
        <w:br/>
        <w:t>es la hora precisa,</w:t>
        <w:br/>
        <w:t>de rescatar tu pan y tu sonrisa.</w:t>
        <w:br/>
        <w:br/>
        <w:t>Mujer indígena</w:t>
        <w:br/>
        <w:t xml:space="preserve">(Nallely Euán Pisté) </w:t>
        <w:br/>
        <w:t>Desde muy pequeña en el campo viviste,</w:t>
        <w:br/>
        <w:t>padeciste y sufriste de hambre con tu familia,</w:t>
        <w:br/>
        <w:t>trabajaste en el campo para sobrevivir,</w:t>
        <w:br/>
        <w:t>luchaste para conservar tu tierra.</w:t>
        <w:br/>
        <w:t>Mujer de campo ella es,</w:t>
        <w:br/>
        <w:t>no se avergüenza de decirlo.</w:t>
        <w:br/>
        <w:t>Mujer de campo ella es,</w:t>
        <w:br/>
        <w:t>mujer de campo ella ha sido.</w:t>
        <w:br/>
        <w:t>Ya mayor, te convertiste en una mujer trabajadora,</w:t>
        <w:br/>
        <w:t>amable, de buen corazón para con tu prójimo,</w:t>
        <w:br/>
        <w:t>aunque te despreciaron por ser indígena</w:t>
        <w:br/>
        <w:t>siempre los apreciaste como no lo haría una embajadora.</w:t>
        <w:br/>
        <w:t>Mujer de campo ella es,</w:t>
        <w:br/>
        <w:t>no se avergüenza de decirlo.</w:t>
        <w:br/>
        <w:t>Mujer de campo ella es,</w:t>
        <w:br/>
        <w:t>mujer de campo ella ha sido.</w:t>
        <w:br/>
        <w:t>Te enamoraste de un joven de la sociedad,</w:t>
        <w:br/>
        <w:t>joven de duro corazón, vanidoso y sin razón,</w:t>
        <w:br/>
        <w:t>al conocerte cambió, fue amable y bondadoso,</w:t>
        <w:br/>
        <w:t>lo cambiaste de rico a indígena, le diste nuevo corazón.</w:t>
        <w:br/>
        <w:t>Mujer de campo ella es,</w:t>
        <w:br/>
        <w:t>no se avergüenza de decirlo.</w:t>
        <w:br/>
        <w:t>Mujer de campo ella es,</w:t>
        <w:br/>
        <w:t>mujer de campo ella ha sido.</w:t>
        <w:br/>
        <w:br/>
        <w:t>Las Mujeres</w:t>
        <w:br/>
        <w:t xml:space="preserve">(Leonel Herrera -12 años-) </w:t>
        <w:br/>
        <w:br/>
        <w:t>Eres una luchadora,</w:t>
        <w:br/>
        <w:t>luchas por la sociedad</w:t>
        <w:br/>
        <w:t>no eres una perdedora</w:t>
        <w:br/>
        <w:t xml:space="preserve">porque sabes cómo ganar. </w:t>
        <w:br/>
        <w:t>Tu ya mucho has luchado</w:t>
        <w:br/>
        <w:t>por tener todo en la vida</w:t>
        <w:br/>
        <w:t>tu siempre has ganado</w:t>
        <w:br/>
        <w:t xml:space="preserve">porque te lo dio la vida. </w:t>
        <w:br/>
        <w:t>Siempre tu has luchado</w:t>
        <w:br/>
        <w:t>por el bien de los demás</w:t>
        <w:br/>
        <w:t>mucho a ti te han respetado</w:t>
        <w:br/>
        <w:t xml:space="preserve">porque todos te adoramos. </w:t>
        <w:br/>
        <w:t>Eres la mujer del mundo,</w:t>
        <w:br/>
        <w:t>por el mundo has existido</w:t>
        <w:br/>
        <w:t>pareces traer un comando</w:t>
        <w:br/>
        <w:t xml:space="preserve">pero muy bien protegido. </w:t>
        <w:br/>
        <w:t>Mujer, te dedico este poema</w:t>
        <w:br/>
        <w:t>porque hoy quise escribirlo</w:t>
        <w:br/>
        <w:t>es como un dulce tema</w:t>
        <w:br/>
        <w:t xml:space="preserve">que por ti ha existido. </w:t>
        <w:br/>
        <w:t>Ya con esto me despido</w:t>
        <w:br/>
        <w:t>porque no tengo palabras,</w:t>
        <w:br/>
        <w:t>esto yo lo hice escondido</w:t>
        <w:br/>
        <w:t>para que tu no me encontraras.</w:t>
        <w:br/>
        <w:br/>
        <w:t>La mujer rural</w:t>
        <w:br/>
        <w:t xml:space="preserve">(Roger E. Vázquez Cervantes) </w:t>
        <w:br/>
        <w:t>Mujer de mirada triste e incansable,</w:t>
        <w:br/>
        <w:t>que desde temprano te pones a trabajar,</w:t>
        <w:br/>
        <w:t>empezando con los niños de la escuela,</w:t>
        <w:br/>
        <w:t>después, a pasar a cocinar, lavar y ayudar</w:t>
        <w:br/>
        <w:t>con la cosecha del maizal.</w:t>
        <w:br/>
        <w:t>Tú no conoces pinturas, joyas, ni fragancias</w:t>
        <w:br/>
        <w:t>como la gente de la ciudad;</w:t>
        <w:br/>
        <w:t>las únicas que conoces son las del sol</w:t>
        <w:br/>
        <w:t>en contacto con tu rostro, te adornas</w:t>
        <w:br/>
        <w:t>y perfumas con flores que sólo contigo</w:t>
        <w:br/>
        <w:t>dejan sentir un aroma encantador.</w:t>
        <w:br/>
        <w:t>Tu amor hacia los semejantes es puro,</w:t>
        <w:br/>
        <w:t>sin hipocresías, aunque te hayan tratado mal,</w:t>
        <w:br/>
        <w:t>tu fe en Dios es mayor que el orgullo de los demás:</w:t>
        <w:br/>
        <w:t>así encontrarás la felicidad.</w:t>
        <w:br/>
        <w:br/>
        <w:t>Pan y rosas</w:t>
        <w:br/>
        <w:t xml:space="preserve">(Ana Rosa Fernández) </w:t>
        <w:br/>
        <w:t>Que no te nieguen el pan</w:t>
        <w:br/>
        <w:t>dorado y fértil de tu trabajo.</w:t>
        <w:br/>
        <w:t>El telar y la fábrica.</w:t>
        <w:br/>
        <w:t>El barro accesible de los sueños</w:t>
        <w:br/>
        <w:t>tomando vida</w:t>
        <w:br/>
        <w:t>en tus manos de grácil artesana.</w:t>
        <w:br/>
        <w:t>El huerto y el taller,</w:t>
        <w:br/>
        <w:t>la universidad y los fogones.</w:t>
        <w:br/>
        <w:t>La sabiduría de tu oficio</w:t>
        <w:br/>
        <w:t>congregando frutos y poemas</w:t>
        <w:br/>
        <w:t>en el árbol irrepetible de la historia.</w:t>
        <w:br/>
        <w:t>Pero tampoco las rosas</w:t>
        <w:br/>
        <w:t>hondas y fragantes del descanso.</w:t>
        <w:br/>
        <w:t>Tu legítima herencia</w:t>
        <w:br/>
        <w:t>de bosques y playas.</w:t>
        <w:br/>
        <w:t>La complicidad del sol</w:t>
        <w:br/>
        <w:t>en tu piel de niña.</w:t>
        <w:br/>
        <w:t>El placer del mar</w:t>
        <w:br/>
        <w:t>cuando se ha llorado...</w:t>
        <w:br/>
        <w:br/>
        <w:br/>
        <w:t>Mujer</w:t>
        <w:br/>
        <w:t xml:space="preserve">(Carmen Yáñez) </w:t>
        <w:br/>
        <w:t>Cuánto diste, mujer:</w:t>
        <w:br/>
        <w:t>siglos de luces</w:t>
        <w:br/>
        <w:t>que no reflejaron las conciencias</w:t>
        <w:br/>
        <w:t>tragadas por abismos de silencio.</w:t>
        <w:br/>
        <w:br/>
        <w:br/>
        <w:t>Cuánto más:</w:t>
        <w:br/>
        <w:t>raíces para contener la tierra,</w:t>
        <w:br/>
        <w:t>terciopelo del amor,</w:t>
        <w:br/>
        <w:t>una espiga hasta alcanzar el cielo,</w:t>
        <w:br/>
        <w:t>fértiles semillas del coraje</w:t>
        <w:br/>
        <w:t>para un mundo habitado por la guerra.</w:t>
        <w:br/>
        <w:br/>
        <w:br/>
        <w:t>Cuánto más.</w:t>
        <w:br/>
        <w:br/>
        <w:t>Desde tus ojos</w:t>
        <w:br/>
        <w:t>alboradas y nieblas,</w:t>
        <w:br/>
        <w:t>revisión del juicio</w:t>
        <w:br/>
        <w:t>a la esperanza de las flores.</w:t>
        <w:br/>
        <w:t>Diminuta de pequeñas cosas</w:t>
        <w:br/>
        <w:t>rescatadas de la infancia</w:t>
        <w:br/>
        <w:t>en la escritura de los sueños.</w:t>
        <w:br/>
        <w:br/>
        <w:br/>
        <w:t>Cuánto más.</w:t>
        <w:br/>
        <w:br/>
        <w:t>Hojas que cubren el pudor del universo,</w:t>
        <w:br/>
        <w:t>lagos generosos de aguas vírgenes,</w:t>
        <w:br/>
        <w:t>espesura del secreto</w:t>
        <w:br/>
        <w:t>de las profundas raíces de tu tiempo.</w:t>
        <w:br/>
        <w:br/>
        <w:br/>
        <w:t>Cuánto otoño</w:t>
        <w:br/>
        <w:t>inundando la tierra</w:t>
        <w:br/>
        <w:t>y un color crepuscular</w:t>
        <w:br/>
        <w:t>en la corteza.</w:t>
        <w:br/>
        <w:br/>
        <w:t>Para ti mujer, escribo</w:t>
        <w:br/>
        <w:t xml:space="preserve">(Margarita Carrete de Tafur) </w:t>
        <w:br/>
        <w:t>Escribo para ti mujer,</w:t>
        <w:br/>
        <w:t>mujer de mil ropajes,</w:t>
        <w:br/>
        <w:t>mujer joven o vieja</w:t>
        <w:br/>
        <w:t xml:space="preserve">de esta dura tierra. </w:t>
        <w:br/>
        <w:br/>
        <w:t>Escribo para ti</w:t>
        <w:br/>
        <w:t>sin saber cómo eres,</w:t>
        <w:br/>
        <w:t>hoy hablo para decirte</w:t>
        <w:br/>
        <w:t xml:space="preserve">que no aceptes la suerte </w:t>
        <w:br/>
        <w:br/>
        <w:t>¡Escúchame ahora!</w:t>
        <w:br/>
        <w:t>Obrera de los tiempos</w:t>
        <w:br/>
        <w:t>si hoy borras tu sonrisa</w:t>
        <w:br/>
        <w:t>a cambio de tristeza,</w:t>
        <w:br/>
        <w:t>no hay vida mala o buena</w:t>
        <w:br/>
        <w:t>ni infiernos tan temidos</w:t>
        <w:br/>
        <w:t>ni paraísos soñados,</w:t>
        <w:br/>
        <w:t>la vida es una sola,</w:t>
        <w:br/>
        <w:t>la vida se conjuga</w:t>
        <w:br/>
        <w:t>de dolor y alegría,</w:t>
        <w:br/>
        <w:t>la vida mujer hay que amasarla,</w:t>
        <w:br/>
        <w:t xml:space="preserve">¡con nuestras propias manos! </w:t>
        <w:br/>
        <w:br/>
        <w:t>¡Basta ya mujer!</w:t>
        <w:br/>
        <w:t>de dolores callados,</w:t>
        <w:br/>
        <w:t>despierta, anda y ve</w:t>
        <w:br/>
        <w:t xml:space="preserve">que hay tiempos no sembrados </w:t>
        <w:br/>
        <w:t>¡Basta ya mujer!</w:t>
        <w:br/>
        <w:t>Arroja tu alma esclava</w:t>
        <w:br/>
        <w:t>de los prejuicios vanos.</w:t>
        <w:br/>
        <w:t>¡Mira el sol cómo brilla,</w:t>
        <w:br/>
        <w:t>no te tapes los ojos</w:t>
        <w:br/>
        <w:t xml:space="preserve">al resplandor del día! </w:t>
        <w:br/>
        <w:br/>
        <w:t>Mujer del siglo XX</w:t>
        <w:br/>
        <w:t>que luchas, trabajas y amas,</w:t>
        <w:br/>
        <w:t>descubre y aprovecha los caminos,</w:t>
        <w:br/>
        <w:t>recoge las mañanas,</w:t>
        <w:br/>
        <w:t>entierra los silencios,</w:t>
        <w:br/>
        <w:t>desátate las manos,</w:t>
        <w:br/>
        <w:t>rompe ya esas cadenas</w:t>
        <w:br/>
        <w:t>que la vida es empinada</w:t>
        <w:br/>
        <w:t>y a fuerza de subirla</w:t>
        <w:br/>
        <w:t>se hace mejor vida.</w:t>
        <w:br/>
        <w:br/>
        <w:br/>
        <w:t>Para ti, mujer trabajadora</w:t>
        <w:br/>
        <w:t xml:space="preserve">(Letra y música: Julio César Pavanetti Gutiérrez) </w:t>
        <w:br/>
        <w:t>Para ti, mujer abnegada, mujer trabajadora</w:t>
        <w:br/>
        <w:t>Para ti mujer, va hoy esta flor y mi canción</w:t>
        <w:br/>
        <w:t>Para ti, dulce, tenaz y sacrificada luchadora</w:t>
        <w:br/>
        <w:t>Para ti, todo mi respeto y toda mi admiración</w:t>
        <w:br/>
        <w:t>Los diarios nos mencionan a mujeres famosas</w:t>
        <w:br/>
        <w:t>Nombres grabados a fuego y oro en la historia</w:t>
        <w:br/>
        <w:t>Cantan loas a sus logros, a sus grandes cosas</w:t>
        <w:br/>
        <w:t>Nos hablan de sus virtudes y de sus memorias</w:t>
        <w:br/>
        <w:t>Pero yo quiero cantarte a ti, silenciosa luchadora</w:t>
        <w:br/>
        <w:t>Que te levantas la primera, al atisbar los rayos del sol</w:t>
        <w:br/>
        <w:t>Mujer de mil nombres, de mil caras, de mil horas</w:t>
        <w:br/>
        <w:t>Compañera en la lucha y con tiempo aun para el amor</w:t>
        <w:br/>
        <w:t>A ti, que día tras día vas al hospital, a la oficina</w:t>
        <w:br/>
        <w:t>Al campo, a la fábrica, a la calle, al mundo a remar</w:t>
        <w:br/>
        <w:t>A ti, que aunque llegas a casa extenuada, rendida</w:t>
        <w:br/>
        <w:t>Todavía guardas una sonrisa y reservas para amar</w:t>
        <w:br/>
        <w:t>Me viene este canto de lo más profundo de la vida</w:t>
        <w:br/>
        <w:t>Acumulado estaba el homenaje a tan maravilloso ser</w:t>
        <w:br/>
        <w:t>Muchos versos había escrito, pero a ti te lo debía</w:t>
        <w:br/>
        <w:t>Madre, hermana, esposa, hija, compañera... mujer.</w:t>
        <w:br/>
        <w:br/>
      </w:r>
      <w:r>
        <w:rPr>
          <w:rFonts w:cs="Arial" w:ascii="Arial" w:hAnsi="Arial"/>
        </w:rPr>
        <w:t>Producción: Haydée Dessal especial para Villa Crespo Dig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24:00Z</dcterms:created>
  <dc:creator>Usuario</dc:creator>
  <dc:description/>
  <cp:keywords/>
  <dc:language>en-US</dc:language>
  <cp:lastModifiedBy>Usuario</cp:lastModifiedBy>
  <dcterms:modified xsi:type="dcterms:W3CDTF">2008-11-27T19:24:00Z</dcterms:modified>
  <cp:revision>1</cp:revision>
  <dc:subject/>
  <dc:title/>
</cp:coreProperties>
</file>