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cs="Arial" w:ascii="Arial" w:hAnsi="Arial"/>
          <w:b/>
          <w:bCs/>
          <w:color w:val="660066"/>
          <w:sz w:val="27"/>
          <w:szCs w:val="27"/>
        </w:rPr>
        <w:t xml:space="preserve">Reprimen, “desaparecen” por horas y encausan a dirigentes sindicales </w:t>
      </w:r>
      <w:r>
        <w:rPr>
          <w:rFonts w:cs="Arial" w:ascii="Arial" w:hAnsi="Arial"/>
          <w:sz w:val="27"/>
          <w:szCs w:val="27"/>
        </w:rPr>
        <w:br/>
        <w:br/>
      </w:r>
      <w:r>
        <w:rPr>
          <w:rFonts w:cs="Arial" w:ascii="Arial" w:hAnsi="Arial"/>
          <w:b/>
          <w:bCs/>
          <w:color w:val="660066"/>
          <w:sz w:val="27"/>
          <w:szCs w:val="27"/>
        </w:rPr>
        <w:t xml:space="preserve">Madanes = Videla + Buzzi </w:t>
      </w:r>
      <w:r>
        <w:rPr>
          <w:rFonts w:cs="Arial" w:ascii="Arial" w:hAnsi="Arial"/>
          <w:sz w:val="27"/>
          <w:szCs w:val="27"/>
        </w:rPr>
        <w:br/>
        <w:t> </w:t>
      </w:r>
    </w:p>
    <w:p>
      <w:pPr>
        <w:pStyle w:val="NormalWeb"/>
        <w:spacing w:lineRule="auto" w:line="360" w:before="0" w:after="0"/>
        <w:rPr>
          <w:rFonts w:ascii="Arial" w:hAnsi="Arial" w:cs="Arial"/>
        </w:rPr>
      </w:pPr>
      <w:r>
        <w:rPr>
          <w:rFonts w:cs="Arial" w:ascii="Arial" w:hAnsi="Arial"/>
        </w:rPr>
        <w:t>23 de septiembre del 2008</w:t>
      </w:r>
    </w:p>
    <w:p>
      <w:pPr>
        <w:pStyle w:val="Normal"/>
        <w:rPr/>
      </w:pPr>
      <w:r>
        <w:rPr>
          <w:rFonts w:cs="Arial" w:ascii="Arial" w:hAnsi="Arial"/>
          <w:sz w:val="27"/>
          <w:szCs w:val="27"/>
        </w:rPr>
        <w:br/>
        <w:t xml:space="preserve">A dos años de la desaparición de Jorge Julio López, la lucha contra el genocidio se hace más actual que nunca y demuestra que las fuerzas que dieron el golpe siguen vivas y actuando. Hay que ir a hasta el final con el juicio y castigo a todos los militares represores pero, también, contra los empresarios y políticos que ayer fueron promotores del golpe genocida y hoy usan a la Bonaerense para el amedrentamiento, persecución, represión y desaparición a los que luchan por sus legítimos derechos. </w:t>
        <w:br/>
        <w:br/>
        <w:t xml:space="preserve">El día 9 de septiembre tres miembros de la Ejecutiva de la Seccional San Fernando del Sindicato Unico de Trabajadores del Neumático (SUTNA) y dos compañeros más fueron brutalmente reprimidos, encarcelados, “chupados” y se les inventó una causa; por el solo “delito” de intentar manifestarse por la reincorporación de los 80 obreros de FATE despedidos por reclamar un aumento de salario en el marco de la negociación paritaria nacional. </w:t>
        <w:br/>
        <w:br/>
        <w:t xml:space="preserve">Los hechos se sucedieron en horas del mediodía, cuando no más de 10 trabajadores se disponían a poner una “carpa de los despedidos” sobre la vereda frente a la fábrica. En ese momento un grupo policial en forma patoteril se hizo presente y dijo que no se podía poner la carpa. A los pocos minutos 30 efectivos más rodearon a los trabajadores con una actitud provocadora. En estas circunstancias los trabajadores decidieron retirarse al sindicato en forma absolutamente pacífica pero, cuando se dieron vuelta el jefe del operativo dio la orden de detenerlos y se desató una verdadera cacería humana destinada en primer lugar a golpear y encarcelar a los miembros de la ejecutiva de esta seccional. Fueron ostensible las órdenes del jefe del operativo marcando uno a uno a los delegados. </w:t>
        <w:br/>
        <w:br/>
        <w:t xml:space="preserve">Los compañeros fueron detenidos en la comisaría 4° de Virreyes, luego trasladados a la policía forense en Martínez y entre las 15.30 y las 19.30, horario que llegan a la Fiscalía N° 2 de San Fernando, nadie supo donde estuvieron los compañeros. Todos estos procedimientos propios de la dictadura militar tienen el propósito de quebrar la lucha obrera y su organización: el SUTNA San Fernando y el cuerpo de delegados. </w:t>
        <w:br/>
        <w:br/>
        <w:t xml:space="preserve">FATE no es la primera vez que usa las fuerzas de seguridad públicas para acallar la lucha obrera. En el año 76 hicieron desparecer a tres obreros. </w:t>
        <w:br/>
        <w:br/>
        <w:t xml:space="preserve">Las ilegalidades y métodos dictatoriales son moneda corriente en FATE: la fábrica está militarizada, se nos inventan causas penales con la ayuda de la Bonaerense, se nos inventan causas para sacarnos los fueros, ya tenemos tres pedidos de desafuero, los trabajadores somos filmados permanentemente y se nos suspende y despide aduciendo como prueba de supuestas causales las filmaciones. La fábrica FATE debería ser catalogada como un centro “clandestino” de detención de obreros, donde por el solo “delito” de trabajar ahí se pierden derechos constitucionales. </w:t>
        <w:br/>
        <w:br/>
        <w:t xml:space="preserve">Llamamos a todas las organizaciones de derechos humanos, organizaciones sindicales, cuerpos de delegados, organizaciones de trabajadores desocupados, estudiantiles, políticas y sociales que defiendan los derechos humanos a solidarizarse con nuestra lucha. </w:t>
        <w:br/>
        <w:br/>
        <w:t xml:space="preserve">- Aparición con vida de Jorge Julio López </w:t>
        <w:br/>
        <w:br/>
        <w:t xml:space="preserve">- Basta de represión y persecución a los trabajadores de FATE </w:t>
        <w:br/>
        <w:br/>
        <w:t xml:space="preserve">- No a los desafueros </w:t>
        <w:br/>
        <w:br/>
        <w:t xml:space="preserve">- Fuera la policía de las fábricas </w:t>
        <w:br/>
        <w:br/>
        <w:t xml:space="preserve">- Reincorporación de los despedidos de FATE, Pirelli y Firestone </w:t>
        <w:br/>
        <w:br/>
      </w:r>
      <w:r>
        <w:rPr>
          <w:rFonts w:cs="Arial" w:ascii="Arial" w:hAnsi="Arial"/>
        </w:rPr>
        <w:t>Seccional San Fernando del SUTNA</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7:00Z</dcterms:created>
  <dc:creator>Usuario</dc:creator>
  <dc:description/>
  <cp:keywords/>
  <dc:language>en-US</dc:language>
  <cp:lastModifiedBy>Usuario</cp:lastModifiedBy>
  <dcterms:modified xsi:type="dcterms:W3CDTF">2010-01-13T00:24:00Z</dcterms:modified>
  <cp:revision>2</cp:revision>
  <dc:subject/>
  <dc:title>Reprimen, “desaparecen” por horas y encausan a dirigentes sindicales </dc:title>
</cp:coreProperties>
</file>