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pPr>
      <w:r>
        <w:rPr>
          <w:rFonts w:cs="Arial" w:ascii="Arial" w:hAnsi="Arial"/>
          <w:b/>
          <w:bCs/>
          <w:color w:val="660066"/>
          <w:sz w:val="27"/>
          <w:szCs w:val="27"/>
        </w:rPr>
        <w:t>El conflicto en FATE y la patronal</w:t>
      </w:r>
      <w:r>
        <w:rPr>
          <w:rFonts w:cs="Arial" w:ascii="Arial" w:hAnsi="Arial"/>
          <w:sz w:val="27"/>
          <w:szCs w:val="27"/>
        </w:rPr>
        <w:br/>
        <w:br/>
      </w:r>
      <w:r>
        <w:rPr>
          <w:rFonts w:cs="Arial" w:ascii="Arial" w:hAnsi="Arial"/>
        </w:rPr>
        <w:t>23 de septiembre del 2008</w:t>
      </w:r>
      <w:r>
        <w:rPr>
          <w:rFonts w:cs="Arial" w:ascii="Arial" w:hAnsi="Arial"/>
          <w:sz w:val="27"/>
          <w:szCs w:val="27"/>
        </w:rPr>
        <w:br/>
        <w:br/>
      </w:r>
      <w:r>
        <w:rPr>
          <w:rFonts w:cs="Arial" w:ascii="Arial" w:hAnsi="Arial"/>
          <w:b/>
          <w:bCs/>
          <w:color w:val="660066"/>
          <w:sz w:val="27"/>
          <w:szCs w:val="27"/>
        </w:rPr>
        <w:t xml:space="preserve">Comunicado </w:t>
      </w:r>
      <w:r>
        <w:rPr>
          <w:rFonts w:cs="Arial" w:ascii="Arial" w:hAnsi="Arial"/>
          <w:sz w:val="27"/>
          <w:szCs w:val="27"/>
        </w:rPr>
        <w:br/>
        <w:br/>
        <w:t xml:space="preserve">Ante el ataque de las patronales del neumático (Fate, Pirelli y Firestone) despidiendo a mas de 200 compañeros trabajadores de las tres plantas, cuando se esta negociando un aumento salarial, queremos decir que es una clara provocación, con la complicidad de las autoridades gubernamentales militarizando las tres plantas. Con un operativo represivo descomunal (200 policías mas caballería montada y carros hidrantes en la planta de FATE). Mientras se anuncian tarifazos y nuevos aumentos de la canasta familiar, y nosotros parece que tenemos que conformarnos con un 13% para este año. </w:t>
        <w:br/>
        <w:br/>
        <w:t xml:space="preserve">Los trabajadores de Fate, su cuerpo de delegados y la seccional san Fernando del SUTNA, denunciamos públicamente esta situación, donde intentan liquidar la nueva organización democrática de los trabajadores que esta desarrollándose en el gremio. Hoy estamos en una situación donde la patronal, la burocracia y el gobierno en conjunto quieren quebrar la lucha con ataques de desafueros a los delegados con falsas denuncias y no pagándoles los sueldos. También dejar a todas las familias en la calle. No respetando las conciliaciones dictaminadas por el ministerio de trabajo. Hemos pasado la conciliación y los trabajadores despedidos seguimos en pie para la lucha por el injusto despido arbitrario y discriminatorio por pedir un salario y condiciones laborales dignas para los trabajadores y nuestras familias. </w:t>
        <w:br/>
        <w:br/>
        <w:t xml:space="preserve">Seguimos hasta el día 09/09/2008 de hoy con la planta FATE militarizada (lleva 28 días de militarización), policías que controlan el ingreso del personal como si entraran a un penal, donde ahora también empezaron a reprimir, hoy los compañeros despedidos y con ayuda de nuestros delegados que pelean por nuestros derechos decidimos instalar una carpa para poder manifestar nuestros reclamos, pero hubo un ataque de la policía reprimiendo y llevándose presos a 3 delegados de la seccional y 2 compañeros despedidos. Fueron reprimidos sin justa causa, agregándoles falsas denuncias como lesiones a policías!!! Cuando los mismos policías golpearon y arrastraron a la gente que estaba dispuesta a no seguir hasta tanto tuvieran permisos de la municipalidad. De todas maneras reprimieron y trataron a la gente trabajadora como delincuentes. Horas más tarde volvieron a intentar reprimir a otros compañeros que se juntaron en puertas de fate para pedir la liberación de los 5 compañeros presos. Un operativo de más de 30 policías intentaron golpear otra vez a trabajadores que hacían su reclamo en forma pacífica. </w:t>
        <w:br/>
        <w:br/>
        <w:t xml:space="preserve">Llamamos a la comunidad, todas las organizaciones gremiales, sociales, de DDHH y políticas a solidarizarse con nuestra justa lucha y el fondo de huelga para los despedidos. Y por la reincorporación de todos los trabajadores despedidos de la industria del neumático. </w:t>
        <w:br/>
        <w:br/>
        <w:t xml:space="preserve">• Ningún despido en el neumático. Reincorporación de los compañeros despedidos. </w:t>
        <w:br/>
        <w:br/>
        <w:t xml:space="preserve">• Por un 35% de aumento salarial. </w:t>
        <w:br/>
        <w:br/>
        <w:t xml:space="preserve">• Que se retiren los pedidos de desafuero a los delegados. </w:t>
        <w:br/>
        <w:br/>
        <w:t>• No a la represión y fuera la policía de las fabricas</w:t>
      </w:r>
    </w:p>
    <w:p>
      <w:pPr>
        <w:pStyle w:val="NormalWeb"/>
        <w:spacing w:lineRule="auto" w:line="360" w:before="0" w:after="0"/>
        <w:rPr/>
      </w:pPr>
      <w:r>
        <w:rPr>
          <w:rFonts w:cs="Arial" w:ascii="Arial" w:hAnsi="Arial"/>
          <w:sz w:val="27"/>
          <w:szCs w:val="27"/>
        </w:rPr>
        <w:br/>
      </w:r>
      <w:r>
        <w:rPr>
          <w:rFonts w:cs="Arial" w:ascii="Arial" w:hAnsi="Arial"/>
        </w:rPr>
        <w:t>ENVIADO: el 20 de septiembre</w:t>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56:00Z</dcterms:created>
  <dc:creator>Usuario</dc:creator>
  <dc:description/>
  <cp:keywords/>
  <dc:language>en-US</dc:language>
  <cp:lastModifiedBy>Usuario</cp:lastModifiedBy>
  <dcterms:modified xsi:type="dcterms:W3CDTF">2010-01-13T00:23:00Z</dcterms:modified>
  <cp:revision>3</cp:revision>
  <dc:subject/>
  <dc:title> </dc:title>
</cp:coreProperties>
</file>