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color w:val="804000"/>
          <w:sz w:val="27"/>
          <w:szCs w:val="27"/>
        </w:rPr>
        <w:t>Comunicado de Prensa</w:t>
        <w:br/>
        <w:br/>
        <w:t>Ferroviarios declaran el Estado de Alerta</w:t>
      </w:r>
      <w:r>
        <w:rPr>
          <w:rFonts w:cs="Arial" w:ascii="Arial" w:hAnsi="Arial"/>
          <w:sz w:val="27"/>
          <w:szCs w:val="27"/>
        </w:rPr>
        <w:b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0 de septiembre del 2008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Ante los hechos acontecidos en el día de hoy en Cautelar, Merlo y Once, el Cuerpo de Delegados y comisión de Reclamos de la Línea sarmiento declara:</w:t>
        <w:br/>
        <w:br/>
        <w:t>1) Responsabilizamos en primer lugar a la empresa TBA de continuar prestando servicios en forma precaria sin realizar inversiones en equipos, vías, sistemas de señalamientos, circuitos eléctricos, estaciones y talleres.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2) Responsabilizamos al gobierno nacional que a través del Ministerio de Planificación, la Secretaría de Transporte y la Subsecretaria de Transporte Ferroviario avalan y profundizan la destrucción del sistema ferroviario,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ubsidiando a empresas parasitarias, a exportadores y transnacionales, endeudando para ello al pueblo argentino con la banca usurera internacional.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3) Responsabilizamos al Poder legislativo desde la Comisión del Transporte y la Comisión Bicameral de seguimientos de las privatizaciones, haciendo oídos sordos a los reclamos de las organizaciones gremiales y usuarios, sirviendo de comparsa a la política del Secretario Jaime como quedó demostrado en la votación de la ficticia reestatización de Aerolíneas.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4) Responsabilizamos al Poder Judicial que rápidamente juzga a los trabajadores pero archiva causas contra empresas y funcionarios que lucran con el desastre del sistema ferroviario.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5) Llamamos a los usuarios y al pueblo en su conjunto a resguardar el patrimonio ferroviario que no pertenece a ninguna empresa sino al Estado y por ende a todos los argentinos. Por lo tanto ni los trenes, ni los trabajadores son responsables del desastre.</w:t>
        <w:br/>
        <w:br/>
        <w:br/>
        <w:t>Los trabajadores de la Línea Sarmiento nos declaramos en Estado de Alerta ante la desidia y descontrol de la empresa y el Estado.</w:t>
        <w:br/>
        <w:t xml:space="preserve">En estas circunstancias reafirmamos nuestra exigencia de recuperación del ferrocarril en un sistema único con control de los trabajadores y usuarios para que deje de estar al servicio de los saqueadores y pase a ser un instrumento de la Nación. </w:t>
        <w:br/>
        <w:br/>
        <w:t xml:space="preserve">Cuerpo de Delegados, Línea Sarmiento </w:t>
        <w:br/>
        <w:t xml:space="preserve">Castelar, septiembre 04 de 200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3:53:00Z</dcterms:created>
  <dc:creator>Usuario</dc:creator>
  <dc:description/>
  <cp:keywords/>
  <dc:language>en-US</dc:language>
  <cp:lastModifiedBy>Usuario</cp:lastModifiedBy>
  <dcterms:modified xsi:type="dcterms:W3CDTF">2008-11-28T23:56:00Z</dcterms:modified>
  <cp:revision>1</cp:revision>
  <dc:subject/>
  <dc:title> </dc:title>
</cp:coreProperties>
</file>