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t> </w:t>
      </w:r>
    </w:p>
    <w:p>
      <w:pPr>
        <w:pStyle w:val="NormalWeb"/>
        <w:spacing w:lineRule="auto" w:line="360" w:before="0" w:after="0"/>
        <w:rPr/>
      </w:pPr>
      <w:r>
        <w:rPr>
          <w:rFonts w:cs="Arial" w:ascii="Arial" w:hAnsi="Arial"/>
          <w:color w:val="800000"/>
          <w:sz w:val="27"/>
          <w:szCs w:val="27"/>
        </w:rPr>
        <w:t>En el movimiento obrero la persecución es una constante</w:t>
        <w:br/>
        <w:br/>
        <w:t>Dirigente gremial de Terrabusi</w:t>
      </w:r>
      <w:r>
        <w:rPr>
          <w:rFonts w:cs="Arial" w:ascii="Arial" w:hAnsi="Arial"/>
          <w:sz w:val="27"/>
          <w:szCs w:val="27"/>
        </w:rPr>
        <w:br/>
        <w:br/>
      </w:r>
      <w:r>
        <w:rPr>
          <w:rFonts w:cs="Arial" w:ascii="Arial" w:hAnsi="Arial"/>
        </w:rPr>
        <w:t>Redacción Villa Crespo Digital</w:t>
        <w:br/>
        <w:br/>
        <w:t>29 de septiembre del 2008</w:t>
      </w:r>
      <w:r>
        <w:rPr>
          <w:rFonts w:cs="Arial" w:ascii="Arial" w:hAnsi="Arial"/>
          <w:sz w:val="27"/>
          <w:szCs w:val="27"/>
        </w:rPr>
        <w:br/>
        <w:br/>
        <w:t>El comunicado de prensa fue enviado el domingo 28 de septiembre del corriente año y está firmado por la Corriente Clasista y Combativa CCC, zona Norte, en el mismo alertan sobre la escalada represiva y denuncian persecución al dirigente gremial de Terrabusi</w:t>
        <w:br/>
        <w:br/>
        <w:t xml:space="preserve">Todo esto se da en el marco de un reclamo salarial que llevan adelante los trabajadores de Terrabusi – Kraft, además están reclamando la apertura de paritarias. </w:t>
        <w:br/>
        <w:br/>
        <w:t xml:space="preserve">El miembro de la comisión interna, Ramón Bogado, recibió la visita en su domicilio de más 20 gendarmes que con total impunidad sacaron fotos y obligaron al representante gremial a presentarse en Campo de Mayo con la excusa de llenar una planilla. </w:t>
        <w:br/>
        <w:br/>
        <w:t>Lo que sigue es el Comunicado de prensa</w:t>
        <w:br/>
        <w:br/>
        <w:t>Basta de persecución a Ramón Bogado y a los trabajadores de Terrabusi - Kraft</w:t>
        <w:br/>
        <w:br/>
        <w:t>Buenos Aires, 28 de septiembre de 2008 (Corriente Clasista y Combativa).- El pasado viernes 26 de septiembre se presentan en forma intimidatoria en la casa de Ramón Bogado, coordinador de la comisión interna de Terrabusi – Kraft, cerca de veinte gendarmes en camionetas, con el fin de entregarle una citación del juez Cullota, para presentarse al día siguiente, sábado, en Campo de Mayo.</w:t>
        <w:br/>
        <w:br/>
        <w:t>Al no encontrarse el compañero, interrogaron a la familia, sacaron fotos, y amenazaron que de no presentarse, la casa sería allanada y Bogado detenido. Una verdadera provocación, en medio de niños y familiares.</w:t>
        <w:br/>
        <w:br/>
        <w:t>Al presentarse Bogado, junto a su abogado, el día sábado en Campo de Mayo, personal de gendarmería le toma datos personales para llenar una planilla, que era lo que solicitaba el juez Cullota.</w:t>
        <w:br/>
        <w:br/>
        <w:t>Ese mismo día, sábado, los trabajadores de Terrabusi en los comedores se pronunciaron repudiando el hecho.</w:t>
        <w:br/>
        <w:br/>
        <w:t xml:space="preserve">¿Un juez utiliza y moviliza a la gendarmería y cita en Campo de Mayo, para tomar datos personales, por una supuesta interrupción de tránsito? </w:t>
        <w:br/>
        <w:br/>
        <w:t>La gendarmería nacional depende del gobierno de Cristina Kirchner. Este gobierno que se ha llenado la boca en la ONU hablando de los derechos humanos, que tiene desde hace dos años el primer desaparecido en democracia como es Julio López, manda a amedrentar a dirigentes obreros como Ramón Bogado, por exigir mejoras salariales.</w:t>
        <w:br/>
        <w:br/>
        <w:t>El gobierno usa a la gendarmería, en connivencia con la patronal Kraft, en un grave hecho en esta escalada represiva, justamente en momentos que los trabajadores están realizando acciones en reclamo de la apertura de paritarias y de aumento salarial, que la empresa niega a pesar de haber aumentado algunos sus productos hasta un 76%.</w:t>
        <w:br/>
        <w:br/>
        <w:t>¿Qué posición va a tomar la dirección del gremio?</w:t>
        <w:br/>
        <w:br/>
        <w:t>Llamamos al conjunto de los trabajadores a solidarizarse con el compañero Ramón Bogado, coordinador de la comisión interna de Terrabusi – Kraft, exigiendo el cierre de la causa, y el cese de la persecución.</w:t>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8:54:00Z</dcterms:created>
  <dc:creator>Usuario</dc:creator>
  <dc:description/>
  <cp:keywords/>
  <dc:language>en-US</dc:language>
  <cp:lastModifiedBy>Usuario</cp:lastModifiedBy>
  <dcterms:modified xsi:type="dcterms:W3CDTF">2010-01-13T00:24:00Z</dcterms:modified>
  <cp:revision>2</cp:revision>
  <dc:subject/>
  <dc:title> </dc:title>
</cp:coreProperties>
</file>