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660066"/>
          <w:sz w:val="27"/>
          <w:szCs w:val="27"/>
        </w:rPr>
        <w:t>El aborto es un tema controvertido, donde participa el Estado, los cultos religiosos e instituciones de todo tipo.</w:t>
        <w:br/>
        <w:br/>
        <w:t>Abortar o continuar el embarazo</w:t>
      </w:r>
      <w:r>
        <w:rPr>
          <w:rFonts w:cs="Arial" w:ascii="Arial" w:hAnsi="Arial"/>
          <w:sz w:val="27"/>
          <w:szCs w:val="27"/>
        </w:rPr>
        <w:br/>
        <w:br/>
      </w:r>
      <w:r>
        <w:rPr>
          <w:rFonts w:cs="Arial" w:ascii="Arial" w:hAnsi="Arial"/>
        </w:rPr>
        <w:t>Por Elena Luz González Bazán * especial para Villa Crespo Digital</w:t>
      </w:r>
    </w:p>
    <w:p>
      <w:pPr>
        <w:pStyle w:val="NormalWeb"/>
        <w:spacing w:lineRule="auto" w:line="360" w:before="0" w:after="0"/>
        <w:rPr/>
      </w:pPr>
      <w:r>
        <w:rPr/>
        <w:t> </w:t>
      </w:r>
    </w:p>
    <w:p>
      <w:pPr>
        <w:pStyle w:val="NormalWeb"/>
        <w:spacing w:lineRule="auto" w:line="360" w:before="0" w:after="0"/>
        <w:rPr/>
      </w:pPr>
      <w:r>
        <w:rPr>
          <w:rFonts w:cs="Arial" w:ascii="Arial" w:hAnsi="Arial"/>
        </w:rPr>
        <w:t>23 de septiembre del 2008</w:t>
      </w:r>
      <w:r>
        <w:rPr>
          <w:rFonts w:cs="Arial" w:ascii="Arial" w:hAnsi="Arial"/>
          <w:sz w:val="27"/>
          <w:szCs w:val="27"/>
        </w:rPr>
        <w:br/>
        <w:br/>
        <w:t>Indudablemente es un tema de género, sólo que este problema, en esencia, lo sufre la mujer.</w:t>
        <w:br/>
        <w:br/>
        <w:t>En cuanto a la problemática frente al aborto por x causas, sustancialmente, frente a la violación seguida de embarazo, el impacto sobre la mujer es por demás corrosivo, tanto en el cuerpo y en la mente de la mujer. Máxime si esa mujer es una niña adolescente o una mujer con algún tipo de discapacidad.</w:t>
        <w:br/>
        <w:br/>
        <w:t>Frente al aborto determinado por estas situaciones duras y extremas, su resolución es de acuerdo a la clase social a la que se pertenece: si se cuenta con recursos económicos, el aborto será seguro, limpio, en un lugar determinado, amparado por un anonimato cómplice y con un nivel de certidumbre que hará que la mujer pueda sobrevivir al mismo.</w:t>
        <w:br/>
        <w:br/>
        <w:t>En caso de una adolescente o mujer pobre, las circunstancias son diametralmente opuestas, no hay asepsia, no existen lugares adecuados: hospitales, clínicas o sanatorios correspondientes, no están amparadas, pueden ir a la cárcel por ser pobres, realizar un aborto será una expedición al sufrimiento y a la posible muerte. O bien, llegará la condena si mata al bebé como el caso de Romina Tejerina. Y aunque se canse de jurar y perjurar que fue violada, se la hará responsable, mientras ella soporta la cárcel, su violador goza de excelente salud. Acá el Estado, los cultos, e instituciones intervienen en forma implacable. En el caso anterior, son sordos, ciegos y mudos, toda una complicidad de clase.</w:t>
        <w:br/>
        <w:br/>
        <w:t>Es así como el aborto o la continuación del embarazo no deseado, no buscado, por violación, es una cuestión compleja, divide a la sociedad en partes: Los pudientes y los desprotegidos.</w:t>
        <w:br/>
        <w:br/>
        <w:t xml:space="preserve">En nuestro país hay un caso que ha sentado precedente, este es el de Ana María Acevedo. </w:t>
      </w:r>
    </w:p>
    <w:p>
      <w:pPr>
        <w:pStyle w:val="NormalWeb"/>
        <w:spacing w:lineRule="auto" w:line="360" w:before="0" w:after="0"/>
        <w:rPr/>
      </w:pPr>
      <w:r>
        <w:rPr>
          <w:rFonts w:cs="Arial" w:ascii="Arial" w:hAnsi="Arial"/>
          <w:sz w:val="27"/>
          <w:szCs w:val="27"/>
        </w:rPr>
        <w:br/>
        <w:t>¨</w:t>
      </w:r>
      <w:r>
        <w:rPr>
          <w:rFonts w:cs="Arial" w:ascii="Arial" w:hAnsi="Arial"/>
          <w:i/>
          <w:iCs/>
          <w:sz w:val="27"/>
          <w:szCs w:val="27"/>
        </w:rPr>
        <w:t>El fallecimiento de Ana María Acevedo se produce en un contexto de absoluta violación de derechos sexuales y reproductivos, ya que el aborto terapéutico legal es un derecho que la ley reconoce y no efectuarlo contra la voluntad de la paciente significa la mayor violencia ejercida sobre el cuerpo de una mujer¨,</w:t>
      </w:r>
      <w:r>
        <w:rPr>
          <w:rFonts w:cs="Arial" w:ascii="Arial" w:hAnsi="Arial"/>
          <w:sz w:val="27"/>
          <w:szCs w:val="27"/>
        </w:rPr>
        <w:t xml:space="preserve"> sostiene el comunicado de prensa publicado el 26 de julio del 2008.</w:t>
        <w:br/>
        <w:br/>
        <w:t>En mayo del 2007 Ana María falleció. Sus padres Aroldo Acevedo y Norma Cuevas actores civiles en la causa que investiga la muerte de su hija y la Multisectorial de Mujeres de Santa Fe, a través de las abogadas patrocinantes del caso, fueron notificadas los primeros días del mes de julio del 2008, de la decisión del Juez Eduardo Pocoví del Juzgado Correccional de la 5º Nominación, que ha dictado los procesamientos de los médicos del Hospital Iturraspe: Andrés Ellena, César Blajman y Raúl Musacchio por los delitos de lesiones culposas e incumplimiento de los deberes de funcionario público y de la Dra. Barbieri, directora del SAMCO de Vera, el integrante del Consejo de Administración Dr. Juan Manuel García y el Dr. Jorge Venanzi, médico radioterapeuta del Hospital Iturraspe, por el delito de incumplimiento de los deberes de funcionario público, continúa el comunicado.</w:t>
        <w:br/>
        <w:br/>
        <w:t xml:space="preserve">Por ello, esta fue la primera vez que en Argentina se dictamina el procesamiento de los profesionales de la medicina por violar los derechos humanos de Ana María, en este caso, cuando se le negó practicar un aborto legal solicitado por la víctima y sus padres. </w:t>
        <w:br/>
        <w:br/>
        <w:t>Ana María, asevera dicho comunicado, fue privada de los derechos de ser informada y elegir libremente (Ley 11.888) de recibir educación sexual y decidir respecto de su vida sexual, lo que implica también decidir sobre el número de hijos/as y el tiempo para tenerlos, expresar su consentimiento o exigir que se le aplique el método anticonceptivo que elija (Ley Provincial 12.323) y finalmente acceder a un aborto legal y seguro (Artículo 86 del Código Penal).</w:t>
      </w:r>
    </w:p>
    <w:p>
      <w:pPr>
        <w:pStyle w:val="NormalWeb"/>
        <w:spacing w:lineRule="auto" w:line="360" w:before="0" w:after="0"/>
        <w:rPr/>
      </w:pPr>
      <w:r>
        <w:rPr>
          <w:rFonts w:cs="Arial" w:ascii="Arial" w:hAnsi="Arial"/>
          <w:sz w:val="27"/>
          <w:szCs w:val="27"/>
        </w:rPr>
        <w:br/>
        <w:t>Ana María fue condenada a proseguir un embarazo sin atención médica de tratamiento al cáncer que padecía por "convicciones, razones culturales y religiosas" como sostuvo el cuerpo médico y el Comité de Bioética del Hospital Iturraspe de Santa Fe.</w:t>
        <w:br/>
        <w:br/>
        <w:t>Este caso puede ser representativo de muchos otros, donde indudablemente hay que tener en cuenta el estado de situación de la educación sexual, los métodos anticonceptivos, el conocimiento del cuerpo, la planificación familiar, saber además, que a veces el embarazo está reñido con la salud, pone en peligro la vida de la madre, la fortaleza mental de la mujer.</w:t>
        <w:br/>
        <w:br/>
        <w:t>Por ello, la afirmación de Gabriela Alegre, diputada porteña, Presidenta de la Comisión de la Mujer, Niñez, Adolescencia y Juventud es por demás cierta: ¨</w:t>
      </w:r>
      <w:r>
        <w:rPr>
          <w:rFonts w:cs="Arial" w:ascii="Arial" w:hAnsi="Arial"/>
          <w:i/>
          <w:iCs/>
          <w:sz w:val="27"/>
          <w:szCs w:val="27"/>
        </w:rPr>
        <w:t>Creo que nadie disfrute la idea de interrumpir un embarazo por razones infundadas¨</w:t>
      </w:r>
      <w:r>
        <w:rPr>
          <w:rFonts w:cs="Arial" w:ascii="Arial" w:hAnsi="Arial"/>
          <w:sz w:val="27"/>
          <w:szCs w:val="27"/>
        </w:rPr>
        <w:t>.</w:t>
        <w:br/>
        <w:br/>
        <w:t>Alegre impulsa un proyecto que extiende la decisión de los abortos no punibles en el Sistema de Salud de la Ciudad. Asimismo, hay otros tres proyectos similares. Todos coinciden en que ante "situaciones de peligro para la vida, para la salud y la violación", la decisión del aborto no tendrá que pensarse dos veces.</w:t>
      </w:r>
    </w:p>
    <w:p>
      <w:pPr>
        <w:pStyle w:val="NormalWeb"/>
        <w:spacing w:lineRule="auto" w:line="360" w:before="0" w:after="0"/>
        <w:rPr/>
      </w:pPr>
      <w:r>
        <w:rPr>
          <w:rFonts w:cs="Arial" w:ascii="Arial" w:hAnsi="Arial"/>
          <w:sz w:val="27"/>
          <w:szCs w:val="27"/>
        </w:rPr>
        <w:br/>
        <w:t xml:space="preserve">También dice la diputada Alegre que se está haciendo una interpretación amplia del Código Penal. </w:t>
      </w:r>
      <w:r>
        <w:rPr>
          <w:rFonts w:cs="Arial" w:ascii="Arial" w:hAnsi="Arial"/>
          <w:i/>
          <w:iCs/>
          <w:sz w:val="27"/>
          <w:szCs w:val="27"/>
        </w:rPr>
        <w:t>¨Este es el debate en el ámbito nacional de cuáles son los casos en que el aborto es interpretado como No punible. Ya hay jueces que interpretan en el ámbito nacional, que en los casos de violación, las mujeres tienen derecho a decidir si desean abortar, y en esto ya hay una jurisprudencia¨,</w:t>
      </w:r>
      <w:r>
        <w:rPr>
          <w:rFonts w:cs="Arial" w:ascii="Arial" w:hAnsi="Arial"/>
          <w:sz w:val="27"/>
          <w:szCs w:val="27"/>
        </w:rPr>
        <w:t xml:space="preserve"> concluye la diputada. </w:t>
        <w:br/>
        <w:br/>
        <w:t xml:space="preserve">Porque el código habla de mujeres violadas y de mujeres idiotas o dementes que hayan sido sometidas a algún abuso deshonesto. </w:t>
        <w:br/>
        <w:br/>
        <w:t>Ellos llaman ¨</w:t>
      </w:r>
      <w:r>
        <w:rPr>
          <w:rFonts w:cs="Arial" w:ascii="Arial" w:hAnsi="Arial"/>
          <w:i/>
          <w:iCs/>
          <w:sz w:val="27"/>
          <w:szCs w:val="27"/>
        </w:rPr>
        <w:t xml:space="preserve">mujer incapaz o demente a aquella que necesita de algún responsable para realizar esta práctica, pero por otro lado están las mujeres de cualquier tipo, que hayan sido víctimas de alguna violación, y tienen para nosotros, derecho a decidir realizarse un aborto¨. </w:t>
      </w:r>
      <w:r>
        <w:rPr>
          <w:rFonts w:cs="Arial" w:ascii="Arial" w:hAnsi="Arial"/>
          <w:sz w:val="27"/>
          <w:szCs w:val="27"/>
        </w:rPr>
        <w:br/>
        <w:br/>
        <w:t xml:space="preserve">El planteo de salida es una Declaración Jurada presentada ante un oficial de justicia de un Registro Civil. </w:t>
      </w:r>
    </w:p>
    <w:p>
      <w:pPr>
        <w:pStyle w:val="NormalWeb"/>
        <w:spacing w:lineRule="auto" w:line="360" w:before="0" w:after="0"/>
        <w:rPr>
          <w:rFonts w:ascii="Arial" w:hAnsi="Arial" w:cs="Arial"/>
          <w:sz w:val="27"/>
          <w:szCs w:val="27"/>
        </w:rPr>
      </w:pPr>
      <w:r>
        <w:rPr>
          <w:rFonts w:cs="Arial" w:ascii="Arial" w:hAnsi="Arial"/>
          <w:sz w:val="27"/>
          <w:szCs w:val="27"/>
        </w:rPr>
        <w:br/>
        <w:t xml:space="preserve">Si bien las denuncias no son obligatorias, la diputada afirma que ellos impulsan todas las denuncias sobre violación, pero esto es un tema privado, la mujer violada puede o no denunciar, por múltiples causas. </w:t>
      </w:r>
    </w:p>
    <w:p>
      <w:pPr>
        <w:pStyle w:val="NormalWeb"/>
        <w:spacing w:lineRule="auto" w:line="360" w:before="0" w:after="0"/>
        <w:rPr>
          <w:rFonts w:ascii="Arial" w:hAnsi="Arial" w:cs="Arial"/>
          <w:sz w:val="27"/>
          <w:szCs w:val="27"/>
        </w:rPr>
      </w:pPr>
      <w:r>
        <w:rPr>
          <w:rFonts w:cs="Arial" w:ascii="Arial" w:hAnsi="Arial"/>
          <w:sz w:val="27"/>
          <w:szCs w:val="27"/>
        </w:rPr>
        <w:br/>
        <w:t>Otro de los aspectos es que ante el riesgo de vida el médico puede realizar la interrupción de embarazo constatando que la vida de la madre está en peligro, y una vez que la mujer firme el consentimiento.</w:t>
        <w:br/>
        <w:br/>
        <w:t>Esto indudablemente, y a grandes rasgos constituyen elementos que pueden orientar a preservar vidas humanas, la de las madres, evitar que ante la violación no haya un castigo para la mujer sino una comprensión desde la sociedad y con rango legal.</w:t>
        <w:br/>
        <w:br/>
        <w:t>A pesar de aquellos que platean o se colocan en la vereda de los antiabortistas, incluidas las máximas figuras nacionales, el aborto no es una situación de negros o blancos, los matices son una ancha avenida y están expresadas en estos largos años de discusiones y privaciones.</w:t>
        <w:br/>
        <w:br/>
        <w:t>La mujer o las mujeres no realizan un aborto cada vez que no quieren un niño. El aborto es la consecuencia de un momento de la mujer no deseado o no buscado que atenta contra su integridad, tanto física como psíquica.</w:t>
        <w:br/>
        <w:br/>
        <w:t xml:space="preserve">Es deber del Estado planificar, brindar políticas en materia de educación sexual, métodos anticonceptivos y legislar en situaciones de tanto daño como es una violación, terminar con la posibilidad de un aborto clandestino donde peligra la vida de la mujer y viene inexorablemente la muerte segura. </w:t>
      </w:r>
    </w:p>
    <w:p>
      <w:pPr>
        <w:pStyle w:val="NormalWeb"/>
        <w:spacing w:lineRule="auto" w:line="360" w:before="0" w:after="0"/>
        <w:rPr/>
      </w:pPr>
      <w:r>
        <w:rPr/>
        <w:t> </w:t>
      </w:r>
    </w:p>
    <w:p>
      <w:pPr>
        <w:pStyle w:val="NormalWeb"/>
        <w:spacing w:lineRule="auto" w:line="360" w:before="0" w:after="0"/>
        <w:rPr/>
      </w:pPr>
      <w:r>
        <w:rPr>
          <w:rFonts w:cs="Arial" w:ascii="Arial" w:hAnsi="Arial"/>
        </w:rPr>
        <w:t>* Autora de Mujer, Sociedad y Política y diversos trabajos sobre el tema.</w:t>
      </w:r>
      <w:r>
        <w:rPr>
          <w:rFonts w:cs="Arial" w:ascii="Arial" w:hAnsi="Arial"/>
          <w:sz w:val="27"/>
          <w:szCs w:val="27"/>
        </w:rPr>
        <w:br/>
      </w:r>
      <w:r>
        <w:rPr>
          <w:rFonts w:cs="Arial" w:ascii="Arial" w:hAnsi="Arial"/>
        </w:rPr>
        <w:br/>
        <w:t>FUENTES: Multisectorial de Mujeres de Santa Fe, Margarita Pécora: entrevista a Gabriela Alegre, Haydée Dessal, Villa Crespo Digital y fuentes propia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9:00Z</dcterms:created>
  <dc:creator>Usuario</dc:creator>
  <dc:description/>
  <cp:keywords/>
  <dc:language>en-US</dc:language>
  <cp:lastModifiedBy>Usuario</cp:lastModifiedBy>
  <dcterms:modified xsi:type="dcterms:W3CDTF">2010-01-13T00:26:00Z</dcterms:modified>
  <cp:revision>2</cp:revision>
  <dc:subject/>
  <dc:title> </dc:title>
</cp:coreProperties>
</file>