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b/>
          <w:bCs/>
          <w:color w:val="660066"/>
          <w:sz w:val="27"/>
          <w:szCs w:val="27"/>
        </w:rPr>
        <w:br/>
        <w:t xml:space="preserve">DRAMAS PASIONALES. DOS HECHOS EN ENTRE RÍOS </w:t>
        <w:br/>
        <w:t xml:space="preserve">Semana trágica por hechos de violencia contra la mujer </w:t>
        <w:br/>
      </w:r>
      <w:r>
        <w:rPr>
          <w:rFonts w:cs="Arial" w:ascii="Arial" w:hAnsi="Arial"/>
          <w:sz w:val="27"/>
          <w:szCs w:val="27"/>
        </w:rPr>
        <w:br/>
      </w:r>
      <w:r>
        <w:rPr>
          <w:rFonts w:cs="Arial" w:ascii="Arial" w:hAnsi="Arial"/>
        </w:rPr>
        <w:t>Por Haydeè Dessal especial para VILLA CRESPO DIGITAL</w:t>
        <w:br/>
        <w:br/>
        <w:t>23 de septiembre del 2008</w:t>
      </w:r>
      <w:r>
        <w:rPr>
          <w:rFonts w:cs="Arial" w:ascii="Arial" w:hAnsi="Arial"/>
          <w:sz w:val="27"/>
          <w:szCs w:val="27"/>
        </w:rPr>
        <w:br/>
        <w:br/>
        <w:t xml:space="preserve">En Villaguay un hombre mató a su esposa y luego se suicidó. En Concordia, falleció la mujer que había sido brutalmente agredida por su marido. </w:t>
      </w:r>
      <w:r>
        <w:rPr>
          <w:rFonts w:cs="Arial" w:ascii="Arial" w:hAnsi="Arial"/>
          <w:sz w:val="27"/>
          <w:szCs w:val="27"/>
        </w:rPr>
        <w:drawing>
          <wp:inline distT="0" distB="0" distL="0" distR="0">
            <wp:extent cx="25241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4125" cy="2028825"/>
                    </a:xfrm>
                    <a:prstGeom prst="rect">
                      <a:avLst/>
                    </a:prstGeom>
                  </pic:spPr>
                </pic:pic>
              </a:graphicData>
            </a:graphic>
          </wp:inline>
        </w:drawing>
      </w:r>
      <w:r>
        <w:rPr>
          <w:rFonts w:cs="Arial" w:ascii="Arial" w:hAnsi="Arial"/>
          <w:sz w:val="27"/>
          <w:szCs w:val="27"/>
        </w:rPr>
        <w:br/>
        <w:br/>
        <w:t>Dos mujeres resultaron víctimas de hechos sangrientos.</w:t>
        <w:br/>
        <w:br/>
        <w:t xml:space="preserve">Esta fue una semana trágica en Entre Ríos en cuanto a hechos de violencia familiar se refiere y en los que las víctimas fueron mujeres. </w:t>
      </w:r>
    </w:p>
    <w:p>
      <w:pPr>
        <w:pStyle w:val="Normal"/>
        <w:rPr/>
      </w:pPr>
      <w:r>
        <w:rPr>
          <w:rFonts w:cs="Arial" w:ascii="Arial" w:hAnsi="Arial"/>
          <w:sz w:val="27"/>
          <w:szCs w:val="27"/>
        </w:rPr>
        <w:br/>
        <w:t xml:space="preserve">En Villaguay, Ricardo Villalba mató a su esposa y luego se suicidó, utilizando un arma blanca, en una casa ubicada en calle Alberti 1470, frente al barrio 90 Viviendas. Momentos después, llamó al programa ‘Línea abierta’, que se emite por la emisora LT 27 y dijo: “Es una tragedia, maté a mi mujer”. La persona que lo atendió le consultó la dirección pero no se pudo recabar más datos porque de inmediato cortó la comunicación. Tras la alarmante comunicación, de inmediato, se hizo el llamado a la Policía, quien al llegar a la finca, encontró el cuerpo de la mujer sin vida y a su marido con síntomas vitales. Sin embargo, no se pudo salvarlo, ya que el hombre tenía una puñalada a la altura del corazón, por lo que finalmente falleció. </w:t>
        <w:br/>
        <w:br/>
      </w:r>
      <w:r>
        <w:rPr>
          <w:rFonts w:cs="Arial" w:ascii="Arial" w:hAnsi="Arial"/>
          <w:b/>
          <w:bCs/>
          <w:color w:val="660066"/>
          <w:sz w:val="27"/>
          <w:szCs w:val="27"/>
        </w:rPr>
        <w:t xml:space="preserve">En Concordia </w:t>
        <w:br/>
      </w:r>
      <w:r>
        <w:rPr>
          <w:rFonts w:cs="Arial" w:ascii="Arial" w:hAnsi="Arial"/>
          <w:sz w:val="27"/>
          <w:szCs w:val="27"/>
        </w:rPr>
        <w:t>Por su parte, ayer falleció Griselda Elsa Terán, la mujer de 30 años que estaba internada en el Hospital Masvernat desde el 11 de agosto a causa de doce puñaladas que había recibido por parte de su pareja, el gendarme Ángel Cuevas. El personal médico informó que la causa de su muerte fue “hemorragia digestiva alta con coagulación intravascular diseminada”. El Juzgado de Instrucción Nº 2, a cargo del juez Marcelo Garay, interviene en la causa. La mujer vivía sola con sus cinco hijos, dos de los cuales son producto de su relación con Cuevas que había terminado hace un año. El día de la tragedia fue a reclamar a la vivienda de Terán por la cuota alimentaria. Luego de una discusión ambos se trenzaron en lucha. La mujer recibió las peores heridas. Ingresó al nosocomio con las puñaladas recibidas en tórax y abdomen, en la parte frontal y en ambos lado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01:00Z</dcterms:created>
  <dc:creator>Usuario</dc:creator>
  <dc:description/>
  <cp:keywords/>
  <dc:language>en-US</dc:language>
  <cp:lastModifiedBy>Usuario</cp:lastModifiedBy>
  <dcterms:modified xsi:type="dcterms:W3CDTF">2010-01-13T00:26:00Z</dcterms:modified>
  <cp:revision>2</cp:revision>
  <dc:subject/>
  <dc:title/>
</cp:coreProperties>
</file>