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sz w:val="27"/>
          <w:szCs w:val="27"/>
        </w:rPr>
      </w:pPr>
      <w:r>
        <w:rPr>
          <w:rFonts w:cs="Arial" w:ascii="Arial" w:hAnsi="Arial"/>
          <w:b/>
          <w:bCs/>
          <w:sz w:val="27"/>
          <w:szCs w:val="27"/>
        </w:rPr>
        <w:t>El maltrato contra la mujer, fuera de agenda</w:t>
        <w:br/>
        <w:t>Nota de Diario Sumario sobre las Juanas de Alta Gracia, Córdob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 xml:space="preserve">Por Susana Salas </w:t>
      </w:r>
    </w:p>
    <w:p>
      <w:pPr>
        <w:pStyle w:val="NormalWeb"/>
        <w:spacing w:lineRule="auto" w:line="360" w:before="0" w:after="0"/>
        <w:rPr/>
      </w:pPr>
      <w:r>
        <w:rPr/>
        <w:t> </w:t>
      </w:r>
    </w:p>
    <w:p>
      <w:pPr>
        <w:pStyle w:val="NormalWeb"/>
        <w:spacing w:lineRule="auto" w:line="360" w:before="0" w:after="0"/>
        <w:rPr/>
      </w:pPr>
      <w:r>
        <w:rPr>
          <w:rFonts w:cs="Arial" w:ascii="Arial" w:hAnsi="Arial"/>
        </w:rPr>
        <w:t>19 de septiembre del 2008</w:t>
      </w:r>
      <w:r>
        <w:rPr>
          <w:rFonts w:cs="Arial" w:ascii="Arial" w:hAnsi="Arial"/>
          <w:sz w:val="27"/>
          <w:szCs w:val="27"/>
        </w:rPr>
        <w:br/>
        <w:br/>
        <w:t xml:space="preserve">En tanto crece el número de víctimas de violencia familiar, un proyecto de creación del Consejo de la Mujer duerme hace cuatro años en el Legislativo. En 2007 una encuesta desnudó números preocupantes. </w:t>
        <w:br/>
        <w:br/>
        <w:t xml:space="preserve">Una sola semana de septiembre reunió cinco casos de violencia contra la mujer que terminaron en tragedia en el país. Ya hay uno nuevo en esta que termina. En Alta Gracia, un grupo de mujeres conocidas como «Las Juanas», trabaja ad honorem desde hace cuatro años en un programa de fortalecimiento de los derechos de la mujer. De esa misma época data el proyecto de creación del Consejo de la Mujer presentado por Barrios de Pie al Concejo Deliberante. Pero la iniciativa, que le daría un marco institucional al tema, aún espera su turno para ser parte del orden del día. En una casita de Barrio Parque San Juan, este jueves comenzó a funcionar la Pro Secretaría de la Mujer. Apenas un espacio donde comenzarán a dictarse algunos talleres. </w:t>
        <w:br/>
        <w:br/>
        <w:t xml:space="preserve">En 2006 se sancionó en Córdoba la Ley 9283 de Violencia familiar. Pero la ley sola no alcanza. Porque es cierto que prevé la actuación inmediata de los jueces en caso de maltrato, hecho que ocurre sólo tras la denuncia correspondiente. Fuentes judiciales difundieron que sólo se denuncia uno de cada tres casos que se producen. El dato deja claro que queda una gran franja de la población cada día más expuesta al peligro. </w:t>
        <w:br/>
        <w:br/>
        <w:t xml:space="preserve">Fuentes del Ministerio de Justicia de Córdoba, revelan que entre marzo de 2006 y febrero de 2007 hubo 13.800 denuncias por violencia familiar. Unas 27.000 denuncias confirmadas en un tramo de 24 meses en esta provincia. Suponen que el universo total de casos rondaría los 80 mil, en el último año y medio. </w:t>
        <w:br/>
        <w:br/>
        <w:t xml:space="preserve">En 2007 una encuesta de Barrios de Pie reveló que sólo en Barrio Córdoba, hay más de un 60 por ciento de mujeres que sufren violencia familiar. De 116 mujeres encuestadas en distintos sectores, una veintena desconoce que hay leyes que las amparan. </w:t>
        <w:br/>
        <w:br/>
      </w:r>
      <w:r>
        <w:rPr>
          <w:rFonts w:cs="Arial" w:ascii="Arial" w:hAnsi="Arial"/>
          <w:b/>
          <w:bCs/>
          <w:sz w:val="27"/>
          <w:szCs w:val="27"/>
        </w:rPr>
        <w:t xml:space="preserve">Las Juanas </w:t>
      </w:r>
      <w:r>
        <w:rPr>
          <w:rFonts w:cs="Arial" w:ascii="Arial" w:hAnsi="Arial"/>
          <w:sz w:val="27"/>
          <w:szCs w:val="27"/>
        </w:rPr>
        <w:br/>
        <w:t xml:space="preserve">Hace cuatro años que recorren los barrios más vulnerables de Alta Gracia tratando de remediar lo que se pueda. Les llaman «Las Juanas», porque integran el Programa Juana Azurduy, de fortalecimiento de los derechos de la mujer. Son seis o siete voluntarias. Trabajan ad honorem por ahora. Aseguran que la creación del Concejo o la Secretaría de la Mujer sería la llave para que pudieran cobrar por lo que hacen, para contar con un refugio temporario para la víctima, y profesionales pagos como abogados, trabajadores o sicólogos. </w:t>
        <w:br/>
        <w:br/>
        <w:t xml:space="preserve">“Es muy necesaria la creación del Concejo o la Secretaría. Hace cuatro años presentamos el primer proyecto al Concejo Deliberante desde Barrios de Pie, y desde entonces esperamos. Hace falta porque es el único modo de hacer visible esta situación que está oculta y entonces parece que no existe. Ahora se ha sumado al grupo Noemí Oliverio, la Directora de Desarrollo Humano y otra gente valiosa. Hay muchos casos de violencia familiar en Alta Gracia” contó Sonia Jiménez, coordinadora local del plan. "Estamos abordando esta problemática en los sectores más vulnerables, con talleres de fortalecimiento, hicimos un relevamiento y tratamos de ir buscando soluciones, ir tejiendo redes entre las mujeres que son las propias protagonistas. Se están organizando comisiones pero el trabajo es lento porque son situaciones muy fuertes que no se pueden solucionar rápidamente. El trabajo nuestro es ad honorem y en el voluntariado hay gente muy entusiasta, pero muchas veces si aparece un trabajo pago, la gente se va”, lamentó Florencia Ochoa, Estudiante de Sicología y colaboradora en el Programa. </w:t>
        <w:br/>
        <w:br/>
      </w:r>
      <w:r>
        <w:rPr>
          <w:rFonts w:cs="Arial" w:ascii="Arial" w:hAnsi="Arial"/>
          <w:b/>
          <w:bCs/>
          <w:sz w:val="27"/>
          <w:szCs w:val="27"/>
        </w:rPr>
        <w:t xml:space="preserve">“Sólo me faltaron rejas para sentirme presa” </w:t>
      </w:r>
      <w:r>
        <w:rPr>
          <w:rFonts w:cs="Arial" w:ascii="Arial" w:hAnsi="Arial"/>
          <w:sz w:val="27"/>
          <w:szCs w:val="27"/>
        </w:rPr>
        <w:br/>
        <w:t xml:space="preserve">“Mirá, ahora no tengo ni una marca”. Mientras lo dice, las manos de M recorren su rostro y sus brazos. “Antes siempre tenía algún moretón, si no era acá era allá, vivía poniéndome corrector en la cara, me caí o me golpeé... decía, para no confesar la verdad a nadie”. L tiene 43 años, es maestra y mamá de seis chicos, tres de su primer matrimonio y tres del actual. Dos décadas atrás, su vida fue por tres años un calvario que la convirtió casi en una sombra. “A la puerta de mi casa sólo le faltaban las rejas para ser una cárcel”, cuenta. Pero a las rejas las llevaba encima. Relata que cuando salía con su ex marido, debía caminar mirando el piso, ya que un simple saludo a otra persona disparaba el escándalo, “me agredía en plena calle y me gritaba” señala. </w:t>
        <w:br/>
        <w:br/>
        <w:t xml:space="preserve">“Esto empezó de novios, en forma leve pero progresiva, yo ni me imaginé en lo que podía terminar. Son celos, o será que me cuida, pensaba tratando de comprenderlo. Pero todo se fue agravando. El nacimiento de cada nuevo hijo parecía mejorar la relación, pero era sólo una ilusión. </w:t>
        <w:br/>
        <w:br/>
        <w:t xml:space="preserve">Después de golpearme parecía arrepentirse, me pedía perdón y hasta lloraba. Y yo le creía mientras me enredaba en sus promesas, afuera, para todos era alguien encantador. Cuando lo conocí, yo tenía una gran fortaleza y una vida social plena e independiente. Y me fui aislando y perdiendo la confianza, ni salir quería, ¿para qué? Ver a lo que había llegado, me dolía y me avergonzaba. Me escapé tres veces de mi casa con los tres bebés, hasta que no pude más y decidí separarme aunque me convirtiera en la oveja negra, porque rompía un mandato, nadie se había separado en mi familia. Si me preguntás qué pasa hoy conmigo, te digo que pude liberarme gracias a mi propia fortaleza y a los que me rodean. Formé otra pareja, recuperé mis amigos, mi confianza, todo. Y la mala experiencia, me ayudó para decirles a quienes les pase lo mismo, que no soporten ni un solo golpe, porque cuando empiezan ya no paran aunque te lo prometan”. </w:t>
      </w:r>
    </w:p>
    <w:p>
      <w:pPr>
        <w:pStyle w:val="NormalWeb"/>
        <w:spacing w:lineRule="auto" w:line="360" w:before="0" w:after="0"/>
        <w:rPr/>
      </w:pPr>
      <w:r>
        <w:rPr>
          <w:rFonts w:cs="Arial" w:ascii="Arial" w:hAnsi="Arial"/>
          <w:sz w:val="27"/>
          <w:szCs w:val="27"/>
        </w:rPr>
        <w:br/>
      </w:r>
      <w:r>
        <w:rPr>
          <w:rFonts w:cs="Arial" w:ascii="Arial" w:hAnsi="Arial"/>
        </w:rPr>
        <w:t>Sábado 13 de septiembre de 2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6:00Z</dcterms:created>
  <dc:creator>Usuario</dc:creator>
  <dc:description/>
  <cp:keywords/>
  <dc:language>en-US</dc:language>
  <cp:lastModifiedBy>Usuario</cp:lastModifiedBy>
  <dcterms:modified xsi:type="dcterms:W3CDTF">2008-11-27T19:17:00Z</dcterms:modified>
  <cp:revision>1</cp:revision>
  <dc:subject/>
  <dc:title>El maltrato contra la mujer, fuera de agenda</dc:title>
</cp:coreProperties>
</file>