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 xml:space="preserve">Instan a “hacer algo” contra la violencia familiar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0 de septiembre del 2008</w:t>
      </w:r>
    </w:p>
    <w:p>
      <w:pPr>
        <w:pStyle w:val="NormalWeb"/>
        <w:spacing w:lineRule="auto" w:line="360" w:before="0" w:after="0"/>
        <w:rPr>
          <w:rFonts w:ascii="Arial" w:hAnsi="Arial" w:cs="Arial"/>
          <w:sz w:val="27"/>
          <w:szCs w:val="27"/>
        </w:rPr>
      </w:pPr>
      <w:r>
        <w:rPr>
          <w:rFonts w:cs="Arial" w:ascii="Arial" w:hAnsi="Arial"/>
          <w:sz w:val="27"/>
          <w:szCs w:val="27"/>
        </w:rPr>
        <w:br/>
        <w:t xml:space="preserve">En un tenso diálogo por Antena 8, la coordinadora del Observatorio para la Mujer, Susana Noé, admitió que el mismo fue una iniciativa de la Primera Dama, dijo que la Asociación Atenea es una entidad seria, pero apuntó que no le constan situaciones de discriminación en el Centro de Atención cuestionado. Este es el reportaje completo: </w:t>
        <w:br/>
        <w:t>- La asociación civil ATENEA, que ha venido trabajando con uds. desde septiembre del año pasado en las instalaciones del nuevo Centro de Atención de Orientación de la Violencia Familiar, ha formulado denuncias muy graves al Ministro de Seguridad Ciudadano sobre el maltrato que reciben las mujeres, sobre todo las mujeres de escasos recursos….</w:t>
        <w:br/>
        <w:br/>
        <w:t>Me gustaría aclararle algo a la población: el grupo ATENEA es una asociación civil sin fines de lucro de mujeres muy valientes y trabajadoras que sufrieron la violencia y lograron salir y luchan denodadamente para salir del círculo de la violencia</w:t>
        <w:br/>
        <w:br/>
        <w:t>- Puntualmente yo le voy a referir cuales son las denuncias: por ejemplo, dicen en la carta que le han cursado al ministro, que la atención a las mujeres por parte de la policía dista mucho de ser la adecuada, dicen que han pretendido acercar sugerencias que no han sido recibidas, parece no existir voluntad para cambiar algunas practicas improcedentes que no solo encierran una victimizacion secundaria sino que pone en peligro la vida de las mujeres… Quiere que le siga detallando? Porque es mucho mas larga la acusación</w:t>
        <w:br/>
        <w:br/>
        <w:t>No, no, siempre me hacen participe de todo…</w:t>
        <w:br/>
        <w:br/>
        <w:t>-¿Usted no conocía esta nota?..</w:t>
        <w:br/>
        <w:br/>
        <w:t>No, no, no, quien dirige el Centro de atención a la victima no es el observatorio de la mujer…</w:t>
        <w:br/>
        <w:br/>
        <w:t>No, ya lo se, el centro de atención a la victima yo vi que se inauguró con bombos y platillos, dijeron: “acá se soluciona todo”…</w:t>
        <w:br/>
        <w:br/>
        <w:t>Están trabajando mucho, están logrando avanzar y creo que hay que escuchar muy bien a las mujeres de ATENEA porque, digamos, con el Observatorio de violencia contra la mujer trabajan codo a codo y se las escucha permanentemente y ellas forman parte de la red que logramos que se cree</w:t>
        <w:br/>
        <w:br/>
        <w:t>¿ Este observatorio lo conduce la esposa del gobernador?</w:t>
        <w:br/>
        <w:br/>
        <w:t>El Observatorio de la Mujer se creó por iniciativa de la Diputada ( Beatriz Rojkés)</w:t>
        <w:br/>
        <w:br/>
        <w:t>- Parece que está muy lejos de las buenas ideas que tenia ella</w:t>
        <w:br/>
        <w:br/>
        <w:t>No, no, no , no es así, el Observatorio de la Mujer, el cual yo coordino, existe porque existe el decreto 1446 que crea la comisión interministerial…</w:t>
        <w:br/>
        <w:br/>
        <w:t>Hasta ahora no me ha dado ninguna respuesta, no me ha dicho si son ciertas o no las acusaciones</w:t>
        <w:br/>
        <w:br/>
        <w:t>Yo creo que…No soy quien está todos los días en el Centro Don Bosco</w:t>
        <w:br/>
        <w:br/>
        <w:t xml:space="preserve">No hace falta que este todos los días para conocer la situación </w:t>
        <w:br/>
        <w:br/>
        <w:t>Si, la conozco a la situación</w:t>
        <w:br/>
        <w:br/>
        <w:t>- Discúlpeme pero no me esta diciendo nada, a quién tengo que acudir? porque estas denuncias son muy graves</w:t>
        <w:br/>
        <w:br/>
        <w:t>A la Dra. Karina Lescano de Francesco que coordina el Centro de atención a la Victima y al Ministro de Seguridad Ciudadana</w:t>
        <w:br/>
        <w:br/>
        <w:t>El Ministro no quiere hablar nunca de estas cosas…Si usted no me va a dar respuestas claras prefiero hablar con Karina de Francesco</w:t>
        <w:br/>
        <w:br/>
        <w:t>Hay que escuchar con mucha claridad a las mujeres de ATENEA, cuando ellas plantean un problema es porque ese problema existe</w:t>
        <w:br/>
        <w:br/>
        <w:t xml:space="preserve">Son gravísimas las denuncias, por ejemplo, dicen que desde el primer momento el trato ha sido despectivo por parte de la policía hacia las mujeres, según el grado de formación de las denunciantes, con una clara discriminación hacia las mujeres de bajos recursos </w:t>
        <w:br/>
        <w:br/>
        <w:t>Mmmm, no, no, eso no me consta, la discriminación no</w:t>
        <w:br/>
        <w:br/>
        <w:t>Ya que el tiempo tiene gran valor en la radio tiene un minuto para despedirse</w:t>
        <w:br/>
        <w:br/>
        <w:t>Yo quiero aclararle a toda la población que los problemas existieron y se fueron corrigiendo en el día a día, no esta todo corregido evidentemente</w:t>
        <w:br/>
        <w:br/>
        <w:t>Parece que no esta todo corregido nada según la denuncia que tiene el ministro en sus manos</w:t>
        <w:br/>
        <w:br/>
        <w:t>Evidentemente….yo de esa nota que Uds. ahora se enteran yo me entere…lo charlamos con Regina hace muchísimo tiempo</w:t>
        <w:br/>
        <w:br/>
        <w:t>Cuando comenzó la charla me dijo que no sabía nada, no entiendo….</w:t>
        <w:br/>
        <w:br/>
        <w:t>Yo lo que le puedo decir es que tienen que sentarse todos, tanto el centro de atención a la victima como nuevamente el grupo ATENEA porque deben tener algo que corregir</w:t>
        <w:br/>
        <w:br/>
        <w:t>Bien, le agradezco por el tiempo que nos ha dispensad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7:00Z</dcterms:created>
  <dc:creator>Usuario</dc:creator>
  <dc:description/>
  <cp:keywords/>
  <dc:language>en-US</dc:language>
  <cp:lastModifiedBy>Usuario</cp:lastModifiedBy>
  <dcterms:modified xsi:type="dcterms:W3CDTF">2010-01-13T00:27:00Z</dcterms:modified>
  <cp:revision>2</cp:revision>
  <dc:subject/>
  <dc:title> </dc:title>
</cp:coreProperties>
</file>