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bCs/>
          <w:color w:val="CC0099"/>
          <w:sz w:val="27"/>
          <w:szCs w:val="27"/>
        </w:rPr>
        <w:t>UNA PROBLEMA QUE CRECE Y CRECE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</w:rPr>
        <w:t>Aporte enviado por Haydeè Dessal especial para Villa Crespo Digital</w:t>
        <w:br/>
        <w:br/>
        <w:t>20 de septiembre del 2008</w:t>
      </w:r>
      <w:r>
        <w:rPr>
          <w:rFonts w:cs="Arial" w:ascii="Arial" w:hAnsi="Arial"/>
          <w:sz w:val="27"/>
          <w:szCs w:val="27"/>
        </w:rPr>
        <w:br/>
        <w:br/>
        <w:t>Hay 30 denuncias diarias en oficina especial para casos de violencia familiar</w:t>
        <w:br/>
        <w:t xml:space="preserve">En los últimos diez años, hubo un incremento del 400% de episodios de esta índole. La inauguración de esta oficina, a partir del lunes, sentará un precedente en el continente.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b/>
          <w:bCs/>
          <w:color w:val="CC0099"/>
          <w:sz w:val="27"/>
          <w:szCs w:val="27"/>
        </w:rPr>
        <w:t xml:space="preserve">Violencia familiar </w:t>
      </w:r>
      <w:r>
        <w:rPr>
          <w:rFonts w:cs="Arial" w:ascii="Arial" w:hAnsi="Arial"/>
          <w:sz w:val="27"/>
          <w:szCs w:val="27"/>
        </w:rPr>
        <w:br/>
        <w:t xml:space="preserve">La violencia doméstica, una problemática que afecta al mundo y abrió los ojos de todos los sectores sociales, llevó a la Corte Suprema de Justicia de la Nación a poner en marcha una oficina especial que se inaugurará este lunes para asistir a víctimas de estas situaciones en el ámbito porteño. </w:t>
        <w:br/>
        <w:br/>
        <w:t xml:space="preserve">Los datos alarmantes suministrados por la Cámara Nacional de Apelaciones en lo Civil revelan que diariamente se reciben un promedio de 30 a 35 denuncias de personas afectadas por casos de violencia familiar. </w:t>
        <w:br/>
        <w:br/>
        <w:t xml:space="preserve">Asimismo, se estimó que en el término de los últimos diez años hubo un aumento que roza el 400 por ciento de esos tipos de casos denunciados solamente ante la justicia. </w:t>
        <w:br/>
        <w:br/>
        <w:t xml:space="preserve">La apertura de este servicio es un hecho inédito por lo menos en Iberoamérica, resaltaron fuentes judiciales. </w:t>
        <w:br/>
        <w:br/>
        <w:t xml:space="preserve">Responderá, en principio, a hechos como los difundidos recientemente cuando una mujer tucumana, de 27 años, denunció ante la policía que iba a ser atacada por su ex pareja. </w:t>
        <w:br/>
        <w:br/>
        <w:t xml:space="preserve">La mujer, identificada como María del Carmen Pérez, alertó ante la policía y la justicia las amenazas de quien luego de matarla, se suicidó. </w:t>
        <w:br/>
        <w:br/>
        <w:t xml:space="preserve">Esas circunstancias han puesto en evidencia que no siempre los gritos silenciosos de las víctimas sirven para resguardarlas de las agresiones. </w:t>
        <w:br/>
        <w:br/>
        <w:t xml:space="preserve">Por tal motivo, desde el lunes y sólo en el ámbito porteño, las personas que se encuentren desprotegidas o sin salida por la mencionada problemática recibirán en Lavalle 1250, el amparo y la asistencia de parte de un equipo interdisciplinario que durante las 24 horas del día de todo el año estará dedicado a la atención de las víctimas. </w:t>
        <w:br/>
        <w:br/>
        <w:t xml:space="preserve">La inauguración de la Oficina de Violencia Doméstica (OVD) se llevará a cabo a las 12:00 en el cuarto piso de la Corte Suprema de Justicia, Talcahuano 555, con la presencia de sus miembros, entre ellos Ricardo Lorenzetti; Elena Highton de Nolasco, Carmen María Arguibay y Enrique Zaffaroni junto a invitados especiales. </w:t>
        <w:br/>
        <w:br/>
        <w:t xml:space="preserve">De esta forma la Corte Suprema de Justicia de la Nación ha tomado conciencia de la gravedad de la problemática social que no es sólo local sino que atañe a casi todos los países del mundo. </w:t>
        <w:br/>
        <w:br/>
        <w:t xml:space="preserve">La iniciativa fue impulsada por Highton de Nolasco y Arguibay, tras estudiarse desde tiempo atrás medidas para atacar el crecimiento de los casos de violencia doméstica. </w:t>
        <w:br/>
        <w:br/>
        <w:t xml:space="preserve">La oficina que se inaugurará el lunes va a recoger los relatos y labrar actas de denuncias. </w:t>
        <w:br/>
        <w:br/>
        <w:t xml:space="preserve">Asimismo, personal altamente capacitado se ocupará del seguimiento de cada caso que reciba, se analizarán los riesgos y se los derivará a centros especiales ya sea en el aspecto psicológico, psiquiátrico, asistencia habitacional o con atención gratuita en hospitales. </w:t>
        <w:br/>
        <w:br/>
        <w:t xml:space="preserve">La iniciativa se inscribe en marco de políticas de la Corte Suprema de Justicia dirigidas a promover métodos adecuados para agilizar los hechos denunciados y mejorar la calidad institucioneal del Poder Judicial. </w:t>
        <w:br/>
        <w:br/>
        <w:t xml:space="preserve">La violencia intra familiar se identifica como un problema social de alto impacto en la comunidad siendo el riesgo individual, familiar y social. </w:t>
        <w:br/>
        <w:br/>
        <w:t xml:space="preserve">Jurídicamente se entiende por violencia familiar, toda acción u omisión ejercida por un integrante del grupo familiar contra otro que produce un daño no accidental en el aspecto físico, psíquico, sexual o patrimonial. </w:t>
        <w:br/>
        <w:br/>
        <w:t xml:space="preserve">Se entiende por violencia física, toda acción u omisión que arriesga o daña la integridad corporal de una persona. </w:t>
        <w:br/>
        <w:br/>
        <w:t xml:space="preserve">En ese orden se inscriben además la violencia psicológica, sexual o patrimonial. </w:t>
        <w:br/>
        <w:br/>
        <w:t xml:space="preserve">Por ende, se deduce que la violencia no sólo se produce o manifiesta por golpes físicos, sino también a través de una violencia psicológica, la cual se encuentra estudiada, confirmada y protegida por la le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13:00Z</dcterms:created>
  <dc:creator>Usuario</dc:creator>
  <dc:description/>
  <cp:keywords/>
  <dc:language>en-US</dc:language>
  <cp:lastModifiedBy>Usuario</cp:lastModifiedBy>
  <dcterms:modified xsi:type="dcterms:W3CDTF">2008-11-27T19:13:00Z</dcterms:modified>
  <cp:revision>1</cp:revision>
  <dc:subject/>
  <dc:title> </dc:title>
</cp:coreProperties>
</file>