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04000"/>
          <w:sz w:val="27"/>
          <w:szCs w:val="27"/>
        </w:rPr>
        <w:t>Para las nuevas generaciones la solidaridad es la clave</w:t>
      </w:r>
      <w:r>
        <w:rPr>
          <w:rFonts w:cs="Arial" w:ascii="Arial" w:hAnsi="Arial"/>
          <w:sz w:val="27"/>
          <w:szCs w:val="27"/>
        </w:rPr>
        <w:br/>
        <w:br/>
      </w:r>
      <w:r>
        <w:rPr>
          <w:rFonts w:cs="Arial" w:ascii="Arial" w:hAnsi="Arial"/>
        </w:rPr>
        <w:t>Aporte enviado por: Haydeeè Dessal especial para VILLA CRESPO DIGITAL</w:t>
        <w:br/>
        <w:br/>
        <w:t>1º de septiembre del 2008</w:t>
      </w:r>
      <w:r>
        <w:rPr>
          <w:rFonts w:cs="Arial" w:ascii="Arial" w:hAnsi="Arial"/>
          <w:sz w:val="27"/>
          <w:szCs w:val="27"/>
        </w:rPr>
        <w:br/>
        <w:br/>
        <w:t xml:space="preserve">El 80 por ciento de los chicos y jóvenes consultados en una encuesta realizada en el país aseguró que le interesa ayudar a otro si se encuentra en problemas. Por otro lado el 75 por ciento afirmó que no le interesa la política. En este sentido, los especialistas hablan de una transformación en la manera de participación, y no de apatía. </w:t>
        <w:br/>
        <w:br/>
        <w:t xml:space="preserve">Una consultora realizó un estudio que reveló que el 74 por ciento de los jóvenes argentinos de entre 10 y 24 años no está interesado en la política, y a casi la mitad la religión no le importa. </w:t>
        <w:br/>
        <w:br/>
        <w:t xml:space="preserve">Por el contrario, le dan importancia a la democracia y creen que son fundamentales la solidaridad y la igualdad. </w:t>
        <w:br/>
        <w:br/>
        <w:t xml:space="preserve">La investigación fue realizada por la consultora TNS Gallup junto a la Universidad de Palermo. El estudio analizó 895 chicos de todo el país de ese rango de edades. Los investigadores lo consideran como un segmento muy afectado por la crisis del 2001. </w:t>
        <w:br/>
        <w:br/>
        <w:t xml:space="preserve">Entre el elevado porcentaje que dice no tener interés en la política, la mayor parte se encuentra en el segmento que ejerce el derecho a voto, entre 18 y 24 años. Sólo el 15 por ciento aseguró estar conforme con la política actual. </w:t>
        <w:br/>
        <w:br/>
        <w:t xml:space="preserve">Pero el mismo estudio reveló que 8 de cada 10 entiende que uno de sus principales objetivos es ayudar a los que tienen problemas. Esa tendencia es más acentuada en las mujeres y en el interior. En Capital el porcentaje cae al 57 por ciento. </w:t>
        <w:br/>
        <w:br/>
        <w:t xml:space="preserve">Los estudiosos del tema vinculan la situación a un marco más general, donde amplias capas de población tienen una situación de desconfianza con la política. “Existen otras formas de participación que cobran preponderancia entre ellos, como las organizaciones socio-comunitarias, artístico-culturales y estudiantiles. Quizá se están poniendo en juego otras maneras de entender la política y la participación. Tal vez sean los significados de la democracia los que estén en transformación", sostiene el politólogo Pedro Núñez, investigador de FLACSO. </w:t>
        <w:br/>
        <w:br/>
        <w:t>Por su parte, Sergio Balardini, psicólogo y especialista en temas de juventud, señala que "hoy la democracia es menos heroica", y las nuevas generaciones la viven con más natur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11:00Z</dcterms:created>
  <dc:creator>Usuario</dc:creator>
  <dc:description/>
  <cp:keywords/>
  <dc:language>en-US</dc:language>
  <cp:lastModifiedBy>Usuario</cp:lastModifiedBy>
  <dcterms:modified xsi:type="dcterms:W3CDTF">2008-11-29T00:11:00Z</dcterms:modified>
  <cp:revision>1</cp:revision>
  <dc:subject/>
  <dc:title>Para las nuevas generaciones la solidaridad es la clave</dc:title>
</cp:coreProperties>
</file>