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CONOM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IMPORTACIÓN DE CALZAD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crisis golpea al calzado importa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Menos importación de calzad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e abril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crisis golpeó a la importación del calzado en un 17 por ciento menos, en el primer bimestre del año en curs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mportación de calzado fue golpeado por la crisis. Un 17 por ciento menos de acuerdo a un estudio de la Consultora IES, Investigaciones Económicas Sectorial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ompras al exterior en materia de calzado fueron de 39,2 millones de dólares en los dos primeros meses del año 2008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cifra se compara con el primer bimestre del año en curso y la caída es del 17,6 por ciento. En cuanto a pares de zapatos, la caída fue menor, un 12,8 por cien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aíses de los cuales se importan zapatos son Brasil con una participación del 55,8 por ciento y seguido de China con un 30,1 por cien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corolario afirmar, que despropósito, Argentina fue siempre un gran país productor de calzado, durante décadas y de muy buena calidad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NTES: Diarios y noticias y La Nación económic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es: 108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08:00Z</dcterms:created>
  <dc:creator>Usuario</dc:creator>
  <dc:description/>
  <cp:keywords/>
  <dc:language>en-US</dc:language>
  <cp:lastModifiedBy>Usuario</cp:lastModifiedBy>
  <dcterms:modified xsi:type="dcterms:W3CDTF">2009-11-14T04:50:00Z</dcterms:modified>
  <cp:revision>5</cp:revision>
  <dc:subject/>
  <dc:title>INSTITUCIONES</dc:title>
</cp:coreProperties>
</file>