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ECONOM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EL SUPERAVIT FISC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Cada vez meno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uperávit fisc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de abril del 200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 tan mentado superávit fiscal cayó un 61 por ciento, esto se traduce en 895,6 millones relacionados con los 2.275,8 millones del año pasado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imismo, es importante destacar que el superávit fiscal primario antes del pago de la deuda, fue de 895,6 millones, frente a esos 2.275,8 millones, cuando el Banco Central de la República Argentina le giró al Tesoro 1.000 millones de pesos en concepto de utilidades para paliar o compensar el mal resultado de la recaudación provocado por el conflicto con los sectores productivos del campo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se descuentan estos mil millones, las cifras serían de 1.275,8 millones, comparables con estos 895, 6 millones, es notoria la caída y por lo tanto se le complican las cuentas públicas a un gobierno que gasta cada vez más y genera cada vez meno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ENTES: Diarios y noticias y La Nación económic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es: 99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00:00Z</dcterms:created>
  <dc:creator>Usuario</dc:creator>
  <dc:description/>
  <cp:keywords/>
  <dc:language>en-US</dc:language>
  <cp:lastModifiedBy>Usuario</cp:lastModifiedBy>
  <dcterms:modified xsi:type="dcterms:W3CDTF">2009-11-14T04:51:00Z</dcterms:modified>
  <cp:revision>4</cp:revision>
  <dc:subject/>
  <dc:title>INSTITUCIONES</dc:title>
</cp:coreProperties>
</file>