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ind w:firstLine="709"/>
        <w:jc w:val="both"/>
        <w:rPr>
          <w:rFonts w:ascii="Arial" w:hAnsi="Arial" w:cs="Arial"/>
          <w:b/>
          <w:b/>
          <w:color w:val="000000"/>
          <w:szCs w:val="17"/>
        </w:rPr>
      </w:pPr>
      <w:r>
        <w:rPr>
          <w:rFonts w:cs="Arial" w:ascii="Arial" w:hAnsi="Arial"/>
          <w:b/>
          <w:color w:val="000000"/>
          <w:szCs w:val="17"/>
        </w:rPr>
        <w:t>El antes y después del 30 de diciembre del 2004</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r>
    </w:p>
    <w:p>
      <w:pPr>
        <w:pStyle w:val="NormalWeb"/>
        <w:spacing w:lineRule="auto" w:line="360" w:before="0" w:after="0"/>
        <w:jc w:val="center"/>
        <w:rPr>
          <w:rFonts w:ascii="Arial" w:hAnsi="Arial" w:cs="Arial"/>
          <w:color w:val="000000"/>
          <w:sz w:val="44"/>
          <w:szCs w:val="17"/>
        </w:rPr>
      </w:pPr>
      <w:r>
        <w:rPr>
          <w:rFonts w:cs="Arial" w:ascii="Arial" w:hAnsi="Arial"/>
          <w:color w:val="000000"/>
          <w:sz w:val="44"/>
          <w:szCs w:val="17"/>
        </w:rPr>
        <w:t>LA MASACRE DE ONCE Y LAS RESPONSABILIDADES</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Elena Luz González Bazán especial para Villa Crespo Digital</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2 de febrero del 2005</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 xml:space="preserve">El 30 de diciembre del 2004, en horas de la noche explotó una bomba de tiempo en las fauces del gobierno porteño, a más de un mes de la masacre en República Kromañón, mucha agua ha corrido, lo que sí se puede decir es que hay un antes y después de este incendio, porque no se trata de inseguridad, se trata de controles que no han conformado la agenda de este gobierno, ni los anteriores. La oposición tampoco puede hacer grandes reclamos, porque ellos son también arte y parte de un tipo de Estado que está en función de los sectores que tienen el poder. Esta masacre se cobró 192 vidas y más de 800 heridos. </w:t>
      </w:r>
    </w:p>
    <w:p>
      <w:pPr>
        <w:pStyle w:val="NormalWeb"/>
        <w:spacing w:lineRule="auto" w:line="360"/>
        <w:jc w:val="both"/>
        <w:rPr>
          <w:rFonts w:ascii="Arial" w:hAnsi="Arial" w:cs="Arial"/>
          <w:b/>
          <w:b/>
          <w:color w:val="000000"/>
          <w:szCs w:val="17"/>
        </w:rPr>
      </w:pPr>
      <w:r>
        <w:rPr>
          <w:rFonts w:cs="Arial" w:ascii="Arial" w:hAnsi="Arial"/>
          <w:b/>
          <w:color w:val="000000"/>
          <w:szCs w:val="17"/>
        </w:rPr>
        <w:t xml:space="preserve">ANTECEDENTES </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El tipo de Estado actual responde a los intereses de una clase y estas clases sociales se benefician de una concentración monopólica que se va verificando en cada una de las actividades diarias. Por eso hay que ver como se mueve y a que intereses responde la noche porteña.</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Cada fin de semana la noche porteña es invadida por 1.500.000 personas que concurren a los boliches, discos o lugares de la música. Es el segundo espectáculo luego del fútbol. Pero esta noche porteña, donde concurren mayoritariamente adolescentes, jóvenes y adultos jóvenes tiene encerrado entre su parafernalia la inseguridad, un 86% no cumple con las medidas de seguridad obligatorias para casos de incendios, estos son los relevamientos que hacía la Defensoría del Pueblo Adjunto, en el mes de abril del 2004. Atilio Alimena, sostenía en su informe que de los 258 locales, discos bailables sólo el 14 por ciento cumplían con todos los requisitos. Estos son los locales clase C.</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La pregunta es que leyes, ordenanzas u otro tipo de legislación hay para evitar lo que pasó en República Kromañón. Existen la ley Nacional Nº 19.587 que establece las medidas contra incendios que deben tener las discotecas, está también, la Ordenanza Nº 50.250 que exige para habilitar un boliche se debe presentar el certificado emitido por la Superintendencia de Bomberos de la Policía Federal, que se debe renovar todos los años. Por otro lado en el local debe haber instalaciones antiincendio, deben tener una salida de emergencia cada 300 personas. En la República de Kromañón había entre 4.000 a 6.000 personas, la cantidad de gente aún hoy es imprecisa, y debería ser uno de los elementos esenciales de la investigación, porque ese lugar estaba habilitado para 1.040, este dato que no es menor, desnuda los niveles de reventa, y los ingresos en negro, por fuera de las entradas autorizadas. Faltan en la mayoría de los locales los barrales antipánico, ya se sabe que la única puerta que había estaba con cadenas, porque de esa manera los dueños de la disco evitaron que entraran ¨colados¨ aquellos que no quieren o no pueden pagar.</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La misma Defensoría del Pueblo afirmaba sobre principios de año que las multas y sanciones van de 2.000 pesos hasta 100.000 pesos y clausuras de 15 días hasta la revocación de la habilitación, Si esto se hubiera aplicado en tiempo y forma, lo decía el defensor adjunto, 222 locales no deberían haber abierto sus puertas nunca, por lo menos hasta cumplir con las reglamentaciones establecidas.</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El certificado de los bomberos rige desde 1997, y muchas de las discotecas ya estaban habilitadas, así que lo que hacen es demorar la certificación o bien lo tienen vencido,  a esto se suma que no hay controles. Otra de las triquiñuelas que utilizan los empresarios de la noche es que piden la habilitación para bares y restoranes para ser explotados como boliches. Mientras esperan estos certificados de bomberos explotan económicamente y eluden controles y no los cumplen... algo parecido a coimas, no es casualidad... Pero la coima es parte de la corrupción y la corrupción es política no moral.</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Alimena, el Defensor adjunto, confirmaba hacia mayo del 2004, que habían enviado una nota a la Subsecretaría de Control Comunal donde se le pedía que: ¨regularice la situación. Además, no deberían otorgarse más habilitaciones a restoranes que pidan abrir pistas de baile, porque finalmente ésa termina siendo la actividad principal. Confiamos en que empiecen a solucionar el tema."</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 xml:space="preserve">El mercado regula y da garantías jurídicas, afirmaban los privatistas de los ´90. Por ahora Chabán, es el único imputado, pero hay otras responsabilidades, el grupo tiene inhibición de bienes y también el jefe de gobierno porteño y dos de sus ex secretarios de Estado. </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 xml:space="preserve">El mercado regula y los comerciantes de la noche, sumado a la falta de controles son parte de la esencia para que la segunda actividad en importancia comercial, luego del fútbol, se haya enseñoreado en la noche porteña.  Por otro lado en esos boliches se tiene claro, pasa la droga, el alcohol, y los controles de no-venta para menores es para los bolichitos de Buenos Aires, pero nunca para estos grandes del negocio de la noche, porque en esto están todos comprometidos. </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LAS PRIMERAS NOTICIAS LUEGO DE LA MASACRE</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Decían que muchos jóvenes estaban embriagados y no pudieron encontrar la única puerta que había para lograr salvar la vida. Se sabe y lo decían los familiares, que les cierran las canillas del paso del agua para que consuman en las barras y ahí, hay de todo. Muchos lo saben y muchos no consumen...</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Otro mensaje que fue rápido en ganar a los grandes medios fue los famosos identikit, que obviamente hasta ahora han quedado sepultados en una montaña de información.</w:t>
      </w:r>
    </w:p>
    <w:p>
      <w:pPr>
        <w:pStyle w:val="NormalWeb"/>
        <w:spacing w:lineRule="auto" w:line="360"/>
        <w:ind w:firstLine="709"/>
        <w:jc w:val="both"/>
        <w:rPr>
          <w:rFonts w:ascii="Arial" w:hAnsi="Arial" w:cs="Arial"/>
          <w:b/>
          <w:b/>
          <w:kern w:val="2"/>
        </w:rPr>
      </w:pPr>
      <w:r>
        <w:rPr>
          <w:rFonts w:cs="Arial" w:ascii="Arial" w:hAnsi="Arial"/>
          <w:b/>
        </w:rPr>
        <w:t xml:space="preserve">No se trata de empresarios responsables e irresponsables, se trata de que este Estado no controla y permite que estos empresarios negocien, comercien, hasta que aparece la desgracia. </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 xml:space="preserve">En política no hay casualidades, sino causalidades, aunque suene parecido es bien diferente. Los mayoritariamente jóvenes que perdieron su vida fueron buscando como tantos jóvenes un momento de distracción y alegría, los niños que había son producto de tantos jóvenes que se transforman en padres adolescentes. Llevan a sus hijos donde ellos van. No los podemos condenar, es parte de la realidad social. </w:t>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EL PAPEL DE LOS MEDIOS QUEDA REBASADO</w:t>
      </w:r>
    </w:p>
    <w:p>
      <w:pPr>
        <w:pStyle w:val="TextBody"/>
        <w:spacing w:lineRule="auto" w:line="360"/>
        <w:ind w:firstLine="709"/>
        <w:jc w:val="both"/>
        <w:rPr/>
      </w:pPr>
      <w:r>
        <w:rPr>
          <w:rStyle w:val="StrongEmphasis"/>
          <w:b w:val="false"/>
          <w:sz w:val="24"/>
          <w:szCs w:val="36"/>
        </w:rPr>
        <w:t>Todos los medios sin distinción, hablando de los grandes medios y de otros también, utilizaron las tres premisas elementales de las responsabilidades de los sucesos en la República de Kromañón. La responsabilidad de la falta de controles, los empresarios irresponsables y los jóvenes que tiraron las bengalas y los tres tiros. Es más no hace mucho tiempo se buscaba a un niño entre 6 y 9 años subido a los hombros de su padre, con un identikit de por medio, como el responsable de haber arrojado las bengalas y tres tiros asesinos.</w:t>
      </w:r>
    </w:p>
    <w:p>
      <w:pPr>
        <w:pStyle w:val="TextBody"/>
        <w:spacing w:lineRule="auto" w:line="360"/>
        <w:ind w:firstLine="709"/>
        <w:jc w:val="both"/>
        <w:rPr/>
      </w:pPr>
      <w:r>
        <w:rPr>
          <w:rStyle w:val="StrongEmphasis"/>
          <w:b w:val="false"/>
          <w:sz w:val="24"/>
          <w:szCs w:val="36"/>
        </w:rPr>
        <w:t xml:space="preserve">Todos puestos en un pie de igualdad, todos con las mismas responsabilidades, este fue el objetivo, pero no tuvo éxito. La venta de productos de pirotecnia, autorizados por las autoridades nacionales, provinciales, municipales y de todo tipo, es permitida, es parte de ese gran negocio, que sobre las fiestas y eventos deportivos de gran magnitud, y tantos más, las empresas y empresarios hacen sus grandes ganancias. </w:t>
      </w:r>
    </w:p>
    <w:p>
      <w:pPr>
        <w:pStyle w:val="TextBody"/>
        <w:spacing w:lineRule="auto" w:line="360"/>
        <w:ind w:firstLine="709"/>
        <w:jc w:val="both"/>
        <w:rPr/>
      </w:pPr>
      <w:r>
        <w:rPr>
          <w:rStyle w:val="StrongEmphasis"/>
          <w:b w:val="false"/>
          <w:sz w:val="24"/>
          <w:szCs w:val="36"/>
        </w:rPr>
        <w:t>Todos los años, los gobiernos en forma tenue piden que no se llega a límites irremediables en el uso de la pirotecnia, sin embargo, no hay prohibiciones para su venta.</w:t>
      </w:r>
    </w:p>
    <w:p>
      <w:pPr>
        <w:pStyle w:val="TextBody"/>
        <w:spacing w:lineRule="auto" w:line="360"/>
        <w:ind w:firstLine="709"/>
        <w:jc w:val="both"/>
        <w:rPr/>
      </w:pPr>
      <w:r>
        <w:rPr>
          <w:rStyle w:val="StrongEmphasis"/>
          <w:b w:val="false"/>
          <w:sz w:val="24"/>
          <w:szCs w:val="36"/>
        </w:rPr>
        <w:t>Los puestos callejeros, los negocios en toda su magnitud, los grandes centros comerciales y tantos otros lucen la venta de estos artefactos. Si se compra es para tirar, así de sencillo. Si se permite, es porque se van a utilizar, puro sentido común.</w:t>
      </w:r>
    </w:p>
    <w:p>
      <w:pPr>
        <w:pStyle w:val="TextBody"/>
        <w:spacing w:lineRule="auto" w:line="360"/>
        <w:ind w:firstLine="709"/>
        <w:jc w:val="both"/>
        <w:rPr/>
      </w:pPr>
      <w:r>
        <w:rPr>
          <w:rStyle w:val="StrongEmphasis"/>
          <w:b w:val="false"/>
          <w:sz w:val="24"/>
          <w:szCs w:val="36"/>
        </w:rPr>
        <w:t xml:space="preserve">Y esto es así, porque en los lugares cerrados donde hay normativas, ordenanzas, leyes y otras formas de legislación no se controlan que estos artefactos sean introducidos. </w:t>
      </w:r>
    </w:p>
    <w:p>
      <w:pPr>
        <w:pStyle w:val="TextBody"/>
        <w:spacing w:lineRule="auto" w:line="360"/>
        <w:ind w:firstLine="709"/>
        <w:jc w:val="both"/>
        <w:rPr/>
      </w:pPr>
      <w:r>
        <w:rPr>
          <w:rStyle w:val="StrongEmphasis"/>
          <w:b w:val="false"/>
          <w:sz w:val="24"/>
          <w:szCs w:val="36"/>
        </w:rPr>
        <w:t>Pero no, porque los verdaderos responsables de la masacre se inyectan niveles altos de impunidad, y están apañados por un Estado que no los controla. Desde abril del 2004, y durante estos años del gobierno actual, no se controló ésta disco.</w:t>
      </w:r>
    </w:p>
    <w:p>
      <w:pPr>
        <w:pStyle w:val="TextBody"/>
        <w:spacing w:lineRule="auto" w:line="360"/>
        <w:ind w:firstLine="709"/>
        <w:jc w:val="both"/>
        <w:rPr/>
      </w:pPr>
      <w:r>
        <w:rPr>
          <w:rStyle w:val="StrongEmphasis"/>
          <w:b w:val="false"/>
          <w:sz w:val="24"/>
          <w:szCs w:val="36"/>
        </w:rPr>
        <w:t>Los medios en su momento destacaron que el exitoso empresario había tomado los micrófonos para decir que no tiraran bengalas porque había 6.000 personas. Ahora hay reportajes exclusivos donde Chabán afirma que estaban todos ensimismados y que cuando cortó la línea de conexión del equipo de Callejeros se dieron cuenta que se estaban quemando. Como si eso fuese una disculpa.</w:t>
      </w:r>
    </w:p>
    <w:p>
      <w:pPr>
        <w:pStyle w:val="TextBody"/>
        <w:spacing w:lineRule="auto" w:line="360"/>
        <w:ind w:firstLine="709"/>
        <w:jc w:val="both"/>
        <w:rPr/>
      </w:pPr>
      <w:r>
        <w:rPr>
          <w:rStyle w:val="StrongEmphasis"/>
          <w:b w:val="false"/>
          <w:sz w:val="24"/>
          <w:szCs w:val="36"/>
        </w:rPr>
        <w:t>Volviendo a los identikit, primero tres jóvenes, luego un chico, y así. Seamos realistas, ¿podemos creer que hay un identikit de tres jóvenes posibles responsables de tirar las bengalas y los tres tiros? O de un menor subido a los hombros del padre. La realidad tan contundente ha tirado por la borda todo este andamiaje que les iba a servir para zafar...</w:t>
      </w:r>
    </w:p>
    <w:p>
      <w:pPr>
        <w:pStyle w:val="TextBody"/>
        <w:spacing w:lineRule="auto" w:line="360"/>
        <w:ind w:firstLine="709"/>
        <w:jc w:val="both"/>
        <w:rPr/>
      </w:pPr>
      <w:r>
        <w:rPr>
          <w:rStyle w:val="StrongEmphasis"/>
          <w:b w:val="false"/>
          <w:sz w:val="24"/>
          <w:szCs w:val="36"/>
        </w:rPr>
        <w:t xml:space="preserve">Entre la delación de jóvenes que dicen que dijeron que vieron a otros tirar las bengalas, los tres tiros y la actitud que asumieron una inmensa cantidad de jóvenes que fueron los primeros socorristas de sus propios congéneres, hay una diferencia.  Los vimos, las imágenes recorrieron el mundo, con sus torsos desnudos, llenos de dolor, desesperación, semi asfixiados entraban y salían socorriendo a un bebé, una chica o un muchacho. Que no paraban, gritaban a las ambulancias que los atendieran, se desesperaban y trataban de administrarles pequeños auxilios para salvarlos, estas dos actitudes son diametralmente opuestas. </w:t>
      </w:r>
    </w:p>
    <w:p>
      <w:pPr>
        <w:pStyle w:val="TextBody"/>
        <w:spacing w:lineRule="auto" w:line="360"/>
        <w:ind w:firstLine="709"/>
        <w:jc w:val="both"/>
        <w:rPr>
          <w:color w:val="000000"/>
          <w:szCs w:val="17"/>
        </w:rPr>
      </w:pPr>
      <w:r>
        <w:rPr>
          <w:rStyle w:val="StrongEmphasis"/>
          <w:b w:val="false"/>
          <w:sz w:val="24"/>
          <w:szCs w:val="36"/>
        </w:rPr>
        <w:t>Hay un responsable en la cárcel, hay dos funcionarios que renunciaron, y que les inhibieron los bienes, hay una cadena de encubrimientos que aún no se desbarata, por el contrario están intentando poder cubrirla, porque estas muertes no les duelen.</w:t>
      </w:r>
    </w:p>
    <w:p>
      <w:pPr>
        <w:pStyle w:val="TextBody"/>
        <w:spacing w:lineRule="auto" w:line="360"/>
        <w:ind w:firstLine="709"/>
        <w:jc w:val="both"/>
        <w:rPr/>
      </w:pPr>
      <w:r>
        <w:rPr>
          <w:rStyle w:val="StrongEmphasis"/>
          <w:b w:val="false"/>
          <w:sz w:val="24"/>
          <w:szCs w:val="36"/>
        </w:rPr>
        <w:t>Los cuerpos sin vida de esta masacre fueron entregados a cuentagotas, y encima hubo confusiones, enterramientos y dolor que luego se transformaron en desenterrar y encontrar que no era el niño llorado, es demasiado para familias que no tienen respiro. El entierro colectivo debía ser evitado. Sobre esta realidad podemos contar sobre las antiguas comunidades, como los mocobíes y los abipones entre otros tenían un culto hacia la muerte, la muerte era colectiva, era el dolor de todos, todos lloraban a sus muertos y a los muertos de los otros, porque en un momento esos muertos tenían una historia y había que conocerla y recordarla. La conquista y la imposición del catolicismo le quitó a las comunidades la posibilidad de llorar y recordar a sus muertos en forma colectiva, a partir de ese momento el dolor fue individual y la vida para los pobres no tenía sentido, sólo el otro mundo que los esperaba.</w:t>
      </w:r>
    </w:p>
    <w:p>
      <w:pPr>
        <w:pStyle w:val="TextBody"/>
        <w:spacing w:lineRule="auto" w:line="360"/>
        <w:ind w:firstLine="709"/>
        <w:jc w:val="both"/>
        <w:rPr>
          <w:rStyle w:val="StrongEmphasis"/>
          <w:b w:val="false"/>
          <w:b w:val="false"/>
          <w:bCs w:val="false"/>
          <w:sz w:val="24"/>
          <w:szCs w:val="36"/>
        </w:rPr>
      </w:pPr>
      <w:r>
        <w:rPr/>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t xml:space="preserve">BUSCANDO LA SALVACIÓN </w:t>
      </w:r>
    </w:p>
    <w:p>
      <w:pPr>
        <w:pStyle w:val="Normal"/>
        <w:spacing w:lineRule="auto" w:line="360"/>
        <w:ind w:firstLine="709"/>
        <w:jc w:val="both"/>
        <w:rPr>
          <w:rFonts w:ascii="Arial" w:hAnsi="Arial" w:cs="Arial"/>
          <w:b/>
          <w:b/>
          <w:sz w:val="24"/>
        </w:rPr>
      </w:pPr>
      <w:r>
        <w:rPr>
          <w:rFonts w:cs="Arial" w:ascii="Arial" w:hAnsi="Arial"/>
          <w:b/>
          <w:sz w:val="24"/>
        </w:rPr>
        <w:t>El jueves 13 de enero el flamante Secretario de Seguridad Juan José Álvarez en conferencia de prensa, junto a Aníbal Ibarra informaba que hicieron 314 fiscalizaciones, de esas inspecciones sólo 61 de esos lugares están en condiciones, pero las cifras son alarmantes: 253 lugares requisados no reúnen las medidas de Seguridad. A la ley nacional 19587, la ordenanza 50.250 se suma el decreto 6 del 5 de enero del 2005 del Gobierno de la Ciudad de Buenos Aires, 78 discos o boliches fueron cerrados por disposición preventiva hasta el 18 de enero, luego siguió la prohibición, otros 35 fueron clausurados preventivamente. Estas cifras hablan a las claras que casi ninguno de estos lugares donde asisten 1.500.000 de jóvenes en las noches del fin de semana porteño tienen las condiciones exigidas. En la conferencia de prensa del jefe de Gobierno porteño y del Secretario de Seguridad se sostuvo que no resistieron la prueba del encendedor. ¿Qué es esto? Simplemente, que ante el encendido de una chista de encendedor todo se transforma en un gran incendio.</w:t>
      </w:r>
    </w:p>
    <w:p>
      <w:pPr>
        <w:pStyle w:val="Normal"/>
        <w:spacing w:lineRule="auto" w:line="360"/>
        <w:ind w:firstLine="709"/>
        <w:jc w:val="both"/>
        <w:rPr>
          <w:rFonts w:ascii="Arial" w:hAnsi="Arial" w:cs="Arial"/>
          <w:b/>
          <w:b/>
          <w:sz w:val="24"/>
        </w:rPr>
      </w:pPr>
      <w:r>
        <w:rPr>
          <w:rFonts w:cs="Arial" w:ascii="Arial" w:hAnsi="Arial"/>
          <w:b/>
          <w:sz w:val="24"/>
        </w:rPr>
        <w:t>En el relevamiento que había realizado la Defensoría del Pueblo a cargo del Adjunto Alimena, a principios del 2004, de los 258 boliches eran 222 lugares, entre ellos República de Kromañón, que no reunían las medidas de seguridad exigidas en las leyes y ordenanzas mencionadas.</w:t>
      </w:r>
    </w:p>
    <w:p>
      <w:pPr>
        <w:pStyle w:val="Sangra3detindependiente"/>
        <w:rPr>
          <w:b/>
          <w:b/>
          <w:szCs w:val="20"/>
        </w:rPr>
      </w:pPr>
      <w:r>
        <w:rPr>
          <w:b/>
          <w:szCs w:val="20"/>
        </w:rPr>
        <w:t>Valen las comparaciones, luego de la aparición sin vida de Axel Blumberg, su padre militó con su poder sobre las Cámaras alta y baja del Congreso de la Nación, con el apoyo de la Iglesia Católica, estamos hablando de las altas esferas, y el Poder Ejecutivo Nacional que lo recibió en varias oportunidades, y a través de él, le mandó un mensaje al Santo Padre, que fue recibido de inmediato. Lo mismo que gobernadores provinciales, y arrancó leyes que penan aún más a jóvenes de sectores medios bajos y bajos de la sociedad argentina. Estos jóvenes expuestos por la debacle del sistema, que a partir del modelo neoliberal los dejó sin futuro, viviendo un permanente presente incierto.</w:t>
      </w:r>
    </w:p>
    <w:p>
      <w:pPr>
        <w:pStyle w:val="Normal"/>
        <w:spacing w:lineRule="auto" w:line="360"/>
        <w:ind w:firstLine="709"/>
        <w:jc w:val="both"/>
        <w:rPr>
          <w:rFonts w:ascii="Arial" w:hAnsi="Arial" w:cs="Arial"/>
          <w:b/>
          <w:b/>
          <w:sz w:val="24"/>
        </w:rPr>
      </w:pPr>
      <w:r>
        <w:rPr>
          <w:rFonts w:cs="Arial" w:ascii="Arial" w:hAnsi="Arial"/>
          <w:b/>
          <w:sz w:val="24"/>
        </w:rPr>
        <w:t>Además los grandes medios cubrieron en forma de cadena durante estas concentraciones de Blumberg. Sus petitorios fueron exhibidos por las principales cadenas de supermercados y centros comerciales de primera línea de todo el país.  Esta es lisa y llanamente un Estado que responde a los intereses de su clase.</w:t>
      </w:r>
    </w:p>
    <w:p>
      <w:pPr>
        <w:pStyle w:val="Normal"/>
        <w:spacing w:lineRule="auto" w:line="360"/>
        <w:ind w:firstLine="709"/>
        <w:jc w:val="both"/>
        <w:rPr>
          <w:rFonts w:ascii="Arial" w:hAnsi="Arial" w:cs="Arial"/>
          <w:b/>
          <w:b/>
          <w:color w:val="000000"/>
          <w:sz w:val="24"/>
          <w:szCs w:val="17"/>
        </w:rPr>
      </w:pPr>
      <w:r>
        <w:rPr>
          <w:rFonts w:cs="Arial" w:ascii="Arial" w:hAnsi="Arial"/>
          <w:b/>
          <w:color w:val="000000"/>
          <w:sz w:val="24"/>
          <w:szCs w:val="17"/>
        </w:rPr>
      </w:r>
    </w:p>
    <w:p>
      <w:pPr>
        <w:pStyle w:val="Normal"/>
        <w:rPr>
          <w:rFonts w:ascii="Arial" w:hAnsi="Arial" w:cs="Arial"/>
          <w:b/>
          <w:b/>
          <w:sz w:val="24"/>
        </w:rPr>
      </w:pPr>
      <w:r>
        <w:rPr>
          <w:rFonts w:cs="Arial" w:ascii="Arial" w:hAnsi="Arial"/>
          <w:b/>
          <w:sz w:val="24"/>
        </w:rPr>
        <w:t>TODO LO PARECIDO CON EL PRESENTE NO ES CASUALIDAD...</w:t>
      </w:r>
    </w:p>
    <w:p>
      <w:pPr>
        <w:pStyle w:val="NormalWeb"/>
        <w:spacing w:before="0" w:after="0"/>
        <w:rPr>
          <w:rFonts w:ascii="Arial" w:hAnsi="Arial" w:cs="Arial"/>
          <w:b/>
          <w:b/>
          <w:sz w:val="24"/>
          <w:szCs w:val="20"/>
          <w:lang w:val="es-AR"/>
        </w:rPr>
      </w:pPr>
      <w:r>
        <w:rPr>
          <w:rFonts w:cs="Arial" w:ascii="Arial" w:hAnsi="Arial"/>
          <w:b/>
          <w:sz w:val="24"/>
          <w:szCs w:val="20"/>
          <w:lang w:val="es-AR"/>
        </w:rPr>
      </w:r>
    </w:p>
    <w:p>
      <w:pPr>
        <w:pStyle w:val="Normal"/>
        <w:spacing w:lineRule="auto" w:line="360"/>
        <w:ind w:firstLine="709"/>
        <w:jc w:val="both"/>
        <w:rPr>
          <w:rFonts w:ascii="Arial" w:hAnsi="Arial" w:cs="Arial"/>
          <w:b/>
          <w:b/>
          <w:sz w:val="24"/>
        </w:rPr>
      </w:pPr>
      <w:r>
        <w:rPr>
          <w:rFonts w:cs="Arial" w:ascii="Arial" w:hAnsi="Arial"/>
          <w:b/>
          <w:sz w:val="24"/>
        </w:rPr>
        <w:t>La historia de nuestro continente, de nuestro territorio nos cuenta sobre las formas de discriminación, tanto durante la vida como llegada la muerte, los cuerpos, de los muertos desobedientes, eran enterrados fuera de la comunidad, como escarmiento: Los rebeldes como Túpac Amaru eran destrozadas, descuartizados y sus restos diseminados, cremados, para evitar un lugar donde visitarlo. Los cientos de miles de muertos por viruelas, escarlatinas y las pestes europeas eran acumulados, amontonados en la muerte sin sentido.</w:t>
      </w:r>
    </w:p>
    <w:p>
      <w:pPr>
        <w:pStyle w:val="Normal"/>
        <w:spacing w:lineRule="auto" w:line="360"/>
        <w:ind w:firstLine="709"/>
        <w:jc w:val="both"/>
        <w:rPr>
          <w:rFonts w:ascii="Arial" w:hAnsi="Arial" w:cs="Arial"/>
          <w:b/>
          <w:b/>
          <w:sz w:val="24"/>
        </w:rPr>
      </w:pPr>
      <w:r>
        <w:rPr>
          <w:rFonts w:cs="Arial" w:ascii="Arial" w:hAnsi="Arial"/>
          <w:b/>
          <w:sz w:val="24"/>
        </w:rPr>
        <w:t>Las encomiendas, primero, las mitas después, la República de Indios, las reducciones, fueron formas de explotación de la mano de obra india, la evangelización fue represiva, y aquellos que desafiaron el Dios cristiano fueron a parar a la hoguera, perseguidos o muertos de la forma más vil.</w:t>
      </w:r>
    </w:p>
    <w:p>
      <w:pPr>
        <w:pStyle w:val="Normal"/>
        <w:spacing w:lineRule="auto" w:line="360"/>
        <w:ind w:firstLine="709"/>
        <w:jc w:val="both"/>
        <w:rPr>
          <w:rFonts w:ascii="Arial" w:hAnsi="Arial" w:cs="Arial"/>
          <w:b/>
          <w:b/>
          <w:sz w:val="24"/>
        </w:rPr>
      </w:pPr>
      <w:r>
        <w:rPr>
          <w:rFonts w:cs="Arial" w:ascii="Arial" w:hAnsi="Arial"/>
          <w:b/>
          <w:sz w:val="24"/>
        </w:rPr>
        <w:t xml:space="preserve">No hubo en, ni durante la conquista española rasgos de humanidad por parte de los conquistadores. </w:t>
      </w:r>
    </w:p>
    <w:p>
      <w:pPr>
        <w:pStyle w:val="Normal"/>
        <w:spacing w:lineRule="auto" w:line="360"/>
        <w:ind w:firstLine="709"/>
        <w:jc w:val="both"/>
        <w:rPr>
          <w:rFonts w:ascii="Arial" w:hAnsi="Arial" w:cs="Arial"/>
          <w:b/>
          <w:b/>
          <w:sz w:val="24"/>
        </w:rPr>
      </w:pPr>
      <w:r>
        <w:rPr>
          <w:rFonts w:cs="Arial" w:ascii="Arial" w:hAnsi="Arial"/>
          <w:b/>
          <w:sz w:val="24"/>
        </w:rPr>
        <w:t>La hipocresía latifundista, aristocrática y conquistadora tuvo bajo su mando negros, indios en forma esclava, no importando las condiciones humanas, las mujeres fueron reducidas a servidumbre o sirvieron para placer, los niños y los ancianos sacrificados en aras de la explotación laboral.</w:t>
      </w:r>
    </w:p>
    <w:p>
      <w:pPr>
        <w:pStyle w:val="Normal"/>
        <w:spacing w:lineRule="auto" w:line="360"/>
        <w:ind w:firstLine="709"/>
        <w:jc w:val="both"/>
        <w:rPr>
          <w:rFonts w:ascii="Arial" w:hAnsi="Arial" w:cs="Arial"/>
          <w:b/>
          <w:b/>
          <w:sz w:val="24"/>
        </w:rPr>
      </w:pPr>
      <w:r>
        <w:rPr>
          <w:rFonts w:cs="Arial" w:ascii="Arial" w:hAnsi="Arial"/>
          <w:b/>
          <w:sz w:val="24"/>
        </w:rPr>
        <w:t>Mientras ellos, los encomenderos, aristócratas o señores se encomendaban a Dios y a todo el boato antes de la muerte y para lavar culpas entregaban donativos a sus esclavos que nunca se hacían realidad. La hipocresía del poder dominante fue la imagen diaria y el reflejo de explotadores y explotad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QUE SALDO DEJA LA INTERPELACIÓN</w:t>
      </w:r>
    </w:p>
    <w:p>
      <w:pPr>
        <w:pStyle w:val="Normal"/>
        <w:spacing w:lineRule="auto" w:line="360"/>
        <w:ind w:firstLine="709"/>
        <w:jc w:val="both"/>
        <w:rPr>
          <w:rFonts w:ascii="Arial" w:hAnsi="Arial" w:cs="Arial"/>
          <w:b/>
          <w:b/>
          <w:sz w:val="24"/>
        </w:rPr>
      </w:pPr>
      <w:r>
        <w:rPr>
          <w:rFonts w:cs="Arial" w:ascii="Arial" w:hAnsi="Arial"/>
          <w:b/>
          <w:sz w:val="24"/>
        </w:rPr>
        <w:t xml:space="preserve">Es indudable que la agenda la puso el Jefe de gobierno y todo su equipo de prensa y administración de por medio que lo nutrieron de información permanente, los legisladores rondaron sobre una cantidad de preguntas y respuestas que siempre tenían el mismo resultado. Ningún diputado, salvo Héctor Bidonde disparó las componendas del vice jefe de gobierno y el empresario exitoso, y de conocimiento del jefe comunal. La respuesta fue el silencio, nadie más tomó estas acusaciones. </w:t>
      </w:r>
    </w:p>
    <w:p>
      <w:pPr>
        <w:pStyle w:val="Normal"/>
        <w:spacing w:lineRule="auto" w:line="360"/>
        <w:ind w:firstLine="709"/>
        <w:jc w:val="both"/>
        <w:rPr>
          <w:rFonts w:ascii="Arial" w:hAnsi="Arial" w:cs="Arial"/>
          <w:b/>
          <w:b/>
          <w:sz w:val="24"/>
        </w:rPr>
      </w:pPr>
      <w:r>
        <w:rPr>
          <w:rFonts w:cs="Arial" w:ascii="Arial" w:hAnsi="Arial"/>
          <w:b/>
          <w:sz w:val="24"/>
        </w:rPr>
        <w:t>La realidad de la Capital Federal y de nuestro país en materia de seguridad laboral, social y política es contundente, Kromañón dejó aflorar todos los problemas que existen y que no pueden ser resueltos de la noche a la mañana. Para su modificación hay que tirar por la borda un modelo social que tiene preeminencia. Y este modelo social no se diferencia de los ´90, ni de la dictadura, es más, 21 años de democracia lo consolidaron. Hoy por derecha e izquierda, centro y socialdemócratas están preocupados por como se posicionan en las próximas elecciones. Este entramado político es vértice para su perduración. Kromañón es un dolor que perfora a una parte importante de la sociedad, pero no a todos. Hay cientos de kromañón todos los días, silenciosos, diarios y permanentes, y no paran, porque este Estado responde a intereses determinados, de una clase, de las clases que hoy son poder y lo ejercen y tienen su hegemonía a partir del aparato de este Estad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lang w:val="es-ES"/>
        </w:rPr>
      </w:pPr>
      <w:r>
        <w:rPr>
          <w:rFonts w:cs="Arial" w:ascii="Arial" w:hAnsi="Arial"/>
          <w:b/>
          <w:sz w:val="24"/>
          <w:lang w:val="es-ES"/>
        </w:rPr>
        <w:t>Como pintaron los jóvenes en Once: No olvidar, no perdonar. Y esa otra consigna que debemos hacer carne: La única lucha que se pierde es la que se abandona...</w:t>
      </w:r>
    </w:p>
    <w:p>
      <w:pPr>
        <w:pStyle w:val="Normal"/>
        <w:spacing w:lineRule="auto" w:line="360"/>
        <w:ind w:firstLine="709"/>
        <w:jc w:val="both"/>
        <w:rPr>
          <w:rFonts w:ascii="Arial" w:hAnsi="Arial" w:cs="Arial"/>
          <w:b/>
          <w:b/>
          <w:sz w:val="24"/>
          <w:lang w:val="es-ES"/>
        </w:rPr>
      </w:pPr>
      <w:r>
        <w:rPr>
          <w:rFonts w:cs="Arial" w:ascii="Arial" w:hAnsi="Arial"/>
          <w:b/>
          <w:sz w:val="24"/>
          <w:lang w:val="es-ES"/>
        </w:rPr>
        <w:t>Como dice el gran escritor ruso León Tolstoi: pinta tu aldea y pintarás el mundo, pintemos la Capital Federal y pintaremos nuestro continente...</w:t>
      </w:r>
    </w:p>
    <w:p>
      <w:pPr>
        <w:pStyle w:val="Normal"/>
        <w:spacing w:lineRule="auto" w:line="360"/>
        <w:ind w:firstLine="709"/>
        <w:jc w:val="both"/>
        <w:rPr>
          <w:rFonts w:ascii="Arial" w:hAnsi="Arial" w:cs="Arial"/>
          <w:b/>
          <w:b/>
          <w:sz w:val="24"/>
          <w:lang w:val="es-ES"/>
        </w:rPr>
      </w:pPr>
      <w:r>
        <w:rPr>
          <w:rFonts w:cs="Arial" w:ascii="Arial" w:hAnsi="Arial"/>
          <w:b/>
          <w:sz w:val="24"/>
          <w:lang w:val="es-ES"/>
        </w:rPr>
      </w:r>
    </w:p>
    <w:p>
      <w:pPr>
        <w:pStyle w:val="NormalWeb"/>
        <w:spacing w:lineRule="auto" w:line="360"/>
        <w:ind w:firstLine="709"/>
        <w:jc w:val="both"/>
        <w:rPr>
          <w:rFonts w:ascii="Arial" w:hAnsi="Arial" w:cs="Arial"/>
          <w:b/>
          <w:b/>
          <w:color w:val="000000"/>
          <w:sz w:val="24"/>
          <w:szCs w:val="17"/>
        </w:rPr>
      </w:pPr>
      <w:r>
        <w:rPr>
          <w:rFonts w:cs="Arial" w:ascii="Arial" w:hAnsi="Arial"/>
          <w:b/>
          <w:color w:val="000000"/>
          <w:sz w:val="24"/>
          <w:szCs w:val="17"/>
        </w:rPr>
      </w:r>
    </w:p>
    <w:p>
      <w:pPr>
        <w:pStyle w:val="NormalWeb"/>
        <w:spacing w:lineRule="auto" w:line="360"/>
        <w:ind w:firstLine="709"/>
        <w:jc w:val="both"/>
        <w:rPr>
          <w:rFonts w:ascii="Arial" w:hAnsi="Arial" w:cs="Arial"/>
          <w:b/>
          <w:b/>
          <w:color w:val="000000"/>
          <w:szCs w:val="17"/>
        </w:rPr>
      </w:pPr>
      <w:r>
        <w:rPr>
          <w:rFonts w:cs="Arial" w:ascii="Arial" w:hAnsi="Arial"/>
          <w:b/>
          <w:color w:val="000000"/>
          <w:szCs w:val="17"/>
        </w:rPr>
      </w:r>
    </w:p>
    <w:p>
      <w:pPr>
        <w:pStyle w:val="NormalWeb"/>
        <w:spacing w:lineRule="auto" w:line="360"/>
        <w:ind w:firstLine="709"/>
        <w:jc w:val="both"/>
        <w:rPr>
          <w:rFonts w:ascii="Arial" w:hAnsi="Arial" w:eastAsia="Arial" w:cs="Arial"/>
          <w:b/>
          <w:b/>
          <w:color w:val="000000"/>
          <w:szCs w:val="17"/>
        </w:rPr>
      </w:pPr>
      <w:r>
        <w:rPr>
          <w:rFonts w:eastAsia="Arial" w:cs="Arial" w:ascii="Arial" w:hAnsi="Arial"/>
          <w:b/>
          <w:color w:val="000000"/>
          <w:szCs w:val="17"/>
        </w:rPr>
        <w:t xml:space="preserve"> </w:t>
      </w:r>
    </w:p>
    <w:p>
      <w:pPr>
        <w:pStyle w:val="Normal"/>
        <w:jc w:val="both"/>
        <w:rPr>
          <w:rFonts w:ascii="Arial" w:hAnsi="Arial" w:cs="Arial"/>
          <w:b/>
          <w:b/>
          <w:color w:val="000000"/>
          <w:kern w:val="2"/>
          <w:sz w:val="24"/>
          <w:szCs w:val="17"/>
        </w:rPr>
      </w:pPr>
      <w:r>
        <w:rPr>
          <w:rFonts w:cs="Arial" w:ascii="Arial" w:hAnsi="Arial"/>
          <w:b/>
          <w:color w:val="000000"/>
          <w:kern w:val="2"/>
          <w:sz w:val="24"/>
          <w:szCs w:val="17"/>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szCs w:val="24"/>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ind w:left="567" w:hanging="0"/>
      <w:jc w:val="both"/>
      <w:outlineLvl w:val="3"/>
    </w:pPr>
    <w:rPr>
      <w:color w:val="FF0000"/>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17"/>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diog1">
    <w:name w:val="mediog1"/>
    <w:basedOn w:val="Fuentedeprrafopredeter"/>
    <w:qFormat/>
    <w:rPr>
      <w:rFonts w:ascii="Arial" w:hAnsi="Arial" w:cs="Arial"/>
      <w:b/>
      <w:bCs/>
      <w:color w:val="999900"/>
      <w:sz w:val="20"/>
      <w:szCs w:val="20"/>
    </w:rPr>
  </w:style>
  <w:style w:type="character" w:styleId="Textog1">
    <w:name w:val="textog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sz w:val="40"/>
      <w:lang w:val="es-ES"/>
    </w:rPr>
  </w:style>
  <w:style w:type="paragraph" w:styleId="TextBody">
    <w:name w:val="Body Text"/>
    <w:basedOn w:val="Normal"/>
    <w:pPr>
      <w:jc w:val="center"/>
    </w:pPr>
    <w:rPr>
      <w:rFonts w:ascii="Arial" w:hAnsi="Arial" w:cs="Arial"/>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TextBodyIndent">
    <w:name w:val="Body Text Indent"/>
    <w:basedOn w:val="Normal"/>
    <w:pPr>
      <w:ind w:left="567" w:hanging="0"/>
      <w:jc w:val="both"/>
    </w:pPr>
    <w:rPr>
      <w:color w:val="FF0000"/>
      <w:sz w:val="24"/>
      <w:lang w:val="es-ES"/>
    </w:rPr>
  </w:style>
  <w:style w:type="paragraph" w:styleId="Textoindependiente3">
    <w:name w:val="Texto independiente 3"/>
    <w:basedOn w:val="Normal"/>
    <w:qFormat/>
    <w:pPr>
      <w:jc w:val="center"/>
    </w:pPr>
    <w:rPr>
      <w:rFonts w:ascii="Arial" w:hAnsi="Arial" w:cs="Arial"/>
      <w:bCs/>
      <w:sz w:val="40"/>
    </w:rPr>
  </w:style>
  <w:style w:type="paragraph" w:styleId="Sangra2detindependiente">
    <w:name w:val="Sangría 2 de t. independiente"/>
    <w:basedOn w:val="Normal"/>
    <w:qFormat/>
    <w:pPr>
      <w:spacing w:lineRule="auto" w:line="360"/>
      <w:ind w:firstLine="709"/>
      <w:jc w:val="both"/>
    </w:pPr>
    <w:rPr>
      <w:rFonts w:ascii="Arial" w:hAnsi="Arial" w:cs="Arial"/>
      <w:color w:val="000000"/>
      <w:sz w:val="24"/>
    </w:rPr>
  </w:style>
  <w:style w:type="paragraph" w:styleId="NormalWeb">
    <w:name w:val="Normal (Web)"/>
    <w:basedOn w:val="Normal"/>
    <w:qFormat/>
    <w:pPr>
      <w:spacing w:before="100" w:after="100"/>
    </w:pPr>
    <w:rPr>
      <w:sz w:val="24"/>
      <w:szCs w:val="24"/>
      <w:lang w:val="es-ES"/>
    </w:rPr>
  </w:style>
  <w:style w:type="paragraph" w:styleId="CENA">
    <w:name w:val="CENA"/>
    <w:basedOn w:val="Normal"/>
    <w:qFormat/>
    <w:pPr>
      <w:spacing w:lineRule="auto" w:line="480"/>
    </w:pPr>
    <w:rPr>
      <w:rFonts w:ascii="Roman 10cpi" w:hAnsi="Roman 10cpi" w:cs="Roman 10cpi"/>
      <w:lang w:val="es-ES_tradnl"/>
    </w:rPr>
  </w:style>
  <w:style w:type="paragraph" w:styleId="Sangra3detindependiente">
    <w:name w:val="Sangría 3 de t. independiente"/>
    <w:basedOn w:val="Normal"/>
    <w:qFormat/>
    <w:pPr>
      <w:spacing w:lineRule="auto" w:line="360"/>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9:00Z</dcterms:created>
  <dc:creator>--</dc:creator>
  <dc:description/>
  <cp:keywords/>
  <dc:language>en-US</dc:language>
  <cp:lastModifiedBy>Usuario</cp:lastModifiedBy>
  <dcterms:modified xsi:type="dcterms:W3CDTF">2009-04-09T23:28:00Z</dcterms:modified>
  <cp:revision>17</cp:revision>
  <dc:subject/>
  <dc:title>Cada fin de semana la noche porteña es invadida por 1</dc:title>
</cp:coreProperties>
</file>