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40"/>
                <w:szCs w:val="40"/>
              </w:rPr>
              <w:t>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993300"/>
                <w:sz w:val="28"/>
                <w:szCs w:val="28"/>
              </w:rPr>
            </w:pPr>
            <w:r>
              <w:rPr>
                <w:rFonts w:cs="Arial" w:ascii="Verdana" w:hAnsi="Verdana"/>
                <w:b/>
                <w:color w:val="993300"/>
                <w:sz w:val="28"/>
                <w:szCs w:val="28"/>
              </w:rPr>
              <w:t xml:space="preserve">ROMINA TEJERINA </w:t>
            </w:r>
          </w:p>
          <w:p>
            <w:pPr>
              <w:pStyle w:val="Normal"/>
              <w:rPr>
                <w:rFonts w:ascii="Verdana" w:hAnsi="Verdana" w:cs="Arial"/>
                <w:b/>
                <w:b/>
                <w:color w:val="993300"/>
                <w:sz w:val="28"/>
                <w:szCs w:val="28"/>
              </w:rPr>
            </w:pPr>
            <w:r>
              <w:rPr>
                <w:rFonts w:cs="Arial" w:ascii="Verdana" w:hAnsi="Verdana"/>
                <w:b/>
                <w:color w:val="9933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10" w:leader="none"/>
                <w:tab w:val="center" w:pos="4214" w:leader="none"/>
              </w:tabs>
              <w:jc w:val="center"/>
              <w:rPr>
                <w:rFonts w:ascii="Verdana" w:hAnsi="Verdana" w:cs="Arial"/>
                <w:b/>
                <w:b/>
                <w:color w:val="993300"/>
                <w:sz w:val="40"/>
                <w:szCs w:val="40"/>
              </w:rPr>
            </w:pPr>
            <w:r>
              <w:rPr>
                <w:rFonts w:cs="Arial" w:ascii="Verdana" w:hAnsi="Verdana"/>
                <w:b/>
                <w:color w:val="993300"/>
                <w:sz w:val="40"/>
                <w:szCs w:val="40"/>
              </w:rPr>
              <w:t>¿Dónde están sus derechos?</w:t>
            </w:r>
          </w:p>
          <w:p>
            <w:pPr>
              <w:pStyle w:val="Normal"/>
              <w:tabs>
                <w:tab w:val="clear" w:pos="708"/>
                <w:tab w:val="left" w:pos="3210" w:leader="none"/>
              </w:tabs>
              <w:jc w:val="center"/>
              <w:rPr>
                <w:rFonts w:ascii="Verdana" w:hAnsi="Verdana" w:cs="Arial"/>
                <w:b/>
                <w:b/>
                <w:color w:val="993300"/>
                <w:sz w:val="40"/>
                <w:szCs w:val="40"/>
              </w:rPr>
            </w:pPr>
            <w:r>
              <w:rPr>
                <w:rFonts w:cs="Arial" w:ascii="Verdana" w:hAnsi="Verdana"/>
                <w:b/>
                <w:color w:val="993300"/>
                <w:sz w:val="40"/>
                <w:szCs w:val="4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2"/>
                <w:szCs w:val="22"/>
              </w:rPr>
            </w:pPr>
            <w:r>
              <w:rPr>
                <w:rFonts w:cs="Arial" w:ascii="Arial" w:hAnsi="Arial"/>
                <w:b/>
                <w:color w:val="993300"/>
                <w:sz w:val="22"/>
                <w:szCs w:val="22"/>
              </w:rPr>
              <w:t xml:space="preserve">Por Elena Luz González Bazán especial para Villa Crespo Digital  </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8"/>
                <w:szCs w:val="28"/>
              </w:rPr>
            </w:pPr>
            <w:r>
              <w:rPr>
                <w:rFonts w:cs="Arial" w:ascii="Arial" w:hAnsi="Arial"/>
                <w:b/>
                <w:color w:val="993300"/>
                <w:sz w:val="28"/>
                <w:szCs w:val="28"/>
              </w:rPr>
              <w:t>CONFERENCIA DE MIRTA TEJERINA</w:t>
            </w:r>
          </w:p>
          <w:p>
            <w:pPr>
              <w:pStyle w:val="Normal"/>
              <w:rPr>
                <w:rFonts w:ascii="Arial" w:hAnsi="Arial" w:cs="Arial"/>
                <w:b/>
                <w:b/>
                <w:color w:val="993300"/>
                <w:sz w:val="28"/>
                <w:szCs w:val="28"/>
              </w:rPr>
            </w:pPr>
            <w:r>
              <w:rPr>
                <w:rFonts w:cs="Arial" w:ascii="Arial" w:hAnsi="Arial"/>
                <w:b/>
                <w:color w:val="993300"/>
                <w:sz w:val="28"/>
                <w:szCs w:val="28"/>
              </w:rPr>
            </w:r>
          </w:p>
          <w:p>
            <w:pPr>
              <w:pStyle w:val="Normal"/>
              <w:rPr>
                <w:color w:val="993300"/>
                <w:sz w:val="22"/>
                <w:szCs w:val="22"/>
              </w:rPr>
            </w:pPr>
            <w:r>
              <w:rPr>
                <w:rFonts w:cs="Arial" w:ascii="Arial" w:hAnsi="Arial"/>
                <w:b/>
                <w:color w:val="993300"/>
                <w:sz w:val="28"/>
                <w:szCs w:val="28"/>
              </w:rPr>
              <w:t>CARTA DE ROMINA TEJERIN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LOS DERECHOS HUMANOS DE ROMINA TEJERIN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0 de abril del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8"/>
          <w:szCs w:val="28"/>
        </w:rPr>
      </w:pPr>
      <w:r>
        <w:rPr>
          <w:rFonts w:cs="Arial" w:ascii="Arial" w:hAnsi="Arial"/>
          <w:sz w:val="28"/>
          <w:szCs w:val="28"/>
        </w:rPr>
        <w:t xml:space="preserve">El lunes 30 de marzo pasado, en el simbólico Salón José Luís Cabezas, en el Congreso de la Nación, la hermana de Romina Tejerina, Mirta Tejerina, ofreció una conferencia de prensa donde destacó la situación de su hermana, quien debe pasar sus días y sus noches en la Unidad Nº 3 de Jujuy. </w:t>
      </w:r>
    </w:p>
    <w:p>
      <w:pPr>
        <w:pStyle w:val="Normal"/>
        <w:spacing w:lineRule="auto" w:line="360"/>
        <w:rPr>
          <w:rFonts w:ascii="Arial" w:hAnsi="Arial" w:cs="Arial"/>
          <w:sz w:val="28"/>
          <w:szCs w:val="28"/>
        </w:rPr>
      </w:pPr>
      <w:r>
        <w:rPr>
          <w:rFonts w:cs="Arial" w:ascii="Arial" w:hAnsi="Arial"/>
          <w:sz w:val="28"/>
          <w:szCs w:val="28"/>
        </w:rPr>
        <w:t>Hay que decirlo sin tapujos, Romina carga con la violación, el niño que mató en su momento más duro, y sigue sufriendo hostigamiento, amenazas y más castigos.</w:t>
      </w:r>
    </w:p>
    <w:p>
      <w:pPr>
        <w:pStyle w:val="Normal"/>
        <w:spacing w:lineRule="auto" w:line="360"/>
        <w:rPr>
          <w:rFonts w:ascii="Arial" w:hAnsi="Arial" w:cs="Arial"/>
          <w:sz w:val="28"/>
          <w:szCs w:val="28"/>
        </w:rPr>
      </w:pPr>
      <w:r>
        <w:rPr>
          <w:rFonts w:cs="Arial" w:ascii="Arial" w:hAnsi="Arial"/>
          <w:sz w:val="28"/>
          <w:szCs w:val="28"/>
        </w:rPr>
        <w:t>No importa si la agraden, la intentan matar, golpean a quienes la defienden, todo esto es secundario para el sistema carcelario de Jujuy y para aquellos jueces que han decidido que Romina no estudie, no viva, y purgue por la eternidad.</w:t>
      </w:r>
    </w:p>
    <w:p>
      <w:pPr>
        <w:pStyle w:val="Normal"/>
        <w:spacing w:lineRule="auto" w:line="360"/>
        <w:rPr>
          <w:rFonts w:ascii="Arial" w:hAnsi="Arial" w:cs="Arial"/>
          <w:sz w:val="28"/>
          <w:szCs w:val="28"/>
        </w:rPr>
      </w:pPr>
      <w:r>
        <w:rPr>
          <w:rFonts w:cs="Arial" w:ascii="Arial" w:hAnsi="Arial"/>
          <w:sz w:val="28"/>
          <w:szCs w:val="28"/>
        </w:rPr>
        <w:t>El juez Llermanos le niega estudiar abogacía, la intentaron golpear o asesinar y en lugar de castigar a sus atacantes es recluida en un espacio carcelario de peores condiciones que el anteri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Por eso, para reflexionar y preguntarse porqué Romina carga esta pesada cruz, será quizás porque es pobre, es jujeña, por su color de piel.</w:t>
      </w:r>
    </w:p>
    <w:p>
      <w:pPr>
        <w:pStyle w:val="Normal"/>
        <w:spacing w:lineRule="auto" w:line="360"/>
        <w:rPr>
          <w:rFonts w:ascii="Arial" w:hAnsi="Arial" w:cs="Arial"/>
          <w:sz w:val="28"/>
          <w:szCs w:val="28"/>
        </w:rPr>
      </w:pPr>
      <w:r>
        <w:rPr>
          <w:rFonts w:cs="Arial" w:ascii="Arial" w:hAnsi="Arial"/>
          <w:sz w:val="28"/>
          <w:szCs w:val="28"/>
        </w:rPr>
        <w:t>La hipocresía de la sociedad nacional recluye a Romina, pero libera a la niña bien de casas mal, como afirma el dicho. Esta misma situación de una niña de clase media con dinero, rubia y con influencias la habrían eximido de toda culpa y cargo.</w:t>
      </w:r>
    </w:p>
    <w:p>
      <w:pPr>
        <w:pStyle w:val="Normal"/>
        <w:spacing w:lineRule="auto" w:line="360"/>
        <w:rPr>
          <w:rFonts w:ascii="Arial" w:hAnsi="Arial" w:cs="Arial"/>
          <w:sz w:val="28"/>
          <w:szCs w:val="28"/>
        </w:rPr>
      </w:pPr>
      <w:r>
        <w:rPr>
          <w:rFonts w:cs="Arial" w:ascii="Arial" w:hAnsi="Arial"/>
          <w:sz w:val="28"/>
          <w:szCs w:val="28"/>
        </w:rPr>
        <w:t xml:space="preserve">La familia de Romina, hoy amenazada pide que Romina cumpla su sentencia en el domicilio. </w:t>
      </w:r>
    </w:p>
    <w:p>
      <w:pPr>
        <w:pStyle w:val="Normal"/>
        <w:spacing w:lineRule="auto" w:line="360"/>
        <w:rPr/>
      </w:pPr>
      <w:r>
        <w:rPr>
          <w:rFonts w:cs="Arial" w:ascii="Arial" w:hAnsi="Arial"/>
          <w:sz w:val="28"/>
          <w:szCs w:val="28"/>
        </w:rPr>
        <w:t xml:space="preserve">Vale un recuerdo, los dictadores de la última dictadura militar tuvieron la oportunidad de ampararse en sus casas. </w:t>
      </w:r>
    </w:p>
    <w:p>
      <w:pPr>
        <w:pStyle w:val="Normal"/>
        <w:spacing w:lineRule="auto" w:line="360"/>
        <w:rPr>
          <w:rFonts w:ascii="Arial" w:hAnsi="Arial" w:cs="Arial"/>
          <w:sz w:val="28"/>
          <w:szCs w:val="28"/>
        </w:rPr>
      </w:pPr>
      <w:r>
        <w:rPr>
          <w:rFonts w:cs="Arial" w:ascii="Arial" w:hAnsi="Arial"/>
          <w:sz w:val="28"/>
          <w:szCs w:val="28"/>
        </w:rPr>
        <w:t>¿Cuál es el verdadero rostro de la Justicia Argentin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Verdana" w:hAnsi="Verdana" w:cs="Arial"/>
          <w:b/>
          <w:b/>
        </w:rPr>
      </w:pPr>
      <w:r>
        <w:rPr>
          <w:rFonts w:cs="Arial" w:ascii="Verdana" w:hAnsi="Verdana"/>
          <w:b/>
        </w:rPr>
        <w:t xml:space="preserve">Lo que sigue son las palabras de Mirta Tejerina:  </w:t>
      </w:r>
    </w:p>
    <w:p>
      <w:pPr>
        <w:pStyle w:val="Normal"/>
        <w:spacing w:lineRule="auto" w:line="360"/>
        <w:rPr>
          <w:rFonts w:ascii="Verdana" w:hAnsi="Verdana" w:cs="Verdana"/>
          <w:b/>
          <w:b/>
          <w:color w:val="000000"/>
          <w:lang w:val="es-ES_tradnl"/>
        </w:rPr>
      </w:pPr>
      <w:r>
        <w:rPr>
          <w:rFonts w:cs="Verdana" w:ascii="Verdana" w:hAnsi="Verdana"/>
          <w:b/>
          <w:color w:val="000000"/>
          <w:lang w:val="es-ES_tradnl"/>
        </w:rPr>
      </w:r>
    </w:p>
    <w:p>
      <w:pPr>
        <w:pStyle w:val="Normal"/>
        <w:spacing w:lineRule="auto" w:line="360"/>
        <w:rPr/>
      </w:pPr>
      <w:r>
        <w:rPr>
          <w:rFonts w:cs="Verdana" w:ascii="Verdana" w:hAnsi="Verdana"/>
          <w:color w:val="000000"/>
          <w:lang w:val="es-ES_tradnl"/>
        </w:rPr>
        <w:t>Buenos días a todas y todos. Estoy aquí para hacer pública la situación de mi hermana. Como ustedes saben Romina lleva seis años y un mes de encarcelamiento en la unidad penal Nº 3 de San Salvador de Jujuy.</w:t>
        <w:br/>
        <w:br/>
        <w:t>Dentro de la cárcel fue agredida físicamente el día 3 de Marzo, las agresiones y amenazas verbales habían comenzado antes. Romina recibió una golpiza, una compañera que intento defenderla fue golpeada salvajemente y herida en un brazo con un objeto corto punzante.</w:t>
        <w:br/>
        <w:br/>
        <w:t>Ante este hecho las autoridades judiciales y penitenciarias, lejos de preservar la seguridad física y emocional de Romina, la pusieron en estado de aislamiento, encerrándola en un aula interna del penal, preparada como celda improvisada en ese momento en el penal sin ventanas, ni acceso al exterior y con un carcelera de custodia.</w:t>
        <w:br/>
        <w:br/>
        <w:t xml:space="preserve">El director del penal, el señor Roberto Núñez nos dijo que era para protegerla. ¿Para protegerla? Es la pregunta, en que sentido habla de protegerla. </w:t>
      </w:r>
    </w:p>
    <w:p>
      <w:pPr>
        <w:pStyle w:val="Normal"/>
        <w:spacing w:lineRule="auto" w:line="360"/>
        <w:rPr>
          <w:rFonts w:ascii="Verdana" w:hAnsi="Verdana" w:cs="Verdana"/>
          <w:color w:val="000000"/>
          <w:lang w:val="es-ES_tradnl"/>
        </w:rPr>
      </w:pPr>
      <w:r>
        <w:rPr>
          <w:rFonts w:cs="Verdana" w:ascii="Verdana" w:hAnsi="Verdana"/>
          <w:color w:val="000000"/>
          <w:lang w:val="es-ES_tradnl"/>
        </w:rPr>
        <w:t> </w:t>
      </w:r>
    </w:p>
    <w:p>
      <w:pPr>
        <w:pStyle w:val="Normal"/>
        <w:spacing w:lineRule="auto" w:line="360"/>
        <w:rPr/>
      </w:pPr>
      <w:r>
        <w:rPr>
          <w:rFonts w:cs="Verdana" w:ascii="Verdana" w:hAnsi="Verdana"/>
          <w:color w:val="000000"/>
          <w:lang w:val="es-ES_tradnl"/>
        </w:rPr>
        <w:t>Después de esa respuesta que demuestra que el sistema carcelario no puede garantizar, ni asegurar la seguridad de las internas, es al día de hoy que seguimos muy preocupados porque esa cárcel no nos esta garantizando la vida de Romina. Por eso también estamos pidiendo como medida desesperada, la prisión domiciliaria.</w:t>
        <w:br/>
        <w:br/>
        <w:t>Durante todo este tiempo que Romina estuvo aislada no recibió ningún tipo de atención psicológica. Le negaron la asistencia pedagógica, por parte del docente que la ayuda para rendir el examen, justamente hoy rinde una de las materias que adeuda del secundario. Le prohibieron las llamadas telefónicas, sólo la dejaban salir media hora a la mañana y a la tarde para respirar un poco de aire puro.</w:t>
        <w:br/>
        <w:br/>
        <w:t>Romina estuvo así cinco días, tampoco comió como consecuencia de la situación vivida y con depresión. Ella decía: “no como por el susto que tengo, por el miedo que me pase algo”.</w:t>
        <w:br/>
        <w:br/>
        <w:t>Ante este atropello concurrimos a abogados porque no sabíamos que hacer, recurrimos a abogados de derechos humanos, el Dr. Pelazo y el Dr. Duarte, de Familiares de Desaparecidos de Jujuy, también a la Dra. Mariana Vargas, su abogada allá.</w:t>
        <w:br/>
        <w:br/>
        <w:t>Presentamos Habeas Corpus en distintas instancias, lo hicimos ante la sala Nº 2 del Dr. Llermanos que es el juez de ejecución de Romina. Ante el juzgado de instrucción penal a cargo del Dr. Aróstegui y también al juzgado a cargo del Dr. Gutiérrez que fue el único que hizo lugar a la denuncia, eso fue el día 6 de Marzo.</w:t>
        <w:br/>
        <w:br/>
        <w:t>Ya habían pasado varios días donde persistían las condiciones de aislamiento. En cambio el Dr. Llermanos resolvió una semana después, el jueves pasado notificó a Romina de que la cuestión había devenido en abstracto. Tal vez alguno de ustedes pueda explicarme que es eso: ¿Cómo una golpiza se convierte en abstracto? ¿Son realmente abstractos los nombres de quienes la golpearon?</w:t>
        <w:br/>
        <w:br/>
        <w:t>Ese mismo día Llermanos le comunicó a Romina que no la autorizaba a estudiar una carrera universitaria. Romina había manifestado un tiempo atrás su deseo de estudiar derecho para defender a las victimas de violencia para que no tengan que pasar lo que ella pasó y sigue pasando.</w:t>
        <w:br/>
        <w:br/>
        <w:t>Esta es la situación de Romina en la cárcel. Continúa los hostigamientos y las amenazas de muerte a mi hermana y ahora también a nuestra familia. Mis padres y yo estamos recibiendo amenazas. Tenemos miedo, pero como dijimos alguna vez en el juicio moriremos de pie pero no de rodillas.</w:t>
        <w:br/>
        <w:br/>
        <w:t>No nos van a silenciar porque, a veces uno piensa en esta lucha ante un estado descarnado que intenta oprimirnos de una y otra forma, que ha utilizado todo tipo de estrategias para callarla a Romina, para doblegarla a Romina. No nos van a silenciar en esta lucha. A Romina no se le respetan sus derechos humanos, no se le brinda la debida atención, hace un mes que no recibe atención psicológica.</w:t>
        <w:br/>
        <w:br/>
        <w:t>No son escuchadas sus peticiones. No fue asistida ni física ni psicológicamente cuando fue agredida. Esta es una situación insostenible. Mis hermanas y hermanos de la comisión por la Libertad de Romina, me ayudaron para que este acá, nos ayudan a mantenernos de pie, nos ayudan para que no bajemos los brazos.</w:t>
        <w:br/>
        <w:br/>
        <w:t>Yo responsabilizo a las autoridades del gobierno, porque sin duda las autoridades del gobierno provincial saben lo que esta pasando con Romina, tanto a nivel provincial como a nivel nacional. A las autoridades judiciales y penitenciarias por lo que le pueda suceder a Romina, a mis queridos viejitos y a mi.</w:t>
        <w:br/>
        <w:br/>
        <w:t>Realizamos esta conferencia de prensa para pedir solidaridad con Romina, para pedirle a quienes legislan y a todas las personalidades que están aquí presentes, que nos acompañen a la provincia de Jujuy. Mi madre y yo pedimos audiencias al Gobernador, al Ministro de Gobierno y Justicia y jueces y demás autoridades.</w:t>
        <w:br/>
        <w:br/>
        <w:t>Queremos que nos acompañen para ayudarnos a pedir que le respeten todos sus derechos a Romina, incluso el derecho a estudiar. Hoy me pongo a pensar en los derechos humanos, en este caso se esta violando un derecho básico elemental como es estudiar, para que finalmente el día de mañana Romina pueda reinsertarse en la sociedad y que tenga los elementos necesarios para poder hacerlo.</w:t>
        <w:br/>
        <w:br/>
        <w:t>Asimismo les pedimos que nos ayuden a pedir que se preserve la integridad física y psicológica de Romina, porque sin duda hoy a nosotros no nos calma nada, porque tenemos mucho miedo por la vida de Romina.</w:t>
        <w:br/>
        <w:br/>
        <w:t>Quiero pedirles señoras diputadas, queridas hermanas de lucha no nos dejen solos. Acompáñenos a seguir sosteniendo la bandera de Romina. Romina es de todas. En el momento en que suceden estos hechos –nadie planifica una tragedia- estamos tratando de conseguir una luz de esperanza, yo la encuentro en ustedes, ustedes son las que nos mantienen de pie y nos hacen seguir luchando y seguir resistiendo.</w:t>
        <w:br/>
        <w:br/>
        <w:t>Muchas gracias a todas, gracias queridas compañeras de la comisión por la Libertad de Romina. Quisiera terminar leyendo una carta que Romina escribió sobre lo que el paso ese día en el penal:</w:t>
      </w:r>
    </w:p>
    <w:p>
      <w:pPr>
        <w:pStyle w:val="Normal"/>
        <w:spacing w:lineRule="auto" w:line="360"/>
        <w:rPr>
          <w:rFonts w:ascii="Verdana" w:hAnsi="Verdana" w:cs="Verdana"/>
          <w:color w:val="000000"/>
          <w:lang w:val="es-ES_tradnl"/>
        </w:rPr>
      </w:pPr>
      <w:r>
        <w:rPr>
          <w:rFonts w:cs="Verdana" w:ascii="Verdana" w:hAnsi="Verdana"/>
          <w:bCs/>
          <w:color w:val="000000"/>
          <w:lang w:val="es-ES_tradnl"/>
        </w:rPr>
        <w:t>A todas las organizaciones de mujeres:</w:t>
      </w:r>
      <w:r>
        <w:rPr>
          <w:color w:val="000000"/>
          <w:lang w:val="es-ES_tradnl"/>
        </w:rPr>
        <w:br/>
        <w:br/>
      </w:r>
      <w:r>
        <w:rPr>
          <w:rFonts w:cs="Verdana" w:ascii="Verdana" w:hAnsi="Verdana"/>
          <w:color w:val="000000"/>
          <w:lang w:val="es-ES_tradnl"/>
        </w:rPr>
        <w:t>Les escribo porque tengo mucha necesidad de contarles lo que me pasa, en el día de ayer hubo un episodio de violencia contra mi compañera y yo. Estábamos en la cocina y vinieron a atacarnos 3 compañeras.</w:t>
        <w:br/>
        <w:br/>
        <w:t>Yo desconozco los motivos por los cuales nos tienen bronca, nos golpearon, nos rasguñaron y una de ellas tenia un cuchillo que quería clavarle a mi compañera. Yo me asuste y salí para afuera, entonces una de ellas me agarro del pelo y me dio una piña en la cabeza, con el cuchillo en las manos me amenazó de muerte, hasta me dijo que me iba a quemar viva.</w:t>
        <w:br/>
        <w:br/>
        <w:t>Luego me llevaron al sector de menores, donde estaba mi compañera agredida y supuestamente me iban a dejar alojada allí. Yo en el sector de prueba no podía estar porque una de las que me golpeó esta alojada ahí y para cuidar mi integridad la llevaron a otro lugar.</w:t>
        <w:br/>
        <w:br/>
        <w:t>Luego llamaron a la sala 2 donde me penaron y preguntaron si podía estar ahí, pretendía que me llevaran a mi sector. ¿Yo me pregunto es tanta la bronca que me tienen? ¿Están esperando que me maten en la cárcel para poder estar tranquilos? Luego me cambiaron de sector y como un perro me tiraron las cosas.</w:t>
        <w:br/>
        <w:br/>
        <w:t>Me siento mal por toda esta injusticia, estoy encerrada como aislada. No puedo salir a ningún lado. Sé que me negaron poder salir a estudiar. Yo les pido a todas que ayuden a poder seguir, ya que no tengo fuerzas. Me despido dándoles las gracias por todo. Romina Tejerina.</w:t>
      </w:r>
    </w:p>
    <w:p>
      <w:pPr>
        <w:pStyle w:val="Normal"/>
        <w:spacing w:lineRule="auto" w:line="360"/>
        <w:rPr>
          <w:rFonts w:ascii="Verdana" w:hAnsi="Verdana" w:cs="Verdana"/>
          <w:color w:val="000000"/>
          <w:lang w:val="es-ES_tradnl"/>
        </w:rPr>
      </w:pPr>
      <w:r>
        <w:rPr>
          <w:rFonts w:cs="Verdana" w:ascii="Verdana" w:hAnsi="Verdana"/>
          <w:color w:val="000000"/>
          <w:lang w:val="es-ES_tradnl"/>
        </w:rPr>
      </w:r>
    </w:p>
    <w:p>
      <w:pPr>
        <w:pStyle w:val="Normal"/>
        <w:spacing w:lineRule="auto" w:line="360"/>
        <w:rPr>
          <w:rFonts w:ascii="Verdana" w:hAnsi="Verdana" w:cs="Verdana"/>
          <w:color w:val="000000"/>
          <w:lang w:val="es-ES_tradnl"/>
        </w:rPr>
      </w:pPr>
      <w:r>
        <w:rPr>
          <w:rFonts w:cs="Verdana" w:ascii="Verdana" w:hAnsi="Verdana"/>
          <w:color w:val="000000"/>
          <w:lang w:val="es-ES_tradnl"/>
        </w:rPr>
        <w:t>Caracteres: 9141</w:t>
      </w:r>
    </w:p>
    <w:p>
      <w:pPr>
        <w:pStyle w:val="Textosinformato"/>
        <w:spacing w:lineRule="auto" w:line="360" w:before="0" w:after="0"/>
        <w:rPr>
          <w:rFonts w:ascii="Arial" w:hAnsi="Arial" w:eastAsia="MS Mincho;ＭＳ 明朝" w:cs="Arial"/>
          <w:lang w:val="es-ES_tradnl"/>
        </w:rPr>
      </w:pPr>
      <w:r>
        <w:rPr>
          <w:rFonts w:eastAsia="MS Mincho;ＭＳ 明朝" w:cs="Arial" w:ascii="Arial" w:hAnsi="Arial"/>
          <w:lang w:val="es-ES_tradnl"/>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rgen0">
    <w:name w:val="margen0"/>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4:00Z</dcterms:created>
  <dc:creator>Usuario</dc:creator>
  <dc:description/>
  <cp:keywords/>
  <dc:language>en-US</dc:language>
  <cp:lastModifiedBy>Usuario</cp:lastModifiedBy>
  <dcterms:modified xsi:type="dcterms:W3CDTF">2009-11-14T22:00:00Z</dcterms:modified>
  <cp:revision>7</cp:revision>
  <dc:subject/>
  <dc:title>INSTITUCIONES</dc:title>
</cp:coreProperties>
</file>