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9810"/>
      </w:tblGrid>
      <w:tr>
        <w:trPr>
          <w:trHeight w:val="3783" w:hRule="atLeast"/>
        </w:trPr>
        <w:tc>
          <w:tcPr>
            <w:tcW w:w="9810" w:type="dxa"/>
            <w:tcBorders/>
          </w:tcPr>
          <w:tbl>
            <w:tblPr>
              <w:tblW w:w="5000" w:type="pct"/>
              <w:jc w:val="left"/>
              <w:tblInd w:w="-22"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sz w:val="48"/>
                      <w:szCs w:val="48"/>
                      <w:u w:val="none"/>
                      <w:lang w:val="es-ES"/>
                    </w:rPr>
                  </w:pPr>
                  <w:r>
                    <w:rPr>
                      <w:rFonts w:cs="Verdana" w:ascii="Verdana" w:hAnsi="Verdana"/>
                      <w:b/>
                      <w:color w:val="669900"/>
                      <w:sz w:val="48"/>
                      <w:szCs w:val="48"/>
                      <w:u w:val="none"/>
                      <w:lang w:val="es-ES"/>
                    </w:rPr>
                    <w:t>DERECHOS HUMANOS</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sz w:val="36"/>
                      <w:szCs w:val="36"/>
                      <w:u w:val="none"/>
                      <w:lang w:val="es-ES"/>
                    </w:rPr>
                  </w:pPr>
                  <w:r>
                    <w:rPr>
                      <w:rFonts w:cs="Verdana" w:ascii="Verdana" w:hAnsi="Verdana"/>
                      <w:b/>
                      <w:color w:val="669900"/>
                      <w:sz w:val="36"/>
                      <w:szCs w:val="36"/>
                      <w:u w:val="none"/>
                      <w:lang w:val="es-ES"/>
                    </w:rPr>
                    <w:t>DERECHOS DE LOS PUEBLOS</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sz w:val="36"/>
                      <w:szCs w:val="36"/>
                      <w:u w:val="none"/>
                      <w:lang w:val="es-ES"/>
                    </w:rPr>
                  </w:pPr>
                  <w:bookmarkStart w:id="0" w:name="arriba"/>
                  <w:bookmarkEnd w:id="0"/>
                  <w:r>
                    <w:rPr>
                      <w:rFonts w:cs="Verdana" w:ascii="Verdana" w:hAnsi="Verdana"/>
                      <w:b/>
                      <w:color w:val="669900"/>
                      <w:sz w:val="36"/>
                      <w:szCs w:val="36"/>
                      <w:u w:val="none"/>
                      <w:lang w:val="es-ES"/>
                    </w:rPr>
                    <w:t>TRIBUNAL PERMANENTE DE LOS PUEBLOS</w:t>
                  </w:r>
                </w:p>
              </w:tc>
            </w:tr>
          </w:tbl>
          <w:p>
            <w:pPr>
              <w:pStyle w:val="Normal"/>
              <w:spacing w:lineRule="auto" w:line="360"/>
              <w:rPr>
                <w:rFonts w:cs="Arial"/>
                <w:b/>
                <w:b/>
                <w:color w:val="FF9900"/>
                <w:u w:val="none"/>
                <w:lang w:val="es-ES"/>
              </w:rPr>
            </w:pPr>
            <w:r>
              <w:rPr>
                <w:rFonts w:cs="Arial"/>
                <w:b/>
                <w:color w:val="FF9900"/>
                <w:u w:val="none"/>
                <w:lang w:val="es-ES"/>
              </w:rPr>
            </w:r>
          </w:p>
          <w:p>
            <w:pPr>
              <w:pStyle w:val="Normal"/>
              <w:spacing w:lineRule="auto" w:line="360"/>
              <w:rPr/>
            </w:pPr>
            <w:r>
              <w:rPr>
                <w:rFonts w:cs="Arial"/>
                <w:b/>
                <w:color w:val="FF9900"/>
                <w:sz w:val="28"/>
                <w:szCs w:val="28"/>
                <w:u w:val="none"/>
                <w:lang w:val="es-ES"/>
              </w:rPr>
              <w:t>Derechos de los pueblos</w:t>
            </w:r>
            <w:r>
              <w:rPr>
                <w:rFonts w:cs="Arial"/>
                <w:bCs w:val="false"/>
                <w:u w:val="none"/>
                <w:lang w:val="es-ES"/>
              </w:rPr>
              <w:br/>
              <w:br/>
              <w:t>10 de octubre del 2006</w:t>
              <w:br/>
              <w:br/>
              <w:t>El Tribunal Permanente de los Pueblos es un órgano de la Fundación Internacional Lelio Basso, fundado en junio de 1979. Como tal, actualiza el tribunal Russell, orientándolo al campo de los "Derechos de los pueblos". No son, en efecto, los Estados quienes establecen las reglas de tales derechos, sino las demandas y las exigencias de los pueblos. El derecho en base al cual el Tribunal Permanente de los Pueblos juzga, nace de los hechos y del examen de la realidad con el fin de emitir sentencias que golpeen, en forma jurídica, a los responsables de las violaciones de tales derechos.</w:t>
            </w:r>
          </w:p>
          <w:p>
            <w:pPr>
              <w:pStyle w:val="Normal"/>
              <w:spacing w:lineRule="auto" w:line="360"/>
              <w:rPr/>
            </w:pPr>
            <w:r>
              <w:rPr>
                <w:rFonts w:cs="Arial"/>
                <w:bCs w:val="false"/>
                <w:u w:val="none"/>
                <w:lang w:val="es-ES"/>
              </w:rPr>
              <w:br/>
              <w:t>Todas las sentencias son enviadas a las principales instituciones internacionales y muchas fueron discutidas por la Comisión por los Derechos Humanos de la ONU en Ginebra.</w:t>
              <w:br/>
              <w:t>Cuando en el mundo actual, en el mundo académico, el humanismo no está de moda, preferimos definir a Gianni Tognoni como un humanista, que da cuenta de la tradición humanista italiana, desde sus orígenes renacentistas a Antonio Gramsci. Tognoni es Secretario General del Tribunal Permanente de los Pueblos desde su fundación y un militante incansable, compenetrado con las luchas emancipatorias de los pueblos del mundo. Visita regularmente Argentina, y en su última estadía en el país dialogó con Contrabando sobre derecho internacional y poder imperial, la constitución europea, la izquierda y los intelectuales italianos, Tony Negri incluido. Derecho y poder mundial.</w:t>
              <w:br/>
              <w:br/>
              <w:t>-Gianni, relátanos la historia del Tribunal Permanente de los Pueblos, su objeto y acciones desarrolladas hasta hoy.</w:t>
              <w:br/>
              <w:br/>
              <w:t>El Tribunal Permanente de los Pueblos nace en 1979. Desde entonces he sido su Secretario General, así que he seguido de cerca su historia. ¿Cómo nació? A fines de los años ’60 existía el Tribunal Russell, que se estableció para cuestionar si en el desarrollo de las sociedades donde los estados tenían cada vez más el rol de representantes de los pueblos, no se corría el riesgo de que los pueblos sean sustituidos más que representados. Y el hecho de Vietnam planteaba esta cuestión: algo pasaba, que parecía ir en contra de todas las expectativas que emergieron luego de la segunda guerra mundial y las políticas en pro de la paz. Aquí se proponía la guerra como mecanismo de resolución y los intelectuales de ese momento se movilizaron para denunciar una ideología bélica imperialista, y se planteaba necesario contraponer a la capacidad de representar la realidad por parte de los estados, una capacidad de hacer visible la realidad por parte de grupos independientes de la sociedad, que se llamaban en ese entonces, tribunal de opinión.</w:t>
              <w:br/>
              <w:br/>
              <w:t>Cuando acontecen las dictaduras de los años ’70 en América Latina, que coinciden con las primeras experimentaciones de una nueva estrategia del imperialismo por controlar el desarrollo de movimientos insurgentes emancipatorios, nosotros, particularmente Lelio Basso, que había participado del Tribunal Russell, nos ponemos un cuestionamiento más: aquí no se trata de una guerra que se desencadena en un país, por la acción de algún grupo político o un estado determinado. Se trata de un proceso que involucra paulatinamente casi todos los pueblos, y que involucra no solo poderes externos sino también internos a las naciones. Se pone entonces por primera vez en evidencia que todo lo que podía ser un mecanismo de opresión de los pueblos proviene de mecanismos más complicados de lo conocido hasta entonces. De manera que el segundo Tribunal Russell sobre América Latina, que es el verdadero “padre” del Tribunal de los Pueblos, entre 1974 y 1976, se propone el rol de investigación acerca de cuál es el rol del derecho, cuando todas las categorías que se aplican a la violación de los derechos de los pueblos no son reconocidas a nivel del derecho internacional, adjudicándoselas a “asuntos internos”.</w:t>
              <w:br/>
              <w:br/>
              <w:t>El Tribunal descubre que el derecho necesita una investigación colectiva, que no puede ser sencillamente la aplicación de algo que se define a nivel de los estados, que debe ser un producto de la historia, que se adapta, se modifica. Esa experiencia de los tres años que hicimos de investigación sobre América Latina, se traduce al final en dos conclusiones. La primera, que para hacer investigación con los pueblos, no se podía pensar proyectos de vez en cuando, cuando algo ocurría, sino que debía pensarse una instancia permanente, que debía ser como una tribuna abierta para dar voz a los fenómenos que aún no tenían una expresión bien formulada, que necesitaban de un ámbito para desarrollarse. La otra, era darse una plataforma política – cultural, y eso se logra con la declaración universal de derechos de los pueblos, donde se pone en evidencia de una manera formal, específicamente a partir de la experiencia de A. Latina, pero con una visión hacia adelante, advirtiendo que lo que acontecía con las dictaduras en estos países era muy probable que fuera como un laboratorio (era de hecho la tesis de la Fundación Rockefeller y otros centros de ideas del poder de EEUU), y entonces, frente a la falencia del derecho internacional para representar el derecho de los pueblos, el Tribunal Permanente de los Pueblos se constituye en esta herramienta, a través de una presencia no solamente de jueces –pues se plantea que el derecho no es propiedad de los jueces sino propiedad de los pueblos- y por eso todas las instancias que representan el derecho de los pueblos deben tener expresión. Se conforma un colectivo internacional con escritores, economistas, científicos, etc, a disposición de todas las situaciones que configuren violaciones de derechos en este sentido.</w:t>
              <w:br/>
              <w:br/>
              <w:t>La primera etapa del Tribunal ha sido de una gran experiencia de servicios para todos los pueblos que desde el punto de vista de su liberación colonial, necesitaban de una entidad que los ayudara a formular de manera explícita todo un sistema jurídico institucional de acuerdo a las nuevas condiciones socio políticas emergentes. En este sentido, el primer tribunal fue sobre el pueblo saharauí, de África, que estaba en el conflicto entre Marruecos y España; luego intervino sobre Eritrea y todos los conflictos que se tenían; el Zaire, luego de la dominación belga; luego en la región de América Central, en los principios de los ’80, en El Salvador, Guatemala, Nicaragua. Dos situaciones en las que estuvimos involucrados y han tenido un impacto histórico: una es Timor Oriental, cuando Estados Unidos e Indonesia declararon que ya no existía. La tarea del Tribunal ha sido reconocer que continuaba existiendo, y durante años el veredicto del Tribunal ha sido la única forma de representación de los exiliados ante Naciones Unidas, para afirmar que ese estado existía. La otra acción de intervención relevante ha sido la participación del Tribunal en el proceso a Ferdinand Marcos, donde se hizo una investigación muy profunda con la ayuda de Argelia, que permitió la traducción de todas las actas del Tribunal de los Pueblos en material didáctico para trabajar en la población filipina y mostrar que lo que ocurría bajo la dictadura de Marcos era algo que se conocía en el exterior y que las luchas de los campesinos y el pueblo filipino era conocida. No por nada, el Tribunal funcionaba en condiciones casi clandestinas.</w:t>
              <w:br/>
              <w:br/>
              <w:t xml:space="preserve">Con la modificación del escenario internacional pos guerra fría, el Tribunal evoluciona en el desarrollo de mecanismos más generales. Y en este sentido, el paso más importante ha sido la sesión del Tribunal en contra del Banco Mundial y el FMI. Importante para mostrar que estas agencias que se presentaban como expresiones de una comunidad internacional en servicio del desarrollo no lo eran tales y no podían considerarse por fuera del derecho internacional. Por eso nosotros planteamos que el Banco Mundial y el FMI no existen, por el hecho de no tener personería jurídica. Pero de hecho se asumen la expresión del conjunto de los estados y esa anomalía, ese mecanismo de impunidad que se establece a nivel internacional, se ponía en evidencia por entonces, al caer el bloque socialista, por el Tribunal. El análisis que hacíamos en el ’88 en la sesión del Tribunal en Berlín, se planteaba que desaparecía la polarización Rusia – EEUU. Se abría otro escenario que era la expresión perfecta de los poderes financieros y de acuerdos de estados que de hecho se configuran por equilibrios económicos, y esto en gran medida implicaba, para esos estados, subordinar el compromiso por el derecho de los pueblos al mantenimiento de tales acuerdos. En esta nueva dinámica, por ejemplo, el Tribunal tomó el conflicto del Tíbet frente a China, en el momento en que ésta emergía en el marco de los nuevos equilibrios internacionales. </w:t>
              <w:br/>
              <w:br/>
              <w:t>Tomamos la situación del Tíbet para plantear que no se podía olvidar los derechos de un pueblo sólo porque China negociaba impunidad presionando en el marco de ese nuevo equilibrio económico. Ya en los ’90 tomamos un tema específico que atraviesa la tradicional división internacional de los pueblos y era la violación de los derechos de los niños. Tomamos los niños como un sujeto de derecho internacional que de hecho no existía, porque todos los estados dicen respetarlos, pero el crecimiento de los migrantes, el tráfico de niños, el tráfico de órganos, planteaba la falta de iniciativa del derecho internacional para establecer, en el marco de la nueva reconfiguración mundial, criterios distintos de culpabilidad e impunidad. Eso se tradujo después en tribunales que impulsamos luego a nivel nacional, por ejemplo en Brasil con los niños de la calle.</w:t>
              <w:br/>
              <w:br/>
              <w:t>Mientras tanto, también se aborda la problemática del medio ambiente. Toda la actividad del Tribunal entonces a diez años después de la catástrofe de Bhopal (ndr: escape de gases tóxicos de una fábrica de Union Carbide que mató a más de 8000 personas), cuestionando la impunidad y el silencio internacional. Hicimos dos sesiones, una en Bhopal con la participación de afectados de todos los accidentes industriales del sudeste asiático. Reconociendo en Bhopal el modelo del desarrollo que atenta contra el medio ambiente, con polos industriales en el interior de las ciudades. Y en Londres, para mostrar allí otro aspecto, con colaboración de investigadores universitarios que pusieron en evidencia cómo, en un país como India que se reconocía como desarrollado en tecnología informática, al momento de suceder una catástrofe como la de Bhopal, la población no tenía ni siquiera acceso a mecanismos de reconocimiento de muertos. Recién entonces la corte suprema de India reconoció que las muertes habían sucedido por el escape de gas. De manera que esta iniciativa del Tribunal sirvió para construir un código reconocido por más de seiscientas ONGs del mundo, respecto de cuáles son los derechos de las comunidades a la información sobre sus condiciones de seguridad medioambiental, como factor de prevención. Esta línea del medioambiente se amplió con Chernobil y allí se planteaba que no había responsables, dado que la URSS había desaparecido. Las agencias de Naciones Unidas decían que no pasaba nada. También con los pueblos de Bielorrusia, Lituania y otros de la región, hemos denunciado la responsabilidad del silencio y el delito de omisión de documentación por parte de las agencias internacionales.</w:t>
              <w:br/>
              <w:br/>
              <w:t>Las últimas actividades del Tribunal en los años 2000 han sido, por un lado, referidas a la guerra del Golfo, denunciando la estrategia de guerra preventiva como una violación al estatuto de las Naciones Unidas, y recientemente, hemos hecho una reunión del Tribunal en París con los argelinos exiliados luego de toda la represión de los años ’90 y las masacres, para marcar también un hito: el Tribunal nació casi en Argel, con la Declaración Universal y luego de 25 años nos encontramos que es uno de los lugares donde más se practica la represión a los pueblos bajo la excusa de persecución al terrorismo islámico, etc. En este momento, estamos trabajando todo lo que tiene que ver con el derecho que nace directamente en las comunidades. Hay un programa que se llama Peoples Law, es decir, favorecer la colección de datos que se refieren a iniciativas donde los pueblos, en sus conflictos con las multinacionales particularmente (casos del agua, por ejemplo), formulan auspicios de un derecho diferente y todo lo referido a lo que se denominan bienes comunes: el agua, alimentos, recursos naturales. Aunque se ve que esto requiere aún más un nivel de profundización conceptual en categorías del derecho. Por ello se ve que el derecho actual es muy débil en este sentido, y el primer objetivo del Tribunal, es establecer un lugar internacional para juzgar, como la Corte Penal Internacional. Pero ésta decide que los bienes comunes que intervienen en los derechos económicos, no son parte de su competencia. Esto es lo que estamos discutiendo hoy. Cómo orientar más la investigación en esta línea de los derechos económicos y sociales, dado que las violaciones que acontecen no se pueden juzgar con las categorías y métodos actuales.</w:t>
              <w:br/>
              <w:br/>
              <w:t>-De modo que la tarea de este tiempo es adecuar el derecho internacional en el marco del escenario mundial que se configura pos guerra fría y hegemonía norteamericana...</w:t>
              <w:br/>
              <w:br/>
              <w:t>Hemos hecho una primera etapa destinada a enjuiciar el derecho internacional, mostrando las raíces de poder del derecho internacional, y que por eso, ante el desarrollo de nuevos mecanismos de poder, lo que hace el derecho es asegurar impunidad a los que detentan el ejercicio del poder mundial, que es exactamente lo contrario al sentido del derecho en su origen, que era asegurar a los pueblos una entidad por encima del derecho de los señores.</w:t>
              <w:br/>
              <w:br/>
              <w:t>-El derecho no deja de ser una construcción histórica, social. En el mundo de hoy, el poder hegemónico de los EEUU se arroga la potestad de establecer justicia extraterritorialmente y a la vez se niega a someterse a ningún tribunal internacional. ¿Cómo ves hoy este panorama global desde el estado del derecho de los pueblos que sufren las violaciones e injusticias del poder con igual o mayor arbitrariedad que hace 26 años, al crearse el Tribunal Permanente?</w:t>
              <w:br/>
              <w:br/>
              <w:t>Desde mi punto de vista, lo que veo es que lo que está ocurriendo con el poder dominante de los EEUU es parte de los mecanismos de la historia: de un lado, los Estados Unidos son los más poderosos, del otro lado, estados o sociedades más frágiles desde el punto de vista de la estructura. El problema es que desde su condición de agresividad, declarándose ellos como el punto de referencia, encuentran del otro lado en el sistema mundial sociedades que no están en posición ni quieren o no pueden, por razones difíciles de comprender, negarse a este chantaje. Por eso que, cuando los EEUU deciden no participar o no reconocer un poder, si Europa fuera un poder, podría decidir oponerse a los EEUU y a éstos les costaría seguir adelante. Estados Unidos se comporta como un país que decide sólo en el contexto mundial, en un momento en que tal contexto está reestructurándose. Entonces anticipan y pegan el golpe. Es como cuando en un orden nacional, un grupo practica un golpe de estado. Estados Unidos declara una guerra económica, una guerra al terrorismo al interior mismo de un mundo que considera propio, entonces todos los países están invitados a participar de esta guerra.</w:t>
              <w:br/>
              <w:br/>
              <w:t>Me parece que se están reformulando muchas categorías, de las cuales, y es importante, no por nada los EEUU piden que se cancelen las reglas. Que es exactamente el mecanismo de una dictadura. Es tal la violencia de la propuesta, básicamente a través de acciones como lo de Irak, que están declarando: “el mundo debe ser nuevamente sin reglas”, y sobre todo normas que se están desarrollando en favor de los pueblos y no solamente para garantizar a través de la OMC las reglas que aseguran el comercio. De hecho, son las únicas reglas que respeta EEUU en el orden internacional, las que impone la OMC. La única organización que tiene un tribunal formal es la OMC, donde se elaboran las normas, actúan los jueces y las decisiones son operativas. Mientras los EEUU reconocen e imponen ese tribunal, desconocen el Tribunal Penal Internacional. Este es un mecanismo que los EEUU están desarrollando sistemáticamente en todos los órdenes. De un lado ponen esta duda sobre la legitimidad o utilidad del derecho y por otro lado, ejercen la más violenta presión para la sujeción de las naciones a las normas que garantizan su dominio económico mundial. Bajo la idea de que el libre comercio es equivalente a libertad establecen la verdadera alianza mundial. Entonces la otra alianza es la que hay que construir. Los pueblos tienen una resistencia a este ataque al derecho en cuanto derecho. Mientras ellos imponen de una manera burdamente “consensuada”, el concepto de que no importa de qué sociedad se trate sino que debe aceptar el libre comercio, esto conlleva a desarrollar una cultura de olvido del derecho por el hecho de que también los capítulos principales de la vida interna de los países se están desarrollando bajo una negación de los derechos básicos. El estado de la salud, por tener que ver con la vida, es un indicador valioso de esto que sucede. Y el ataque a la salud, a través del ataque a los bienes básicos de atención, medicamentos, etc., llega al punto de que están promoviendo que la salud no es más un derecho básico. El derecho a la salud se desplaza paulatinamente en los programas del Banco Mundial y la Organización Mundial de la Salud al capítulo de los recursos económicos. El Banco Mundial produce anualmente un mapa de salud del mundo, dando idea que esto es inherente al producto interno bruto de los países, en el concepto de que la salud no es un derecho sino un gasto social, y como tal puede ser abordado sólo cuando hay recursos suficientes para destinar a tal fin, y en un orden de prioridad subordinado al pago de las acreencias externas.</w:t>
              <w:br/>
              <w:br/>
              <w:t>Por todo ello, el derecho requiere de una reformulación importante. Así como se reelaboró al fin de la II guerra mundial, ahora estamos en la misma situación. Hay una guerra que no es solamente en Irak, y es la que declara que el derecho no existe más. La incapacidad sistemática de las Naciones Unidas para declarar ilegales las acciones de este tipo de los EEUU -aún cuando la mayoría de las delegaciones en la ONU así lo afirman- señala la carencia de un mecanismo en este sentido.</w:t>
              <w:br/>
              <w:br/>
              <w:t>La política internacional ha perdido esta capacidad de reconocer el derecho como punto de partida. Mientras se había reconocido al fin de la II guerra mundial el derecho de todos los pueblos a su autodeterminación, en algo que implicaba una política específica: obligaba a la descolonización. El derecho internacional, como marco regulatorio de las relaciones políticas entre los estados, sucumbe bajo el atropello norteamericano. De manera que la comunidad internacional está sustituida por la comunidad económica internacional. Estamos bajo una guerra a escala global que declara inexistente el derecho clásico y a la vez otra guerra de baja intensidad al interior de los pueblos, que produce resultados complementarios, desarrollando una cultura de negación de los derechos básicos, en la preparación de un nuevo status quo del derecho en este sentido, afín a la mercantilización de todos los órdenes de la vida humana.</w:t>
              <w:br/>
              <w:br/>
              <w:t>Uno podría decir que frente a los datos de la pobreza en el mundo, se deberían desarrollar instrumentos del derecho tendientes a garantizar la calidad de vida. De hecho, todo esto que sucede en términos de desigualdades está documentado y es observado sin pensar que esto imponga una intervención. La intervención, el “derecho de intervención” hoy sólo se formula ante estados que incomodan al poder imperial.</w:t>
              <w:br/>
              <w:br/>
            </w:r>
            <w:r>
              <w:rPr>
                <w:rFonts w:cs="Arial"/>
                <w:bCs w:val="false"/>
                <w:color w:val="FF9900"/>
                <w:u w:val="none"/>
                <w:lang w:val="es-ES"/>
              </w:rPr>
              <w:t>Europa, Europa...</w:t>
            </w:r>
            <w:r>
              <w:rPr>
                <w:rFonts w:cs="Arial"/>
                <w:bCs w:val="false"/>
                <w:u w:val="none"/>
                <w:lang w:val="es-ES"/>
              </w:rPr>
              <w:br/>
              <w:br/>
              <w:t>-La Unión Europea es uno de los bloques económicos en que se reestructura la puja mundial. En ese marco, la constitución europea, ¿desde dónde se piensa: desde los intereses de circulación del capital o de los derechos de los pueblos?</w:t>
              <w:br/>
              <w:br/>
              <w:t>Es muy contradictoria la constitución europea. Es un compromiso jurídico ambivalente, de defender o sostener al menos algunos principios básicos. Frente al proyecto original, pensado desde la premisa de garante de los derechos del mercado, luego de muchos cuestionamientos se han introducido algunas pautas que permiten asegurar un espacio no violable de los derechos fundamentales de los pueblos. El problema es que lo ponen de una forma que no define herramientas para desarrollar tales derechos, ni tampoco su ampliación. La constitución europea presupone que las constituciones de los estados intervinientes siguen vigentes. No es una constitución para el futuro. Esto es lo que me parece el defecto más grande. En la constitución europea no entran los desafíos actuales, no entra la situación de los inmigrantes, la relación con los países que hoy no están incorporados, etc. De manera que termina siendo un producto que había que concluir para saldar una etapa y resulta de este modo. Nosotros mismos, como fundación internacional hemos hecho un documento de evaluación crítica, habiendo participado en más de un caso como constituyentes. Pero una constitución nace con proyección de futuro si es producto de un proceso de liberación, y la constitución europea no es eso.</w:t>
              <w:br/>
              <w:br/>
              <w:t>Yo comparto que el problema de los estados, de relaciones entre los estados –esto se ve muy bien hoy en la Unión Europea- es una cuestión difícil actualmente, es por eso que tampoco aparece un liderazgo político fuerte en la Unión, y se trasunta en el debate que transcurre de Maastricht a la constitución europea: ¿la constitución europea, garantiza la constitución de los estados o sustituye la constitución de los estados?. Es evidente que, si uno toma la constitución italiana, desde el punto de vista del derecho la constitución europea es más atrasada respecto de los derechos fundamentales. Por eso es necesario plantear el debate por la ampliación de los derechos básicos que han sido siempre el fundamento de una constitución y a partir de ahí los derechos económicos. El destino de los países que integraban la Unión Soviética, ¿cuál es: ser parte de la Unión Europea por aceptar la política de aranceles y todas estas reglas o caminan también hacia una integración jurídico política en otro orden?.</w:t>
              <w:br/>
              <w:br/>
              <w:t>-En las décadas de los ’50 / ’70, durante la guerra fría, en los países dependientes se veía a Europa como un aliado posible, más allá del bloque socialista. Se hablaba de un “imperialismo blando”, con el que se podía lograr alguna solidaridad frente al imperialismo duro de EEUU, en todo caso. Entendés que esta relación puede sostenerse hoy, con la Unión Europea en el marco del nuevo equilibrio de bloques mundiales?</w:t>
              <w:br/>
              <w:br/>
              <w:t>Esta es una cuestión abierta en Europa. De cualquier manera, Europa tiene hoy una capacidad de flexibilidad y dialéctica interna que sigue siendo un recurso. De todos modos, opino que lo que no puede concebirse más es una relación de América Latina subordinada ni de admiración en relación a Europa. Pienso que latinoamérica, con lo que es, debe ser un interlocutor de Europa en una relación dialéctica. Esto me parecería una evolución importante, particularmente la que se puede establecer con Zapatero, por ejemplo. Una relación desde estados autónomos, no establecedora de desigualdades. Si bien desde el punto de vista económico Europa es un poder fuerte que establecería diferencias, pueden encararse muchas cosas desde el plano cultural, por ejemplo. Esto desde la construcción de una masa crítica en América Latina que se disponga a no reconocer más a Europa desde una relación subordinada. Más hoy, que, como decía, no existe en Europa un liderazgo, como en los ’70 podíamos hablar de Francia, por ejemplo.</w:t>
              <w:br/>
              <w:br/>
              <w:t>La multitud no da más</w:t>
              <w:br/>
              <w:br/>
              <w:t>Hablando de derecho, poder, y constitución: vos sos compatriota de Toni Negri. ¿Qué opinás de sus tesis sobre el fin del imperialismo, la crisis de la soberanía estatal, el agotamiento de la dialéctica, etc., y la necesidad de una gestión democrática del mundo?</w:t>
              <w:br/>
              <w:br/>
              <w:t>Yo no soy un especialista en Toni Negri y debo decir también que no me interesa mucho el pensamiento de Negri. Incluso no llego a entender el “gran éxito” de Negri.</w:t>
              <w:br/>
              <w:br/>
              <w:t>Éxito editorial, por lo menos...</w:t>
              <w:br/>
              <w:br/>
              <w:t>No, también de opinión pública. En realidad, esto ha conmovido más la opinión de círculos intelectuales de EEUU. En Italia se lo lee muy poco. Es de muy bajo impacto editorial.</w:t>
              <w:br/>
              <w:br/>
              <w:t>La idea que Negri propone, de una visión unificada, que uno pueda juzgar en términos globales frente a un mundo globalizado. De manera que propone una doctrina que pretende explicar el dominio bajo la era actual. Pero, finalmente, muchas de las cosas que formula sobre el “imperio” fueron dichas, y sobre todo lo del gobierno supranacional, hasta han sido superadas. La propuesta de interpretar de forma optimista este imperio que sucede al imperialismo, ha sido falsificada de manera dramática inmediatamente después de publicado el libro. Lo que más me impresiona desde el punto de vista doctrinal, es que se pretende, con una arrogancia total –típica de Toni Negri-, que el mundo pueda justificarse a partir de lo que un intelectual, sentado en un escritorio en París o en Padua, decide que ocurre. Negri ni sabe que existe el mundo, el mundo para él no está presente. Lo que existe son categorías y todos los protagonistas son del norte del mundo. Todo lo que sucede en el hemisferio sur, no existe. No existe ni en el libro. El mundo se piensa así como se pensaba en el tiempo de la conquista. En definitiva, opino que lo que logra o pretende lograr es reafirmar un poder intelectual lejanísimo de lo que es la lucha política y cultural real. Particularmente, en todo mi trabajo con las comunidades de estos países, la producción teórica de Negri no me ha estimulado en nada.</w:t>
              <w:br/>
              <w:br/>
              <w:t>Su planteo parte del presupuesto de que, históricamente, este tiempo puede ser pensado solamente si se acepta la globalización. Otra trampa conceptual, que no tiene nada de nuevo y entiendo debe negarse como categoría de referencia, pues funciona como un velo para ocultar la realidad, para decir: no existe la realidad, existe la conceptualización de la realidad propuesta por quienes manejan las claves económicas de la globalización. Pero toda la variabilidad, toda la dialéctica, los conflictos que de hecho se están estableciendo al interior de las sociedades y las naciones -aún las del norte “próspero”- no son tenidos en cuenta. Por ejemplo, con todas las contradicciones, la política de Lula al frente de Brasil me parece interesante para un país como ése, en el contexto regional y mundial en el que se mueve, impulsando la idea de alianzas alternativas, que impiden que el mundo sea considerado como un bloque inconmovible. La alianza con China o India no sigue las reglas tradicionales, pero también hay que partir reconociendo que las “reglas tradicionales” no existen más en política internacional. La política se ha transformado de nuevo en un gran laboratorio de investigación de tipo institucional, cultural... ¿El fin del estado-nación? Esto se viene afirmando desde hace tiempo, también, no constituye una novedad teórica, pero desde ahí no se pasa, entonces, desde un voluntarismo, a concluir, bueno, entonces ahora el imperio en un afán de trascender a Marx incluso.</w:t>
              <w:br/>
              <w:br/>
              <w:t>En términos globales, pienso que éste es un tiempo, paradójicamente, de gran iniciativa autónoma de todos los estados. Incluso de los estados de América Latina, que se plantan con políticas como defensa de sus bienes naturales, energía, etc. Se encuentran en la necesidad de buscar su propio posicionamiento autónomo, no hay más categorías de referencia ni estados de referencia. Ahora, si esto puede acompañarse con luchas de los pueblos al interior de los estados, y si iniciativas como el Foro Social Mundial pueden transformarse en políticas como la que plantea Boaventura de Sousa, por ejemplo, de una universidad internacional, de manera tal de articular los movimientos a escala mundial y conformar como un laboratorio de reflexión que considere la gran variabilidad de situaciones, esto es de una complejidad que no se puede pretender resolver cristalizándola en una sola respuesta, algo que para mi hoy no existe. Se trata de no aceptar el juego de EEUU que se autoerige como un único polo de referencia y declara la extinción del orden jurídico internacional. Y básicamente desarrollar acciones que permitan el empoderamiento de los pueblos a partir de concientizarce respecto de lo que está pasando a nivel mundial, que no sea un conocimiento de categorías político ideológicas abstractas, sino básicamente desde derechos referidos a su situación concreta.</w:t>
              <w:br/>
              <w:br/>
              <w:t>La izquierda italiana</w:t>
              <w:br/>
              <w:br/>
              <w:t>-Considerando la tradición de izquierda en Italia, más allá de la derrota frente al fascismo, es difícil explicar Berlusconi. Cuál es la responsabilidad de la izquierda para que Berlusconi vaya por su segundo gobierno?</w:t>
              <w:br/>
              <w:br/>
              <w:t>Pienso que tiene una gran responsabilidad. La izquierda italiana ha abandonado de una manera dramática lo que era la identidad de ser el lugar de los proyectos. En Refundazione Comunista y PDS está prácticamente vedado pensar la política como herramienta de cambios importantes.</w:t>
              <w:br/>
              <w:br/>
              <w:t>La constitución europea misma es producto de lo que hoy se entiende por política. Ha dejado de ser búsqueda de cambio. La política se ha transformado paulatinamente en búsqueda de una fórmula para convivir con el poder instituido, y esto implica cierta claudicación de la izquierda orgánica. El tema de la guerra ha sido ejemplar en este sentido. Los gobiernos se tomaron un tiempo infinito para decir “fuera de Irak”. Y aún ahora, después de todas las violaciones, dicen “no renovar el compromiso”, pero no fuera de Irak.. Ver que Prodi -que es una persona honesta, si, pero muy difícil de visualizar como un líder de futuro- se lo proponga como punta de lanza de la izquierda italiana, da la idea de la dificultad objetiva de reconstruir un partido o una perspectiva de izquierda alternativa. De manera que D’Alema y demás siempre se ponen en la lógica de que el ideal es tener una democracia bipartidista y nada más. El modelo norteamericano debe ser el ideal. Lo cual significa abandonar toda la tradición política de izquierda italiana.</w:t>
              <w:br/>
              <w:br/>
              <w:t>Hoy todo el objetivo de la izquierda es “Fuera Berlusconi la próxima vez”.</w:t>
              <w:br/>
              <w:br/>
              <w:t>-¿Y qué perspectivas electorales tiene la izquierda hoy?</w:t>
              <w:br/>
              <w:br/>
              <w:t>Por las divisiones que tiene la derecha y los graves errores políticos y de gestión que comete Berlusconi, la credibilidad de éste está cayendo dramáticamente. A nivel de política económica la situación tampoco es buena. Es la primera vez que la gente está obligada a ahorrar en alimentos en Italia. De manera que espero sigan cometiendo estos errores, como el reciente anuncio de retiro de las tropas de Irak y se retracta al día siguiente. El test verdadero va a ser ahora, en las elecciones regionales.(*)</w:t>
              <w:br/>
              <w:br/>
              <w:t>-¿La alianza de Berlusconi con Bush se explica desde el plano ideológico nada más, o hay intereses económicos concretos?</w:t>
              <w:br/>
              <w:br/>
              <w:t>Pienso que la alianza de Berlusconi, que ha sido protagonista de este proceso, es parte de una autorepresentación de Berlusconi, que le gusta aparecer como el dueño de toda la escena y el amigo del imperialismo. Desde el punto de vista económico ha obtenido sólo limosnas. Lo que ha sido importante, es que le han dado a Berlusconi y a la derecha un arma más para que la izquierda, desde su lógica de no hacer olas, plantee que el hecho de criticar a EEUU fuera prohibido. El tema del cuco del antiamericanismo aparece de una manera totalmente loca. Recientemente acaban de remover al jefe de redacción de La Unitá, Furio Colombo, que es un liberal, que trabajó toda su vida en EEUU, lo han desplazado porque se definió en los editoriales en contra de la guerra. Y lo cuestionan por antiamericanismo. Da una medida de la locura de la izquierda. Otro punto es cómo la izquierda dejó de lado el compromiso con la vida diaria, la cotidianeidad de los trabajadores y el pueblo italiano. No tiene un compromiso con esto y no tiene un programa. Livia Turco, que fue ministra de solidaridad social en el último gobierno de izquierda, está elaborando un trabajo sociosanitario en la región sur, pero con la marginalidad que le dan a las mujeres en una política de izquierda. Y no se ve que, en salud, por ejemplo, estén planteando políticas que alteren los poderes establecidos. En el tema de seguros de salud, por ejemplo, están aceptando un sistema mixto. No defienden de manera propositiva el sistema de salud como un lugar de democracia y sobre todo de concientización.</w:t>
              <w:br/>
              <w:br/>
              <w:t>No tienen una política nacional y tampoco tienen una política de izquierda para la constitución europea. Se oponen de una forma prudente, tranquila. Apuntan más hacia la opinión pública del centro: soluciones razonables, europeas, pero nada más.</w:t>
              <w:br/>
              <w:br/>
              <w:t>- En este punto: cuál es el sujeto social que expresa, organiza, una fuerza de izquierda en la sociedad italiana actual?</w:t>
              <w:br/>
              <w:br/>
              <w:t>Es un sujeto que deja de lado todos los movimientos autónomos en el campo del trabajo. Las bases populares no pertenecen a la izquierda que sólo mira hacia el gobierno. Deja fuera a los comités de base. Aparece esta posición de Refundazione Comunista, que ha decidido entrar en la Federación que mira hacia el gobierno, de manera de dar al centroizquierda al menos una imagen de izquierda. Vamos a ver qué pasa. Eso ha sido una batalla al interior de Refundazione, que salió con una mayoría de Bertinotti, que puede ser útil para la campaña electoral. Pero lo cierto es que no hay en este momento un grupo de reflexión adecuado para ello. El Centro para la Reforma del Estado, donde algunos trabajan en ese sentido, puede ser interesante, pero todo esto se traslada a después de las elecciones. No creo que antes de un año surja algo distinto. Ya es mucho pedir que la izquierda se mantenga unida para estas elecciones (**). Conociendo bien el interior de la Federación, hay grupos como los de Rutelli, de una contradicción impresionante respecto de lo que debería ser un diseño de autonomía. El juego de equilibrios internos con los diversos componentes internos es complicadísimo, por ejemplo, con la Democracia Cristiana... Es una situación delicada.</w:t>
              <w:br/>
              <w:br/>
              <w:t>D.F.</w:t>
              <w:br/>
              <w:br/>
              <w:t>Notas:</w:t>
              <w:br/>
              <w:t>(*) (**) Se refiere a las elecciones regionales en Italia, llevadas a cabo en abril, días después de esta entrevista. La alianza de centroizquierda, agrupada bajo el nombre de La Unión, encabezada por Prodi -que presidiera la Comisión Europea- ganó la elección en 11 de las 13 regiones donde se eligieron presidentes regionales, jefaturas de dos provincias y 368 ayuntamientos. Esto ocurrió durante las ceremonias por la muerte del Papa Juan Pablo II en el Vaticano.</w:t>
              <w:br/>
              <w:br/>
              <w:t>Enviado por: Haydeé Dessal</w:t>
            </w:r>
          </w:p>
          <w:p>
            <w:pPr>
              <w:pStyle w:val="Normal"/>
              <w:spacing w:lineRule="auto" w:line="360"/>
              <w:rPr>
                <w:rFonts w:cs="Arial"/>
                <w:bCs w:val="false"/>
                <w:u w:val="none"/>
                <w:lang w:val="es-ES"/>
              </w:rPr>
            </w:pPr>
            <w:r>
              <w:rPr>
                <w:rFonts w:cs="Arial"/>
                <w:bCs w:val="false"/>
                <w:u w:val="none"/>
                <w:lang w:val="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pPr>
            <w:r>
              <w:rPr>
                <w:rFonts w:cs="Arial"/>
                <w:b/>
                <w:color w:val="FF9900"/>
                <w:sz w:val="28"/>
                <w:szCs w:val="28"/>
                <w:u w:val="none"/>
                <w:lang w:val="es-ES"/>
              </w:rPr>
              <w:t>¿Existe una izquierda en América Latina?</w:t>
            </w:r>
            <w:r>
              <w:rPr>
                <w:rFonts w:cs="Arial"/>
                <w:bCs w:val="false"/>
                <w:u w:val="none"/>
                <w:lang w:val="es-ES"/>
              </w:rPr>
              <w:br/>
              <w:br/>
              <w:t>Por Alain Touraine*</w:t>
            </w:r>
          </w:p>
          <w:p>
            <w:pPr>
              <w:pStyle w:val="Normal"/>
              <w:spacing w:lineRule="auto" w:line="360"/>
              <w:rPr>
                <w:rFonts w:cs="Arial"/>
                <w:bCs w:val="false"/>
                <w:u w:val="none"/>
                <w:lang w:val="es-ES"/>
              </w:rPr>
            </w:pPr>
            <w:r>
              <w:rPr>
                <w:rFonts w:cs="Arial"/>
                <w:bCs w:val="false"/>
                <w:u w:val="none"/>
                <w:lang w:val="es-ES"/>
              </w:rPr>
              <w:t>10 de octubre del 2006</w:t>
              <w:br/>
              <w:br/>
              <w:t xml:space="preserve">Los acontecimientos políticos que han tenido lugar en varios países del continente no alientan de ningún modo la idea de un movimiento general hacia la izquierda. Nuevamente se impone la conclusión a la que he llegado, que es la opuesta: el fracaso perdurable y profundo de una democracia social vigorosa </w:t>
              <w:br/>
              <w:br/>
              <w:t>"Dado el fracaso de la candidatura de Ollanta Humala en Perú y la complejidad de la situación ecuatoriana, el lugar donde se decide la vida política del continente y su capacidad de inventar</w:t>
              <w:br/>
              <w:t xml:space="preserve">un modelo político y social capaz de operar sobre una situación extraordinariamente difícil es, sin ninguna duda, Bolivia" </w:t>
            </w:r>
          </w:p>
          <w:p>
            <w:pPr>
              <w:pStyle w:val="Normal"/>
              <w:spacing w:lineRule="auto" w:line="360"/>
              <w:rPr>
                <w:rFonts w:cs="Arial"/>
                <w:bCs w:val="false"/>
                <w:u w:val="none"/>
                <w:lang w:val="es-ES"/>
              </w:rPr>
            </w:pPr>
            <w:r>
              <w:rPr>
                <w:rFonts w:cs="Arial"/>
                <w:bCs w:val="false"/>
                <w:u w:val="none"/>
                <w:lang w:val="es-ES"/>
              </w:rPr>
              <w:br/>
              <w:t>El resultado de muchas de las elecciones realizadas en América Latina en los últimos meses ha llevado a numerosos observadores, quizás a la mayoría, a hablar de una victoria de la izquierda, o a describir la evolución del continente en su conjunto, más allá de las diferencias entre países, hacia una izquierda alejada de las posturas estadounidenses, que se apoyaría en sectores sociales que podrían llamarse "populares".</w:t>
              <w:br/>
              <w:t>Pero resulta poco provechoso emplear expresiones que han sido inventadas y utilizadas para un contexto totalmente diferente. Si se trata de Gran Bretaña o Francia, los términos «derecha» e «izquierda» se sitúan en un régimen parlamentario. Es en Gran Bretaña donde esta oposición tiene más sentido. En cambio, el lenguaje correspondiente a un régimen parlamentario se aplica necesariamente mal a uno presidencial o semipresidencial. En el caso latinoamericano, se ajusta tan mal que creo tener buenas razones para defender una postura muy alejada de la que se expresa más frecuentemente. Que Alan García haya ganado las elecciones en Perú y que finalmente Felipe Calderón, el candidato del Partido Acción Nacional (PAN), se haya impuesto en México por algunos votos sobre López Obrador, no significa, evidentemente, que América Latina avance hacia la derecha.</w:t>
            </w:r>
          </w:p>
          <w:p>
            <w:pPr>
              <w:pStyle w:val="Normal"/>
              <w:spacing w:lineRule="auto" w:line="360"/>
              <w:rPr>
                <w:rFonts w:cs="Arial"/>
                <w:bCs w:val="false"/>
                <w:u w:val="none"/>
                <w:lang w:val="es-ES"/>
              </w:rPr>
            </w:pPr>
            <w:r>
              <w:rPr>
                <w:rFonts w:cs="Arial"/>
                <w:bCs w:val="false"/>
                <w:u w:val="none"/>
                <w:lang w:val="es-ES"/>
              </w:rPr>
              <w:br/>
              <w:t>Descartemos entonces este vocabulario tanto para describir una evolución en un sentido como en el opuesto. La hipótesis que creo debiera formularse es que el continente en su conjunto se aparta cada vez más de un modelo si no parlamentario, al menos apoyado en mecanismos de oposición entre grupos de intereses y de ideologías diferentes. Hoy América Latina parece más lejos de encontrar una expresión política para sus problemas sociales que hace treinta años. En eso radica lo esencial: eso es lo que está en juego y ahí está el fracaso. No se ha constituido un lazo entre los movimientos sociales, fundados en los trabajadores, en sectores urbanos o incluso en grupos étnicos, y los partidos políticos que acepten colocar claramente las luchas sociales dentro de un marco institucional que se podría llamar, al menos formalmente, democrático.</w:t>
              <w:br/>
              <w:t>El reducido margen entre el vencedor y el vencido en la reciente elección presidencial muestra hasta qué punto México se ha acercado a un modelo de gestión democrática de los cambios sociales.</w:t>
            </w:r>
          </w:p>
          <w:p>
            <w:pPr>
              <w:pStyle w:val="Normal"/>
              <w:spacing w:lineRule="auto" w:line="360"/>
              <w:rPr>
                <w:rFonts w:cs="Arial"/>
                <w:bCs w:val="false"/>
                <w:u w:val="none"/>
                <w:lang w:val="es-ES"/>
              </w:rPr>
            </w:pPr>
            <w:r>
              <w:rPr>
                <w:rFonts w:cs="Arial"/>
                <w:bCs w:val="false"/>
                <w:u w:val="none"/>
                <w:lang w:val="es-ES"/>
              </w:rPr>
              <w:br/>
              <w:t>He colocado el caso mexicano al comienzo de este análisis porque el fin del partido único, la realidad de la reforma política y sobre todo el debilitamiento del Partido Revolucionario Institucional (PRI) y la fuerte bipolaridad entre lo que casi se podría llamar una derecha y una izquierda, muestran una evolución profundamente diferente de la de los demás países. Todo ha sucedido como si la fuerza que superó el estatismo de tantos años no hubiera sido el catolicismo ultraconservador de Guadalajara sino la influencia creciente de Monterrey, reforzada de forma acelerada por una emigración masiva que ha debilitado mucho la capacidad de acción política de los sectores más desfavorecidos. En ese sentido, aun si la victoria de Calderón no resulta en verdad significativa, ya que el triunfo de López Obrador estuvo igualmente cerca de concretarse, se afirma sin embargo el empuje de los sectores económicos modernos que, desde la elección de Fox, ejercen una gran influencia en la política mexicana.</w:t>
            </w:r>
          </w:p>
          <w:p>
            <w:pPr>
              <w:pStyle w:val="Normal"/>
              <w:spacing w:lineRule="auto" w:line="360"/>
              <w:rPr/>
            </w:pPr>
            <w:r>
              <w:rPr>
                <w:rFonts w:cs="Arial"/>
                <w:bCs w:val="false"/>
                <w:u w:val="none"/>
                <w:lang w:val="es-ES"/>
              </w:rPr>
              <w:br/>
            </w:r>
            <w:r>
              <w:rPr>
                <w:rFonts w:cs="Arial"/>
                <w:bCs w:val="false"/>
                <w:color w:val="FF9900"/>
                <w:u w:val="none"/>
                <w:lang w:val="es-ES"/>
              </w:rPr>
              <w:t xml:space="preserve">El fracaso de Lula </w:t>
            </w:r>
            <w:r>
              <w:rPr>
                <w:rFonts w:cs="Arial"/>
                <w:bCs w:val="false"/>
                <w:u w:val="none"/>
                <w:lang w:val="es-ES"/>
              </w:rPr>
              <w:br/>
              <w:t>Pero, más allá de los resultados electorales recientes, ¿cómo ignorar la rapidez y el carácter extremo de los cambios ocurridos en Brasil? Pongo énfasis en el caso de Brasil dada la importancia de este país en el contexto político y social latinoamericano, por las inmensas esperanzas colocadas, incluso fuera de sus fronteras, en la victoria de Lula. En contraste con Cardoso, el Partido de los Trabajadores (PT) buscó desde el comienzo definirse en términos diferentes a los propiamente parlamentarios. Todo anunciaba que la presidencia de Lula tendría una importancia decisiva, comenzando por el hecho de que el nuevo presidente había sido antes un líder sindical con una capacidad de movilización social excepcional; todo anunciaba, en definitiva, que se produciría finalmente la asociación entre el cambio social y una construcción o transformación del sistema político.</w:t>
              <w:br/>
              <w:t>Tratándose de un país tan importante, se preveía que este logro generaría resultados análogos en muchos otros lugares. Por esta razón, lo que habría que denominar la "gran decepción" de la presidencia de Lula fue su renuncia a elaborar un proyecto a la vez político y social de cambio. Esto nos obliga a hablar de un fracaso fundamental de las soluciones que podríamos llamar "de izquierda" en el conjunto del continente.</w:t>
              <w:br/>
              <w:t>No hemos encontrado hasta ahora una respuesta satisfactoria a la pregunta que todos se plantean: ¿a qué se debe el fracaso de Lula? Para evitar todo malentendido, el fracaso al que me refiero no es necesariamente un fracaso personal. Existen grandes probabilidades de que Lula sea reelegido en las elecciones presidenciales de octubre. Pero nadie dice con quién, para quién y contra quién gobernará Lula durante su probable segunda presidencia.</w:t>
              <w:br/>
              <w:t>La pregunta planteada es tan amplia y ocupa un lugar tan central en la reflexión sobre América Latina que nadie podría pretender aportar una respuesta satisfactoria. De todos modos es necesario, aunque no sea posible aportar toda la argumentación necesaria, ofrecer al menos una hipótesis, que sería la siguiente: en la mayoría de los países latinoamericanos la desigualdad se ha transformado de tal forma en un dualismo estructural, que el continente parece incapaz de lograr lo que Gran Bretaña y otros países, incluyendo a Estados Unidos y Francia, pudieron crear: algo que va más allá de la democracia política, pero que no la destruye e incluso la refuerza, es decir una democracia social fundada en el reconocimiento por la ley o la negociación colectiva de los derechos de los trabajadores.</w:t>
            </w:r>
          </w:p>
          <w:p>
            <w:pPr>
              <w:pStyle w:val="Normal"/>
              <w:spacing w:lineRule="auto" w:line="360"/>
              <w:rPr>
                <w:rFonts w:cs="Arial"/>
                <w:bCs w:val="false"/>
                <w:u w:val="none"/>
                <w:lang w:val="es-ES"/>
              </w:rPr>
            </w:pPr>
            <w:r>
              <w:rPr>
                <w:rFonts w:cs="Arial"/>
                <w:bCs w:val="false"/>
                <w:u w:val="none"/>
                <w:lang w:val="es-ES"/>
              </w:rPr>
              <w:br/>
              <w:t>El rasgo más importante del sistema político latinoamericano ha sido la constante incapacidad de crear tanto una democracia social como una revolución social. América Latina no ha sido nunca liberal ni revolucionaria, con la excepción evidente de Cuba. Pero ésta es solo en apariencia una excepción ya que, desde su ascenso al poder, Fidel Castro manifestó su rechazo al modelo latinoamericano y anunció la prioridad que, siguiendo a Martí, otorgaba a la lucha por la independencia nacional, prioridad que lo condujo a asociarse con el bloque soviético.</w:t>
              <w:br/>
              <w:t>Incapaz de elaborar una política fundada en los derechos democráticos y de emprender reformas estructurales profundas, América Latina nunca ha logrado salir de una mezcla confusa de nacionalismo y populismo —cuyo ejemplo más conocido fue el peronismo—, lo cual condujo a un doble fracaso: el hundimiento o la desaparición del sistema político y la ausencia de transformación social. Esto se pudo observar en la crisis argentina de 2001, que no representó el levantamiento de la clase obrera sino, por el contrario, la caída masiva de la clase media.</w:t>
              <w:br/>
              <w:t>Entonces, cuando todo parecía favorecer a Lula, el fracaso de Brasil obliga a concluir que en este momento las posibilidades de una solución a la vez transformadora y democrática en la región han disminuido mucho, o incluso desaparecido completamente. Desde hace veinte años, se habla en todas partes de la necesidad de dar prioridad a la lucha contra las desigualdades. En términos generales, esa lucha no se ha producido o, en todo caso, no ha alcanzado sus objetivos. Por esta razón, debemos concluir que ese gran modelo virtual de política latinoamericana —es decir, la asociación entre una democracia reforzada y una transformación social voluntarista— no tiene muchas posibilidades reales de concretarse en el futuro. Los acontecimientos políticos que han tenido lugar en varios países del continente no alientan de ningún modo la idea de un movimiento general hacia la izquierda. Nuevamente se impone la conclusión a la que he llegado, que es la opuesta: el fracaso perdurable y profundo de una democracia social vigorosa.</w:t>
            </w:r>
          </w:p>
          <w:p>
            <w:pPr>
              <w:pStyle w:val="Normal"/>
              <w:spacing w:lineRule="auto" w:line="360"/>
              <w:rPr/>
            </w:pPr>
            <w:r>
              <w:rPr>
                <w:rFonts w:cs="Arial"/>
                <w:bCs w:val="false"/>
                <w:u w:val="none"/>
                <w:lang w:val="es-ES"/>
              </w:rPr>
              <w:br/>
            </w:r>
            <w:r>
              <w:rPr>
                <w:rFonts w:cs="Arial"/>
                <w:bCs w:val="false"/>
                <w:color w:val="FF9900"/>
                <w:u w:val="none"/>
                <w:lang w:val="es-ES"/>
              </w:rPr>
              <w:t>El modelo boliviano</w:t>
            </w:r>
            <w:r>
              <w:rPr>
                <w:rFonts w:cs="Arial"/>
                <w:bCs w:val="false"/>
                <w:u w:val="none"/>
                <w:lang w:val="es-ES"/>
              </w:rPr>
              <w:br/>
              <w:t>La verdadera pregunta en relación con la situación actual no se apoya en el rol de tal o cual dimensión de la democracia social. El problema que hay que plantearse claramente es el de las oportunidades de la nueva política de ruptura inspirada por Fidel Castro y representada hoy por Venezuela. Hugo Chávez tiene, frente a ese modelo, las chances de un voluntarismo político y social mucho más radical, en particular en contraste con los países del Cono Sur.</w:t>
              <w:br/>
              <w:t>Dado el fracaso de la candidatura de Ollanta Humala en Perú y la complejidad de la situación ecuatoriana —dejando de lado el caso de Colombia, que demandaría un análisis diferente—, el lugar donde se decide la vida política del continente y su capacidad de inventar un modelo político y social capaz de operar sobre una situación extraordinariamente difícil es, sin ninguna duda, Bolivia. La opinión pública latinoamericana lo comprendió de inmediato, y el gobierno de Evo Morales ha recibido hasta ahora un fuerte respaldo, incluso si se tienen en cuenta los conflictos de intereses con Brasil. Parece existir una conciencia general en América Latina sobre la necesidad de aceptar el modelo boliviano tal como se está conformando, en su radicalidad, su nacionalismo y su heroísmo, en sus excesos de lenguaje y también de acciones. Estoy entre quienes piensan que el futuro político del continente depende hoy ante todo de las oportunidades de Bolivia de construir y hacer realidad un modelo de transformación social y, al mismo tiempo, ganar independencia respecto de la retórica de Chávez. Es que, a pesar de los progresos logrados desde su elección, el de Chávez sigue siendo un modelo débil de transformación social, si se consideran los inmensos recursos obtenidos por Venezuela por el aumento brutal del precio del petróleo.</w:t>
            </w:r>
          </w:p>
          <w:p>
            <w:pPr>
              <w:pStyle w:val="Normal"/>
              <w:spacing w:lineRule="auto" w:line="360"/>
              <w:rPr>
                <w:rFonts w:cs="Arial"/>
                <w:bCs w:val="false"/>
                <w:u w:val="none"/>
                <w:lang w:val="es-ES"/>
              </w:rPr>
            </w:pPr>
            <w:r>
              <w:rPr>
                <w:rFonts w:cs="Arial"/>
                <w:bCs w:val="false"/>
                <w:u w:val="none"/>
                <w:lang w:val="es-ES"/>
              </w:rPr>
              <w:br/>
              <w:t>La situación de Morales es de tal fragilidad, que la importancia del caso crece aún más. No sorprende que no haya reunido la mayoría necesaria para el éxito del referéndum, pero la oposición de la región de Santa Cruz sigue siendo muy fuerte, y puede encontrar apoyos en el extranjero. Mientras tanto, la capacidad de gobierno del nuevo equipo es probablemente más frágil y débil de lo que se piensa.</w:t>
              <w:br/>
              <w:t>En un momento en que Brasil se prepara para una probable segunda presidencia de Lula —en un vacío casi completo de proyectos y equipos dirigentes—, es en verdad en la solución más radical que representa la Bolivia de Morales donde se debe ver la posibilidad de establecer un vínculo entre la lucha contra la desigualdad y la lucha por la democracia. Esto es lo que está en juego de manera permanente en los debates de todo el continente, aunque hasta ahora haya arrojado como saldo un fracaso casi general.</w:t>
            </w:r>
          </w:p>
          <w:p>
            <w:pPr>
              <w:pStyle w:val="Normal"/>
              <w:spacing w:lineRule="auto" w:line="360"/>
              <w:rPr>
                <w:rFonts w:cs="Arial"/>
                <w:bCs w:val="false"/>
                <w:u w:val="none"/>
                <w:lang w:val="es-ES"/>
              </w:rPr>
            </w:pPr>
            <w:r>
              <w:rPr>
                <w:rFonts w:cs="Arial"/>
                <w:bCs w:val="false"/>
                <w:u w:val="none"/>
                <w:lang w:val="es-ES"/>
              </w:rPr>
              <w:br/>
              <w:t>Nadie puede asegurar el triunfo o el fracaso de América Latina. Por el momento, el retorno de la fe ha hecho que en muchos países se consolide, a pesar de las inmensas dificultades, un clima si no eufórico, al menos moderadamente optimista. En todo caso, en América Latina se percibe una confianza en el futuro que no existe hoy en ninguna otra parte, salvo en España. Y en ese sentido la conclusión con la que desearía comprometerme, al menos en la medida de mi capacidad de análisis, es que solo una radicalidad política mucho mayor que la del periodo reciente permitirá a los países latinoamericanos escapar de dos aparentes soluciones que en realidad conllevan un gran peligro: por un lado, un gobierno de elites liberales apoyadas en una economía mundial globalizada y, por el otro, lo que se podría llamar una "ilusión neocastrista".</w:t>
              <w:br/>
              <w:t>Esta conclusión más bien inquietante no se condice con la imagen que tiene de sí mismo un país importante del continente: Chile, país que se siente cada vez menos perteneciente a América Latina y que espera, de acuerdo con la célebre frase del ex-presidente Lagos, enriquecerse con el comercio entre el Este y el Oeste del mundo, como alguna vez lo hiciera la República de Venecia. Ésta es una alternativa extrema para una de las soluciones posibles, la de la globalización exitosa; la otra es la que, pese a su fragilidad, toma forma en Bolivia. Hoy en día me parece imposible definir otras soluciones posibles entre esas dos tendencias profundamente opuestas.</w:t>
            </w:r>
          </w:p>
          <w:p>
            <w:pPr>
              <w:pStyle w:val="Normal"/>
              <w:spacing w:lineRule="auto" w:line="360"/>
              <w:rPr/>
            </w:pPr>
            <w:r>
              <w:rPr>
                <w:rFonts w:cs="Arial"/>
                <w:bCs w:val="false"/>
                <w:u w:val="none"/>
                <w:lang w:val="es-ES"/>
              </w:rPr>
              <w:br/>
              <w:t xml:space="preserve">* Fragmento de un ensayo publicado en la revista Nueva Sociedad por Alain Touraine, sociólogo francés, Director de Estudios de la Escuela de Altos Estudios en Ciencias Sociales (París). </w:t>
              <w:br/>
              <w:br/>
              <w:t>** Artículo publicado en en el Semanario CONFIDENCIAL de Nicaragua 28 de septiembre del 2006</w:t>
              <w:br/>
              <w:t>Enviado por:Haydeé Dessal</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02:00Z</dcterms:created>
  <dc:creator>Usuario</dc:creator>
  <dc:description/>
  <cp:keywords/>
  <dc:language>en-US</dc:language>
  <cp:lastModifiedBy>Usuario</cp:lastModifiedBy>
  <dcterms:modified xsi:type="dcterms:W3CDTF">2009-04-24T23:47:00Z</dcterms:modified>
  <cp:revision>2</cp:revision>
  <dc:subject/>
  <dc:title>DERECHOS HUMANOS</dc:title>
</cp:coreProperties>
</file>