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33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48"/>
                <w:szCs w:val="48"/>
              </w:rPr>
              <w:t>ARTE - CULTURA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36"/>
                <w:szCs w:val="36"/>
              </w:rPr>
              <w:t>ELOGIO DE LA DIALÉCTICA</w:t>
              <w:br/>
              <w:t>Bertolt Brecht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8"/>
          <w:szCs w:val="28"/>
        </w:rPr>
        <w:t xml:space="preserve">Hoy la injusticia se pavonea con paso seguro. </w:t>
        <w:br/>
        <w:t xml:space="preserve">Los opresores se instalan como para diez mil años. </w:t>
        <w:br/>
        <w:t xml:space="preserve">La violencia asegura: “Todo seguirá como está”. </w:t>
        <w:br/>
        <w:t xml:space="preserve">No suena otra voz que la de la clase dominante </w:t>
        <w:br/>
        <w:t xml:space="preserve">y en los mercados la explotación proclama: “Esto recién comienza”. </w:t>
        <w:br/>
        <w:t xml:space="preserve">Por otra parte muchos de los oprimidos ahora dicen: </w:t>
        <w:br/>
        <w:t>“Lo que nosotros queremos, nunca será”.</w:t>
        <w:br/>
        <w:br/>
        <w:t xml:space="preserve">¡El que aún está vivo, que no diga: "nunca"! </w:t>
        <w:br/>
        <w:t xml:space="preserve">Lo seguro no es seguro. </w:t>
        <w:br/>
        <w:t xml:space="preserve">Nada quedará como está. </w:t>
        <w:br/>
        <w:t xml:space="preserve">Cuando hayan hablado los que dominan </w:t>
        <w:br/>
        <w:t xml:space="preserve">hablarán los dominados. </w:t>
        <w:br/>
        <w:t xml:space="preserve">¿Quién se atreve a decir "nunca"? </w:t>
        <w:br/>
        <w:t xml:space="preserve">¿De quién depende que la opresión continúe? De nosotros. </w:t>
        <w:br/>
        <w:t>¿De quién depende que se la aplaste? También de nosotros.</w:t>
        <w:br/>
        <w:br/>
        <w:t xml:space="preserve">El que es derribado, ¡que se levante! </w:t>
        <w:br/>
        <w:t xml:space="preserve">El que está perdido, ¡que luche! </w:t>
        <w:br/>
        <w:t xml:space="preserve">¿Cómo han de detener a quien ha tomado conciencia de su situación? </w:t>
        <w:br/>
        <w:t xml:space="preserve">Pues los vencidos de hoy son los vencedores de mañana </w:t>
        <w:br/>
        <w:t>y ese "nunca" será: ¡Hoy mismo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27:00Z</dcterms:created>
  <dc:creator>Usuario</dc:creator>
  <dc:description/>
  <cp:keywords/>
  <dc:language>en-US</dc:language>
  <cp:lastModifiedBy>Usuario</cp:lastModifiedBy>
  <dcterms:modified xsi:type="dcterms:W3CDTF">2009-04-12T14:38:00Z</dcterms:modified>
  <cp:revision>4</cp:revision>
  <dc:subject/>
  <dc:title>ARTE - CULTURA</dc:title>
</cp:coreProperties>
</file>