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635</wp:posOffset>
            </wp:positionV>
            <wp:extent cx="6487160" cy="486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bCs/>
        </w:rPr>
        <w:t>Mural en el Colegio Mariano Acosta.</w:t>
        <w:br/>
        <w:t>(Foto: Sandra I. Schmit)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TILEZA DE AGENCIA ARGENPRES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42:00Z</dcterms:created>
  <dc:creator>Usuario</dc:creator>
  <dc:description/>
  <cp:keywords/>
  <dc:language>en-US</dc:language>
  <cp:lastModifiedBy>Usuario</cp:lastModifiedBy>
  <dcterms:modified xsi:type="dcterms:W3CDTF">2011-02-05T20:21:00Z</dcterms:modified>
  <cp:revision>4</cp:revision>
  <dc:subject/>
  <dc:title> </dc:title>
</cp:coreProperties>
</file>