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DERECHOS HUMAN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UNA LARGA ESPER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55 MESES HAN PASAD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r Villa Crespo Digital y los familiares de Cromagñ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>(Villa Crespo Digital)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El 30 de diciembre del 2004 se transformó en un día siniestro en nuestra ciudad, para ese entonces, Aníbal Ibarra era el jefe de gobierno porteño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En un boliche del barrio de Once se produjo aquel incendio que dejó a 194 víctimas y cientos de heridos. Muchos de ellos con fuertes secuelas, tanto físicas como psíquicas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Han pasado muchos meses, varios años. Está llegando el momento de la sentencia. Indudablemente hay responsabilidades, ahora le toca el turno a la justicia. Esperemos que SEA JUSTICIA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Lo que sigue es el documento de los familiares y sobrevivientes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Desde este medio cubrimos aquel desastre, aquella masacre y siempre exigimos justicia que es lo que debemos pedir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Ese lugar emblemático sigue en pie, para muchos es algo descabellado, para otros es parte de su memoria. Es tenerlos presente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A esto agregar que aquel día asistimos a una tragedia combinada con un momento de enorme solidaridad. Eso tiene un valor incalculable para una sociedad acostumbrada al culto de individualismo militante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Lo que sigue es el comunicado de los familiares y sobrevivientes.</w:t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OR CROMAGÑO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 de agosto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  <w:lang w:val="es-ES_tradnl"/>
        </w:rPr>
        <w:t xml:space="preserve">Documento de los familiares y sobrevivientes de Cromagñon antes de la sentencia       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 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El pasado 31 de julio del corriente, los familiares, a 55 meses de la masacre, y a pocos días del veredicto, realizaron una marcha a Tribunales para pedir justicia y recordar a las 194 víctimas. Allí leyeron el documento bajo el título: “Por una sentencia ejemplar contra la impunidad”.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El 30 de diciembre de 2004, hace hoy 55 meses, miles de chicos fueron a un recital de rock, y no volvieron. 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La increíble combinación de negligencia, avaricia y corrupción criminales provocó que esa noche el boliche República Cromagñon fuera una cámara de gas. Combinación que ha sido probada una y otra vez por los testimonios durante el Juicio Político a Ibarra primero, y por el Juicio Penal después. 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Una situación muy similar a la ocurrida en la hermana república de Paraguay, en el supermercado Ycua Bolaños;  de la  cual este 1 de agosto se cumple 5 años. Otro aniversario, en medio de la  impunidad de sus responsables, producto de la corrupción judicial paraguaya.  Ycuá-Bolaños terminó con la vida de 385 personas, entre ellos 98 niños.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Sumadas a estas personas, se computan  alrededor de cinco mil víctimas , incluyendo 208 huérfanos, y  360 sobrevivientes; gran parte son niños y adolescentes que también han quedado  huérfanos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Relatos de sobrevivientes afirman que ante el incendio,  en segundos cundió el pánico y la gente procuró escapar a la muerte, corriendo hacia las puertas, pero ellas ya habían sido cerradas por los guardias, "para evitar los robos de mercaderías", obedeciendo la orden de necrófagos propietarios, cuya avaricia y mala intención los ha convertido en criminales.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Por el delito de hacer construir esa irracional chimenea, purgó una corta estadía en la cárcel el arquitecto, al igual que el propietario principal y su hijo, quien había dado la orden de cerrar las puertas, y a quienes, en primera instancia, se les obligó a indemnizar a las víctimas con una miserable suma, la cual, además de ser irrisoria y discriminatoria, fue desviada por manos criminales y nunca ha llegado a su destino.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Las distintas autoridades municipales involucradas, por omisión e irresponsabilidad, también tendrían cuentas que pagar en el caso, porque jamás procedieron como debían, pero por razones que la decencia no entiende, están saliendo indemnes en el juicio.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¿Por qué recordamos hoy con tanta fuerza a nuestros hermanos de Ycua Bolaños? No solamente porque como siempre, los llevamos en nuestro corazón y exigimos a las autoridades paraguayas, respuestas a sus justos reclamos; no solamente porque estamos a dos días de cumplirse el 5to aniversario de esta masacre, sino también porque estamos esperando la sentencia por el asesinato de nuestros seres queridos en Cromagñon y no queremos otra IMPUNIDAD YCUA BOLAÑOS para Cromagñon. 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El 19 de agosto será dictada la sentencia. Sentencia que tiene la oportunidad de dar ejemplo: ejemplo para ayudar a un NUNCA MAS CROMAÑON NUNCA MAS KHEYVIS NUNCA MAS YCUA BOLAÑOS NUNCA MAS PUENTE PUEYRREDON NUNCA MAS AMIA NUNCA MAS IMPUNIDAD en democracia.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Esperamos que la sentencia ayude a la memoria. Esperamos que la sentencia lleve a los empresarios corruptos a no poder seguir haciendo sus negocios a costa de la vida;  y menos, nombrando a las victimas como sus inspiradores. Esperamos que como resultado de la sentencia, los funcionarios del gobierno no puedan volver a ejercer cargos públicos; esperamos que los  policías involucrados vayan a la cárcel y tampoco puedan volver a sus puestos. 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No es tanto lo que esperamos. No podemos esperar que Ibarra,  principal responsable político, sea juzgado y condenado, porque ya fue sobreseído sin ser llamado a declarar; no podemos esperar que no ocupe cargos  públicos, porque ya ocupa uno; no podemos esperar, sobre todo, que vuelva el tiempo atrás y regresen nuestros seres queridos. 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Entonces, esperamos lo mínimo, que en el país República de Cromagñon parece mucho: la condena ejemplar que haga pensar luego a más de uno, antes de priorizar la avaricia y los negocios, los amigos en el poder antes que el cuidado de la vida.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Así como hemos impulsado este JUICIO PENAL, cuyas condiciones toleramos para garantizar que se concretara, impulsaremos el siguiente juicio Cromagñon, donde está imputado otro amigo de Ibarra y alto funcionario, JUAN CARLOS LOPEZ; también reclamaremos para que el empresario LEVY vaya a juicio. Y reclamaremos no solamente en los Tribunales, sino en la calle, día tras día, por memoria, verdad y justicia por Cromagñon y por todos los casos de impunidad. 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Llamamos a todos los vecinos de buena voluntad a seguir los resultados del juicio. Llamamos a las organizaciones políticas, barriales, vecinales, sociales, de derechos humanos, a los espacios que luchan por MEMORIA VERDAD Y JUSTICIA, a acompañarnos en las actividades previas a la sentencia y ese día, 19 de agosto. Porque CROMAÑON NOS PASO A TODOS, y porque NUNCA MAS. 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POR UNA SENTENCIA EJEMPLAR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CARCEL A IBARRA CHABAN LOS FUNCIONARIOS CORRUPTOS Y TODOS LOS RESPONSABES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LOS PIBES DE CROMAÑON PRESENTES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HORA Y SIEMPRE.</w:t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Ecmsoplaintext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Caracteres: 632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plaintext">
    <w:name w:val="ecmso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00:00Z</dcterms:created>
  <dc:creator>Usuario</dc:creator>
  <dc:description/>
  <cp:keywords/>
  <dc:language>en-US</dc:language>
  <cp:lastModifiedBy>Usuario</cp:lastModifiedBy>
  <dcterms:modified xsi:type="dcterms:W3CDTF">2009-11-03T15:38:00Z</dcterms:modified>
  <cp:revision>5</cp:revision>
  <dc:subject/>
  <dc:title>INSTITUCIONES</dc:title>
</cp:coreProperties>
</file>