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CONOM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PRESIÓN IMPOSITIV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AS CUENTAS FISCAL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</w:t>
            </w:r>
            <w:r>
              <w:rPr>
                <w:rFonts w:cs="Arial" w:ascii="Arial" w:hAnsi="Arial"/>
                <w:b/>
                <w:lang w:val="es-MX"/>
              </w:rPr>
              <w:t>Dr. Marcelo Castro Corbat especial para Villa Crespo Digit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S CUENTAS FISC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ando se propone disminuir la presión impositiva para fortalecer la economía, absorber la desocupación, aumentar la producción de bienes y servicios y crecer en las exportaciones, que son factores condicionantes de la prosperidad del país y la mejora de la calidad de vida de la ciudadanía, el automático rechazo conceptual se expresa con la frase “no se puede desfinanciar al Estado dado la inflexibilidad del gasto público”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Estado es un barril sin fondo, su potencial de dilapidar recursos es  ilimitado, y después de despilfarrados, se denominan  gastos inflexibles.  Nadie exige la baja del gasto público para equilibrar las cuentas fiscale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el presupuesto del año 2009, se prevé gastar decenas de miles de millones de pesos:- en subsidios a empresas privadas;- en obras públicas postergables, mal contratadas y algunas con sobreprecios escandalosos;- en gastos superfluos, incorporación de personal y contratados por amiguismo, proliferación de ministerios, secretarías, oficinas públicas y burocracia que traban el trabajo de los argentinos;- en pagar las pérdidas que diariamente acumulan las empresas del Estado;- en cubrir con impuestos el déficit de la Anses, sistema quebrado actuarialmente, que es una mega estafa a los jubilados y que se convertirá en una deuda social impagabl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l despilfarro estatal debe eliminarse para que el país prospere.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0.07.09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es: 153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36:00Z</dcterms:created>
  <dc:creator>Usuario</dc:creator>
  <dc:description/>
  <cp:keywords/>
  <dc:language>en-US</dc:language>
  <cp:lastModifiedBy>Usuario</cp:lastModifiedBy>
  <dcterms:modified xsi:type="dcterms:W3CDTF">2009-11-03T15:39:00Z</dcterms:modified>
  <cp:revision>4</cp:revision>
  <dc:subject/>
  <dc:title>INSTITUCIONES</dc:title>
</cp:coreProperties>
</file>