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ABA70"/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Verdana" w:hAnsi="Verdana" w:cs="Verdana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color w:val="000000"/>
                <w:sz w:val="40"/>
                <w:szCs w:val="40"/>
              </w:rPr>
              <w:t>ECONOMÍ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  <w:t>OPINIÓN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b/>
                <w:color w:val="000000"/>
                <w:sz w:val="36"/>
                <w:szCs w:val="36"/>
              </w:rPr>
              <w:t>EXPORTAR O PERPETUAR LA POBREZA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Verdana" w:hAnsi="Verdana" w:cs="Arial"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r Marcelo Castro Corbat * especial para Villa Crespo Digit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EXPORTACIÓN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11 de agosto del 2009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EXPORTAR O PERPETUAR LA POBREZ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La pobreza en que vive la mayoría de los ciudadanos argentinos está delante de nuestras narices. No se necesitan índices ni estadísticas nacionales o mundiales para corroborarlo. El origen del desastre social es la desaparición de Argentina como actor significativo en los mercados mundiales de exportación de bienes y servicios. </w:t>
      </w:r>
    </w:p>
    <w:p>
      <w:pPr>
        <w:pStyle w:val="Normal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odos los países democráticos donde los habitantes mejoraron su calidad de vida e ingresos personales, y en los que  la sociedad incorporó los espectaculares adelantos de la civilización, promovieron las exportaciones como Política Nacional. </w:t>
      </w:r>
    </w:p>
    <w:p>
      <w:pPr>
        <w:pStyle w:val="Normal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doptar como Política Nacional crecer en exportaciones, exige el apoyo  del soberano, que es el pueblo, al que hay que informarlo. Si no se consigue la comprensión y el apoyo del soberano, la batalla se perdió.</w:t>
      </w:r>
    </w:p>
    <w:p>
      <w:pPr>
        <w:pStyle w:val="Normal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ara crecer en exportaciones, se deben eliminar los derechos de exportación, las trabas administrativas que las impiden, reintegrar los impuestos que gravan la producción de bienes exportados y los impuestos al trabajo. Es irracional pretender que el mercado internacional acepte y pague nuestro desquiciado sistema impositivo y la dilapidación del sector público. </w:t>
      </w:r>
    </w:p>
    <w:p>
      <w:pPr>
        <w:pStyle w:val="Normal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acar a la población de la pobreza debe sustentarse en la voluntad del soberano de hacerlo y sin duda es un proceso de largo aliento. </w:t>
      </w:r>
    </w:p>
    <w:p>
      <w:pPr>
        <w:pStyle w:val="Normal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07/08/09</w:t>
      </w:r>
    </w:p>
    <w:p>
      <w:pPr>
        <w:pStyle w:val="Normal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racteres: 1476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 w:before="0" w:after="120"/>
        <w:rPr>
          <w:lang w:val="es-MX"/>
        </w:rPr>
      </w:pPr>
      <w:r>
        <w:rPr>
          <w:lang w:val="es-MX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FFFF99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type="gradient" angle="-180" focus="50%" color2="#757546"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1">
    <w:name w:val="estilo11"/>
    <w:basedOn w:val="Fuentedeprrafopredeter"/>
    <w:qFormat/>
    <w:rPr>
      <w:color w:val="FFCC00"/>
      <w:spacing w:val="15"/>
      <w:sz w:val="17"/>
      <w:szCs w:val="17"/>
    </w:rPr>
  </w:style>
  <w:style w:type="character" w:styleId="Ecmsohyperlink">
    <w:name w:val="ecmsohyperlink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sa">
    <w:name w:val="desa"/>
    <w:basedOn w:val="Normal"/>
    <w:qFormat/>
    <w:pPr>
      <w:spacing w:before="280" w:after="280"/>
    </w:pPr>
    <w:rPr/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2:56:00Z</dcterms:created>
  <dc:creator>Usuario</dc:creator>
  <dc:description/>
  <cp:keywords/>
  <dc:language>en-US</dc:language>
  <cp:lastModifiedBy>Usuario</cp:lastModifiedBy>
  <dcterms:modified xsi:type="dcterms:W3CDTF">2009-11-03T15:44:00Z</dcterms:modified>
  <cp:revision>6</cp:revision>
  <dc:subject/>
  <dc:title>INSTITUCIONES</dc:title>
</cp:coreProperties>
</file>