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CONOMÍA: PERSONAJ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ENÍA 95 AÑO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HORACIO GIBERT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r I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HONRAR LA VI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rar la 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cio Giberti ( 1917 - 2009 )</w:t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Itemtextsmall"/>
              <w:spacing w:lineRule="auto" w:line="36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396740</wp:posOffset>
                  </wp:positionV>
                  <wp:extent cx="1885950" cy="2695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</w:t>
            </w:r>
            <w:r>
              <w:rPr>
                <w:rFonts w:cs="Arial" w:ascii="Arial" w:hAnsi="Arial"/>
              </w:rPr>
              <w:t>l sábado 25 de julio falleció Horacio Giberti, sabio académico, ciudadano cabal.</w:t>
              <w:br/>
              <w:br/>
              <w:t>Durante largos años el IADE lo contó entre sus directivos. Fue su presidente en varios períodos y en el momento de su desaparición ostentaba la presidencia honoraria de la entidad y estaba al frente del Comité Editorial de Realidad Económica.</w:t>
              <w:br/>
              <w:br/>
              <w:t>En 1991, con motivo del XXX aniversario de la fundación de nuestra entidad y de la publicación del N° 100 de Realidad Económica finalizó así su discurso:</w:t>
            </w:r>
            <w:r>
              <w:rPr>
                <w:rFonts w:cs="Arial" w:ascii="Arial" w:hAnsi="Arial"/>
                <w:i/>
                <w:iCs/>
              </w:rPr>
              <w:t xml:space="preserve"> “Considero que el himno no solo debe cantarse, como lo hicimos; además debe vivirse, pero vivirlo plenamente porque como dice otra canción, </w:t>
            </w:r>
            <w:r>
              <w:rPr>
                <w:rFonts w:cs="Arial" w:ascii="Arial" w:hAnsi="Arial"/>
                <w:b/>
                <w:bCs/>
                <w:i/>
                <w:iCs/>
              </w:rPr>
              <w:t>muy distinto es vivir que honrar la vida”</w:t>
            </w:r>
            <w:r>
              <w:rPr>
                <w:rFonts w:cs="Arial" w:ascii="Arial" w:hAnsi="Arial"/>
              </w:rPr>
              <w:br/>
              <w:br/>
              <w:t>No lo tendremos físicamente con nosotros cuando el año próximo celebremos los cuarenta y nueve años del IADE y la edición de Realidad Económica N° 250.</w:t>
              <w:br/>
              <w:br/>
              <w:t xml:space="preserve">Pero sin duda su ejemplo de amor familiar, de investigación, docencia y solidaridad social nos acompañará, porque ciertamente Horacio </w:t>
            </w:r>
            <w:r>
              <w:rPr>
                <w:rFonts w:cs="Arial" w:ascii="Arial" w:hAnsi="Arial"/>
                <w:b/>
                <w:bCs/>
                <w:i/>
                <w:iCs/>
              </w:rPr>
              <w:t>honró la vida</w:t>
            </w:r>
            <w:r>
              <w:rPr>
                <w:rFonts w:cs="Arial" w:ascii="Arial" w:hAnsi="Arial"/>
              </w:rPr>
              <w:t xml:space="preserve"> en toda su extensión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------------------------------------------------------------------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Hasta siempre, Horacio</w:t>
            </w:r>
            <w:r>
              <w:rPr>
                <w:rFonts w:cs="Arial" w:ascii="Arial" w:hAnsi="Arial"/>
                <w:i/>
                <w:iCs/>
              </w:rPr>
              <w:br/>
              <w:br/>
              <w:t xml:space="preserve">Se fue un hombre de ciencia. Todo rigor, mente, trabajo y desprejuicio. </w:t>
              <w:br/>
              <w:br/>
              <w:t xml:space="preserve">Se fue un hombre político. Todo concepto, honestidad, transparencia, igualdad. </w:t>
              <w:br/>
              <w:br/>
              <w:t xml:space="preserve">Se fue un hombre vivido, intenso, una memoria del siglo que pasó. </w:t>
              <w:br/>
              <w:br/>
              <w:t xml:space="preserve">Se fue un hombre notable. Incansable, sencillo, imprescindible. </w:t>
              <w:br/>
              <w:br/>
              <w:t xml:space="preserve">Se fue Horacio Giberti y en el camino marcó una huella profunda en el IADE, del cual fue Presidente, Presidente Honorario y Presidente del Comité Editorial de la revista Realidad Económica. Y ese sendero es ejemplo que multiplica la pasión por la verdad, por la justicia, por la equidad. Los que seguimos y los que vendrán contamos con él. Y ahí estará. Crítico, apasionado, racional, compañero. </w:t>
              <w:br/>
              <w:br/>
            </w:r>
            <w:r>
              <w:rPr>
                <w:rFonts w:cs="Arial" w:ascii="Arial" w:hAnsi="Arial"/>
                <w:iCs/>
              </w:rPr>
              <w:t xml:space="preserve">Sergio Carpenter </w:t>
              <w:br/>
            </w:r>
            <w:r>
              <w:rPr>
                <w:rFonts w:cs="Arial" w:ascii="Arial" w:hAnsi="Arial"/>
                <w:b/>
                <w:bCs/>
                <w:iCs/>
              </w:rPr>
              <w:t>Presidente del IAD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DO POR CENTRO HUMBOL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Itemtextsmall">
    <w:name w:val="itemtext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18:00Z</dcterms:created>
  <dc:creator>Usuario</dc:creator>
  <dc:description/>
  <cp:keywords/>
  <dc:language>en-US</dc:language>
  <cp:lastModifiedBy>Usuario</cp:lastModifiedBy>
  <dcterms:modified xsi:type="dcterms:W3CDTF">2009-08-08T01:13:00Z</dcterms:modified>
  <cp:revision>4</cp:revision>
  <dc:subject/>
  <dc:title>INSTITUCIONES</dc:title>
</cp:coreProperties>
</file>