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POLÍTICA Y DISCRIMIN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DÍA CONTRA LA DISCRIMINACIÓ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AMPARO JUDICIAL DEL CH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Haydeé Dessal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MPARO CONTRA EL GOBIERNO PORTEÑ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0 de agost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150"/>
      </w:tblGrid>
      <w:tr>
        <w:trPr/>
        <w:tc>
          <w:tcPr>
            <w:tcW w:w="8354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paro judicial de la CHA contra el gobierno porteño</w:t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Comunidad Homosexual Argentina (CHA) presentó una acción de amparo contra el Gobierno porteño por no aportar información solicitada a tres dependencias, sobre el pedido para instituir el 17 de mayo como el "Día de Lucha Contra la Discriminación por Orientación Sexual o Identidad de Género"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ntidad recordó en su presentación que durante 2008 exigió sin éxito información al Gobierno porteño sobre las medidas que estaba adoptando para cumplir con esa normativ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demás, alegaron que "la Ley local número 104 establece que ´toda persona tiene derecho, de conformidad con el principio de publicidad de los actos de gobierno, a solicitar y a recibir información completa, veraz, adecuada y oportuna, de cualquier </w:t>
              <w:br/>
              <w:t xml:space="preserve">órgano perteneciente a la Administración Central´"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sí, en el amparo que presentaron en el juzgado contencioso administrativo y tributario porteño a cargo de Nidia Karina Cicero, pidieron que se les brinde la información solicitada. Al mismo tiempo, recordaron que al solicitar información "al </w:t>
              <w:br/>
              <w:t xml:space="preserve">Jefe de Gobierno, al Ministerio de Educación y a la Subsecretaría de Derechos Humanos de la Ciudad de Buenos Aires", tuvieron una "respuesta incompleta de la cartera de educación y la negativa a responder de los otros dos pedidos"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En el escrito, el CHA se definió como "una organización no gubernamental con una destacada tarea desde hace más de 20 años, en la defensa, igualdad, protección y promoción de los derechos de los gays, lesbianas, transexuales, travestis y bisexuales"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ENTES: CHA </w:t>
      </w:r>
    </w:p>
    <w:p>
      <w:pPr>
        <w:pStyle w:val="Normal"/>
        <w:spacing w:lineRule="auto" w:line="360"/>
        <w:jc w:val="both"/>
        <w:rPr/>
      </w:pPr>
      <w:r>
        <w:rPr/>
        <w:t>Caracteres: 1771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50:00Z</dcterms:created>
  <dc:creator>Usuario</dc:creator>
  <dc:description/>
  <cp:keywords/>
  <dc:language>en-US</dc:language>
  <cp:lastModifiedBy>Usuario</cp:lastModifiedBy>
  <dcterms:modified xsi:type="dcterms:W3CDTF">2009-11-03T15:49:00Z</dcterms:modified>
  <cp:revision>3</cp:revision>
  <dc:subject/>
  <dc:title>INSTITUCIONES</dc:title>
</cp:coreProperties>
</file>