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DUCACIÓN Y ALGO MÁ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VALE LA PE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NUEVO VOCABULARI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Les Luthiers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NUEVO VOCABULA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4 de agosto</w:t>
      </w:r>
      <w:r>
        <w:rPr/>
        <w:t xml:space="preserve"> del 2009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CC0000"/>
                <w:sz w:val="28"/>
                <w:szCs w:val="28"/>
              </w:rPr>
              <w:t xml:space="preserve">Vocabulario  " Les Luthiers" </w:t>
            </w:r>
            <w:r>
              <w:rPr>
                <w:rFonts w:cs="Arial" w:ascii="Arial" w:hAnsi="Arial"/>
                <w:b/>
                <w:bCs/>
                <w:iCs/>
              </w:rPr>
              <w:br/>
              <w:br/>
            </w:r>
            <w:r>
              <w:rPr>
                <w:rFonts w:cs="Arial" w:ascii="Arial" w:hAnsi="Arial"/>
                <w:b/>
              </w:rPr>
              <w:t>INESTABLE: Mesa norteamericana de Inés.</w:t>
              <w:br/>
              <w:br/>
              <w:t>ENVERGADURA: Lugar de la anatomía humana en dónde se colocan los condones.</w:t>
              <w:br/>
              <w:br/>
              <w:t>ONDEANDO:  Onde estoy.</w:t>
              <w:br/>
              <w:br/>
              <w:t>CAMARÓN: Aparato enorme que saca fotos.</w:t>
              <w:br/>
              <w:br/>
              <w:t>DECIMAL: Pronunciar equivocadamente.</w:t>
              <w:br/>
              <w:br/>
              <w:t>BECERRO: Que ve u observa una loma o colina.</w:t>
              <w:br/>
              <w:br/>
              <w:t>BERMUDAS: Observar a las que no hablan.</w:t>
              <w:br/>
              <w:t xml:space="preserve">  </w:t>
              <w:br/>
              <w:t>TELEPATÍA: Aparato de TV para la hermana de mi mamá.</w:t>
              <w:br/>
              <w:br/>
              <w:t>TELÓN: Tela de 50 metros ... o más.</w:t>
              <w:br/>
              <w:br/>
              <w:t>ANÓMALO: Hemorroides.</w:t>
              <w:br/>
              <w:br/>
              <w:t>BERRO:  Bastor Alebán.</w:t>
              <w:br/>
              <w:br/>
              <w:t>BARBARISMO: Colección exagerada de muñecas barbie.</w:t>
              <w:br/>
              <w:t xml:space="preserve">  </w:t>
              <w:br/>
              <w:t>POLINESIA: Mujer Policía que no se entera de nada.</w:t>
              <w:br/>
              <w:br/>
              <w:t>CHINCHILLA:  Auchenchia de un lugar para chentarche.</w:t>
              <w:br/>
              <w:br/>
              <w:t>DIADEMAS: Veintinueve de febrero.</w:t>
              <w:br/>
              <w:br/>
              <w:t>DILEMAS: Háblale más.</w:t>
              <w:br/>
              <w:br/>
              <w:t>MANIFIESTA: Juerga de cacahuetes.</w:t>
              <w:br/>
              <w:br/>
              <w:t>MEOLLO: Me escucho.</w:t>
              <w:br/>
              <w:br/>
              <w:t>TOTOPO:  Mamamífero ciciciego dede pepelo nenegro que cocome frifrijoles.</w:t>
              <w:br/>
              <w:br/>
              <w:t>ATIBORRARTE: Desaparecerte.</w:t>
              <w:br/>
              <w:br/>
              <w:t>CACAREO: Excremento del preso.</w:t>
              <w:br/>
              <w:br/>
              <w:t>CACHIVACHE: Pequeño hoyo en el pavimento que está a punto de convertirse en "vache".</w:t>
              <w:br/>
              <w:br/>
              <w:t>ELECCIÓN: Lo que expelimenta un oliental al vel una película polno.</w:t>
              <w:br/>
              <w:br/>
              <w:t>ENDOSCOPIO: Me preparo para todos los exámenes excepto para dos.</w:t>
              <w:br/>
              <w:br/>
              <w:t>NITRATO: Ni lo intento.</w:t>
              <w:br/>
              <w:br/>
              <w:t>NUEVAMENTE: Cerebro sin usar.</w:t>
              <w:br/>
              <w:br/>
              <w:t>TALENTO: No ta rápido.</w:t>
              <w:br/>
              <w:br/>
              <w:t>ESGUINCE: Uno más gatorce.</w:t>
              <w:br/>
              <w:br/>
              <w:t>ESMALTE: Ni lune ni miélcole.</w:t>
              <w:br/>
              <w:br/>
              <w:t>SORPRENDIDA: Monja en lla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ADO por Haydeé Dessal especial para Villa Crespo Digita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3:45:00Z</dcterms:created>
  <dc:creator>Usuario</dc:creator>
  <dc:description/>
  <cp:keywords/>
  <dc:language>en-US</dc:language>
  <cp:lastModifiedBy>Usuario</cp:lastModifiedBy>
  <dcterms:modified xsi:type="dcterms:W3CDTF">2009-08-15T23:56:00Z</dcterms:modified>
  <cp:revision>6</cp:revision>
  <dc:subject/>
  <dc:title>INSTITUCIONES</dc:title>
</cp:coreProperties>
</file>