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TRABAJADORES DE SUBT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ONFERENCIA Y MEDIDAS DE FUERZ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RECOMPOSICIÓN SALARIAL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LOS TRABAJADORES DEL SUBTE RECLAMAN. MOVILIZACIÓN Y CONFERENCIA DE PREN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l fin de semana comenzó convulsionado y en medio de preparativos. Con fecha </w:t>
      </w:r>
      <w:r>
        <w:rPr>
          <w:rFonts w:cs="Arial" w:ascii="Arial" w:hAnsi="Arial"/>
          <w:b/>
          <w:color w:val="000000"/>
        </w:rPr>
        <w:t>1° de agosto de 2009, el Cuerpo de Delegados de Subterráneos porteños en su novel y flamante Asociación Gremial de Trabajadores de Subte y Premetro (AGTSyP) convocaron para una conferencia de prensa para este  lunes 3 de agosto a las 19 horas en el auditorio de ATE, ubicado en la avenida Belgrano 2527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En el mismo sostienen que en la conferencia de prensa ¨se anunciarán los pasos del plan de lucha resuelto por los trabajadores con motivo de la paritaria que comienza en el presente mes de agosto¨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Por otro lado informan que: ¨A partir del primer día hábil de agosto está llamada la paritaria entre los trabajadores del Subte y la empresa Metrovías. Como cabe esperar, la AGTSyP que tiene la adhesión de la inmensa mayoría de los trabajadores del Subte, ha exigido a la empresa comenzar la discusión salarial, llevando la exigencia de un aumento del 25% de bolsillo, como uno de los mandatos votado por los trabajadores¨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Esta resolución de los trabajadores de Metrovías se debe a que existe una falta de respuesta afirmativa por parte de la empresa, ¨apoyándose en el hecho de que el Ministro de Trabajo Tomada, en una flagrante violación a la ley se niega a otorgar la debida personería a este sindicato, ha propiciado que los trabajadores decidamos movilizarnos a la puerta del MTESS el próximo miércoles 5 de agosto, con la finalidad de imponer el reconocimiento de nuestros paritarios y nuestro reclamo salarial¨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¨Luego de esto, y de persistir la negativa por parte del MTESS y de Metrovías a escuchar y dar solución a nuestros reclamos, los trabajadores del Subte y la AGTSyP profundizaremos el plan de lucha iniciado, incluyendo medidas de fuerza que afecten el servicio en los próximos días¨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ENTE: ASOCIACIÓN GREMIAL DE TRABAJADORES DEL SUBTE Y PREMETR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aracteres: 211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01:00Z</dcterms:created>
  <dc:creator>Usuario</dc:creator>
  <dc:description/>
  <cp:keywords/>
  <dc:language>en-US</dc:language>
  <cp:lastModifiedBy>Usuario</cp:lastModifiedBy>
  <dcterms:modified xsi:type="dcterms:W3CDTF">2009-11-03T15:58:00Z</dcterms:modified>
  <cp:revision>3</cp:revision>
  <dc:subject/>
  <dc:title>INSTITUCIONES</dc:title>
</cp:coreProperties>
</file>