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ULTINACIONALES DESPIDE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eastAsia="Verdana" w:cs="Verdana" w:ascii="Verdana" w:hAnsi="Verdana"/>
                <w:b/>
                <w:color w:val="000000"/>
                <w:sz w:val="36"/>
                <w:szCs w:val="36"/>
              </w:rPr>
              <w:t xml:space="preserve"> </w:t>
            </w:r>
            <w:r>
              <w:rPr>
                <w:rFonts w:cs="Arial" w:ascii="Verdana" w:hAnsi="Verdana"/>
                <w:b/>
                <w:color w:val="000000"/>
                <w:sz w:val="36"/>
                <w:szCs w:val="36"/>
              </w:rPr>
              <w:t>RECLAMO ES SINÓNIMO DE DESPID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blog de los trabajadores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A 80 años de una audacia protestan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6 de agosto del 2009</w:t>
      </w:r>
    </w:p>
    <w:p>
      <w:pPr>
        <w:pStyle w:val="Heading3"/>
        <w:shd w:fill="EEEECC" w:val="clear"/>
        <w:spacing w:lineRule="atLeast" w:line="360"/>
        <w:rPr>
          <w:rFonts w:ascii="Arial" w:hAnsi="Arial" w:cs="Arial"/>
          <w:b w:val="false"/>
          <w:b w:val="false"/>
          <w:color w:val="333333"/>
          <w:sz w:val="28"/>
          <w:szCs w:val="28"/>
        </w:rPr>
      </w:pPr>
      <w:r>
        <w:rPr>
          <w:rFonts w:cs="Arial" w:ascii="Arial" w:hAnsi="Arial"/>
          <w:color w:val="333333"/>
          <w:sz w:val="28"/>
          <w:szCs w:val="28"/>
        </w:rPr>
        <w:t xml:space="preserve">ICT - Telecom Personal nos discriminan por reclamar contra la pandemia </w:t>
      </w:r>
    </w:p>
    <w:p>
      <w:pPr>
        <w:pStyle w:val="Normal"/>
        <w:shd w:fill="EEEECC" w:val="clear"/>
        <w:spacing w:lineRule="auto" w:line="360"/>
        <w:rPr/>
      </w:pPr>
      <w:r>
        <w:rPr>
          <w:rStyle w:val="StrongEmphasis"/>
          <w:rFonts w:cs="Arial" w:ascii="Arial" w:hAnsi="Arial"/>
          <w:b w:val="false"/>
          <w:color w:val="333333"/>
        </w:rPr>
        <w:t>DESPIDOS POR GRIPE A:</w:t>
      </w:r>
      <w:r>
        <w:rPr>
          <w:rFonts w:cs="Arial" w:ascii="Arial" w:hAnsi="Arial"/>
          <w:color w:val="333333"/>
        </w:rPr>
        <w:br/>
        <w:br/>
        <w:t>Los trabajadores de ICT - Telecom Personal hemos sido despedidos por el hecho de pelear por condiciones idóneas de trabajo ante la pandemia existente de gripe A (H1N1). Se ha demostrado un nuevo caso, que suman al día de la fecha seis casos existentes. Las condiciones laborales en el call center son miserables: el aire no se renueva (las ventanas se encuentran cerradas y soldadas), el alcohol en gel es rebajado con agua y la limpieza es insuficiente. Nuestro lugar de trabajo es el ejemplo de lugar de riesgo. Mientras esto ocurría ICT - Telecom Personal ha hecho trabajar a compañeros con casos de enfermedad respiratoria, sin cumplir de este modo el decreto nacional 471/09.Como parte de la lucha por la reincorporación de todos los despedidos venimos realizando actos y movilizaciones en la puerta del call, que han logrado dos audiencias en el Ministerio de Trabajo.</w:t>
        <w:br/>
        <w:t>En dichas audiencias se demostraron grandes fallas por parte de la empresa. En la última audiencia, realizada el lunes 3 de agosto, la empresa ofreció reincorporar dos de 30 despedidos. La respuesta de los trabajadores es la lucha por la reincorporación de todos los despedidos. Llamamos a realizar un reclamo a la empresa Telecom Personal, responsable de nuestros despidos. Invitamos a toda la población a movilizarnos en apoyo a nuestra lucha, que es un ejemplo de terminar de anteponer los intereses de los empresarios sobre nuestras vidas. El jueves 6 de agosto concentramos a las 16hs en Av. Corrientes y Suipacha para movilizarnos a las oficinas comerciales ubicadas en Av. Corrientes y Florida.</w:t>
        <w:br/>
        <w:br/>
        <w:t>Agradecemos el apoyo de: Trabajadores del Banco Provincia, Hospital Garrahan, Francés, Asociación Trabajadores del Estado (ATE), Subte, Cronica, FUBA, Gráfica FP, Coca Cola, Colegio Carlos Pellegrini, Telefónicos, Teatro Colón, Asamblea del Pueblo, INCAA, Centro Estudiantes de Filosofía y Letras (UBA), Combativos Mercantiles, PO, PTS, Coalición Cívica, Proyecto Sur, Centrál Trabajadores de la Argentina (CTA), BAUEN, Madres Linea Fundadora, Asociación Madres de Plaza de Mayo, Radio Madres, Rock And Pop, Continental, Radio Nacional, Antena Negra TV, Radio AM 650, Fuego En Las Calles Fm 90.1, El Ojo Obrero, entre otros.</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53:00Z</dcterms:created>
  <dc:creator>Usuario</dc:creator>
  <dc:description/>
  <cp:keywords/>
  <dc:language>en-US</dc:language>
  <cp:lastModifiedBy>Usuario</cp:lastModifiedBy>
  <dcterms:modified xsi:type="dcterms:W3CDTF">2009-08-08T00:18:00Z</dcterms:modified>
  <cp:revision>5</cp:revision>
  <dc:subject/>
  <dc:title>INSTITUCIONES</dc:title>
</cp:coreProperties>
</file>