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RELIGIÓN Y CUL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CD TENEMOS ESPERANZ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TANGOS EN LAS IGLESIA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Aníbal Sicardi Bahía Blanca</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EL TANG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10 de agosto del 2009</w:t>
      </w:r>
    </w:p>
    <w:p>
      <w:pPr>
        <w:pStyle w:val="Normal"/>
        <w:spacing w:lineRule="auto" w:line="360"/>
        <w:jc w:val="both"/>
        <w:rPr>
          <w:rFonts w:ascii="Arial" w:hAnsi="Arial" w:cs="Arial"/>
          <w:color w:val="000000"/>
        </w:rPr>
      </w:pPr>
      <w:r>
        <w:rPr>
          <w:rFonts w:cs="Arial" w:ascii="Arial" w:hAnsi="Arial"/>
          <w:color w:val="000000"/>
        </w:rPr>
      </w:r>
    </w:p>
    <w:p>
      <w:pPr>
        <w:pStyle w:val="NormalWeb"/>
        <w:spacing w:lineRule="auto" w:line="360" w:before="0" w:after="0"/>
        <w:rPr>
          <w:rFonts w:ascii="Arial" w:hAnsi="Arial" w:cs="Arial"/>
          <w:sz w:val="28"/>
          <w:szCs w:val="28"/>
        </w:rPr>
      </w:pPr>
      <w:r>
        <w:rPr>
          <w:rStyle w:val="StrongEmphasis"/>
          <w:rFonts w:cs="Arial" w:ascii="Arial" w:hAnsi="Arial"/>
          <w:sz w:val="28"/>
          <w:szCs w:val="28"/>
        </w:rPr>
        <w:t>CD Tango. Piantaos que andan por las cornisa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l 22 de Julio, en el marco de las Jornadas Wesleyanas celebradas por el Instituto Wesleyano del ISEDET (Instituto Superior Evangélico de Estudios Teológicos), se  presentó el CD Tenemos Esperanza, con tangos que se cantan en las iglesia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ste CD es fruto de una aventura iniciada muchos años atrás cuando el maestro Homero Perera y el obispo (e) Federico J Pagura incursionaron en la temática del tango para las celebraciones de las iglesias. Perera le pone música a las letras de Pagura. Luego, otros, como Pablo Sosa , Edwin Mora, Alberto Giacumbo , Rodofo Míguez, Juan Damián, Guido Bello , Alejandro Perera, “y vaya uno a saber cuántos más que aún permanecen en un semianonimato”, como apunta el mismo Perer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l acontecimiento trae a la memoria la “Balada para un loco” del uruguayo Horacio Ferrer, brillantemente incrustada en la historia por Astor Piazzola. En la Balada el personaje es un loco, un “piantao” en el lunfardo porteño, que mira Buenos Aires desde “el nido de un gorrión” e invita “al triste” a Volar “el loco berretín”, subirse “a mi ilusión supersport” y “correr por las cornisas/¡con una golondrina de motor!”, mientras que “desde Vieytes” -el neuropsiquiátrico porteño- aplauden y gritan “¡Viva! ¡Viva! /los locos que inventaron el Amor”</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Sería liviandad e injusto aplicar el reduccionismo al devenir de las culturas nacionales, si se apela a la casualidad por el hecho de que, al igual que Horacio Ferrer, Homero Perera también sea uruguayo y que el germen del mencionado CD surge y se lleva a cabo en Uruguay por una propuesta del pastor Rodolfo Míguez. Pero así sucedió.</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sa iniciativa de Rodolfo Míguez es tomada por Oscar Bolioli , en aquel momento Presidente de la Iglesia Metodista Uruguaya ; para resolver los aspectos financieros del proyecto. La dirección general del trabajo fue responsabilidad de Roberto Giordano y la cantante Noelia Méndez , orientales también, y el quinteto estuvo conformado por Miguel Angel Trillo y Martín Pujín, bandoneones; Victor Szilagy y Viviana Graff, violín; Guzmán Peralta, guitarra; Charlie Cardozo, contrabajo, todos uruguayos, y en el piano, por supuesto, Homero Perer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Por otra parte, también debe cuidarse la lectura  histórica  del ámbito donde aparecen los tangos  y milongas que se cantan en las iglesias.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Que la presentación del CD se haya realizado en la Primera Iglesia Metodista de la ciudad de Buenos Aires no es casual. Es una iglesia ubicada en el núcleo histórico del centro de Buenos Aires, Corrientes 718, cultivadora de la música en sus diversos géneros, dispuso sus espacios para distintas presentaciones tangueras, incluido el uso del bandoneón en alguna de sus celebraciones dominicales, un acontecimiento que también se produjo en la Iglesia Central Metodista de Montevide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a Iglesia Metodista en Argentina y en Uruguay , han sido pionera en cuanto al canto para las celebraciones religiosas –himnología-  tanto en sus producciones locales, poesía y música, como en incorporar el gran capital musical y poético mundial. Fiel a su estilo nunca “cortándose” sola, sino trabajando junto a otras  iglesias dando frutos como la exquisita y monumental obra de Cántico Nuevo, “El Himnario” que aparece en el segundo año de la década del 60 y ya en el octavo se hace necesario su tercera edició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De allí que el marco de la presentación del CD Tenemos Esperanza se produce, correctamente, en ocasión del recuerdo de Juan Wesley, fundador del Metodismo, quien con su hermano Carlos y otros adalides de aquella época del siglo XVIII legaron una amplia producción musicológica, siguiendo en esto también los pasos de Martín Lutero, que utilizaba canciones de tabernas para propagar su teología.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A pesar del valor musical, poético y de franca calidez y entusiasmo que poseen los tangos del CD y otros similares, aún permanecen ciertos reparos para su utilización en los cultos o celebraciones religiosas dominicales.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xisten prejuicios hondamente incorporados por su presunto origen profano. Sin embargo “el tango no es ateo”, tampoco “herético” sentencia un pope del mundo tanguero y del lunfardo como lo es José Gobello, argentino, nacido en 1919, escritor, poeta, ensayista, fundador de la Academia Porteña del Lunfard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Gobello registra esa afirmación al prologar “En el nombre del Tango”, el libro del argentino  Fernando F. Cautere,  “un enfoque sobre la temática religiosa en la poesía del tango”, donde rastrea su surgimiento en la historia rioplatense. Al bucear en la inmigración y en el gauchaje fija su posición anclándose en considerar al tango “personificado en el protagonista que lo canta”, para desarrollar su proceso analítico de la presencia de Dios en el tango y las milonga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a actual utilización del tango en las celebraciones religiosas, es la de un elemento más entre otros dentro de la liturgia. Es una “canción” junto a himnos que llevan las marcas de Bach o Mozart entrelazados con  expresiones musicales como zambas, chamamés, guajiras y otros estilos, incorporados ya habitualmente en la manifestación cultu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Es posible que en el futuro algún “piantao”, alguna “piantada”, se suba al supersport de la ilusión y construya celebraciones religiosas –cultos-  a  partir del formato del tango y que este pase de ser un elemento que permee todo el orden litúrgico.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Por supuesto, allí no faltará el bandoneón, los violines, la postura tanguera, que en un todo invite a los y las tristes a “volar” “el loco berretín” de la ilusión y la imaginación testimonial de Jesús, Aquél que para la teóloga alemana Dorothe Söell “fue el hombre más feliz que haya existido nunca” y el que “espera que cambiemos el mundo…así como liberó nuestra imaginació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Mientras tanto, levantamos el brazo con el puño cerrado y pronunciamos un “Salud, CD tanguero, renuevas nuestras esperanzas para apostar por la vida”  + (PE)</w:t>
      </w:r>
    </w:p>
    <w:p>
      <w:pPr>
        <w:pStyle w:val="Normal"/>
        <w:spacing w:lineRule="auto" w:line="36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FUENTE: PRENSA ECUMÉNICA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05:00Z</dcterms:created>
  <dc:creator>Usuario</dc:creator>
  <dc:description/>
  <cp:keywords/>
  <dc:language>en-US</dc:language>
  <cp:lastModifiedBy>Usuario</cp:lastModifiedBy>
  <dcterms:modified xsi:type="dcterms:W3CDTF">2009-08-14T01:05:00Z</dcterms:modified>
  <cp:revision>3</cp:revision>
  <dc:subject/>
  <dc:title>INSTITUCIONES</dc:title>
</cp:coreProperties>
</file>