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rFonts w:ascii="Verdana" w:hAnsi="Verdana" w:cs="Verdana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color w:val="000000"/>
                <w:sz w:val="40"/>
                <w:szCs w:val="40"/>
              </w:rPr>
              <w:t>SALUD MENTAL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32"/>
                <w:szCs w:val="32"/>
              </w:rPr>
            </w:pPr>
            <w:r>
              <w:rPr>
                <w:rFonts w:cs="Arial" w:ascii="Verdana" w:hAnsi="Verdana"/>
                <w:color w:val="000000"/>
                <w:sz w:val="32"/>
                <w:szCs w:val="32"/>
              </w:rPr>
              <w:t>SOLIDARIDAD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32"/>
                <w:szCs w:val="32"/>
              </w:rPr>
            </w:pPr>
            <w:r>
              <w:rPr>
                <w:rFonts w:cs="Arial" w:ascii="Verdana" w:hAnsi="Verdana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36"/>
                <w:szCs w:val="36"/>
              </w:rPr>
            </w:pPr>
            <w:r>
              <w:rPr>
                <w:rFonts w:cs="Arial" w:ascii="Verdana" w:hAnsi="Verdana"/>
                <w:b/>
                <w:color w:val="000000"/>
                <w:sz w:val="36"/>
                <w:szCs w:val="36"/>
              </w:rPr>
              <w:t>HOSPITAL BORDA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rFonts w:ascii="Verdana" w:hAnsi="Verdana" w:cs="Arial"/>
                <w:color w:val="000000"/>
                <w:sz w:val="36"/>
                <w:szCs w:val="36"/>
              </w:rPr>
            </w:pPr>
            <w:r>
              <w:rPr>
                <w:rFonts w:cs="Arial" w:ascii="Verdana" w:hAnsi="Verdana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Gacetilla 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HOSPITAL BORDA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4 de agosto del 2009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color w:val="008080"/>
          <w:sz w:val="28"/>
          <w:szCs w:val="28"/>
        </w:rPr>
        <w:t xml:space="preserve">Dar una mano a argentinos, no destruye ninguna reputación. Si podemos, colaboremos con las neuronas distraídas de algunos hermanos que no lo pueden evitar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Heading1"/>
        <w:spacing w:lineRule="auto" w:line="36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El Hospital Borda agradecerá la divulgación de esta información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En el Hospital Neuropsiquiátrico José T. Borda funciona un programa de alta, donde algunos pacientes trabajan el tema de su externación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058410" cy="336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8410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Se hacen distintas actividades y una de ellas es la de los 'Molineros del Borda'.</w:t>
        <w:br/>
        <w:t>Aquí fabrican papel artesanal con el cual hacen tarjetas de casamiento, de cumpleaños, personales, diplomas y varias cosas más. Tienen muy buena calidad de papel y buenos precios.</w:t>
        <w:br/>
        <w:br/>
        <w:t>La propuesta es que hagamos entre todos una cadena de mail para que este emprendimiento pueda hacerse conocer cada vez más. Ellos necesitan trabajar, y cada producción que hacen y venden es un ingreso y esto, como para cualquier persona, es necesario y gratificante para ellos..</w:t>
        <w:br/>
        <w:t>Estamos enviando la dirección de mail y el teléfono para que cualquiera que necesite alguna tarjeta pueda comunicarse:</w:t>
        <w:br/>
        <w:br/>
        <w:t>molinerosdelborda@</w:t>
      </w:r>
      <w:hyperlink r:id="rId3">
        <w:r>
          <w:rPr>
            <w:rStyle w:val="InternetLink"/>
            <w:rFonts w:cs="Arial" w:ascii="Arial" w:hAnsi="Arial"/>
            <w:b/>
            <w:bCs/>
          </w:rPr>
          <w:t>yahoo.com</w:t>
        </w:r>
      </w:hyperlink>
      <w:r>
        <w:rPr>
          <w:rFonts w:cs="Arial" w:ascii="Arial" w:hAnsi="Arial"/>
          <w:b/>
          <w:bCs/>
        </w:rPr>
        <w:t xml:space="preserve">. ar </w:t>
        <w:br/>
        <w:t>o al teléfono: 4304-5546</w:t>
        <w:br/>
        <w:br/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stilo11">
    <w:name w:val="estilo11"/>
    <w:basedOn w:val="Fuentedeprrafopredeter"/>
    <w:qFormat/>
    <w:rPr>
      <w:color w:val="FFCC00"/>
      <w:spacing w:val="15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sa">
    <w:name w:val="desa"/>
    <w:basedOn w:val="Normal"/>
    <w:qFormat/>
    <w:pPr>
      <w:spacing w:before="280" w:after="280"/>
    </w:pPr>
    <w:rPr/>
  </w:style>
  <w:style w:type="paragraph" w:styleId="Ecmsonormal">
    <w:name w:val="ec_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yahoo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23:42:00Z</dcterms:created>
  <dc:creator>Usuario</dc:creator>
  <dc:description/>
  <cp:keywords/>
  <dc:language>en-US</dc:language>
  <cp:lastModifiedBy>Usuario</cp:lastModifiedBy>
  <dcterms:modified xsi:type="dcterms:W3CDTF">2009-08-05T23:42:00Z</dcterms:modified>
  <cp:revision>2</cp:revision>
  <dc:subject/>
  <dc:title>INSTITUCIONES</dc:title>
</cp:coreProperties>
</file>