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 xml:space="preserve">SALUD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GRIPE A H1N1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HOSPITAL GARRAHAN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omunicado de la Junta Intern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HOSPITAL GARRAHA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4 de agosto del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os de gripe A del Hospital Garrahan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Cs/>
        </w:rPr>
        <w:t>175 TRABAJADORES DEL HOSPITAL GARRAHAN BAJO TRATAMIENTO POR SOSPECHA DE HABERSE INFECTADO TRABAJAN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MER CASO DE GRIPE A H1N1 EL 2-6-09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CIENTES INTERNADOS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SPECHOSOS DE GRIPE A: 271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FIRMADOS: 135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CIENTES AMBULATORIOS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SPECHOSOS DE GRIPE A: 348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CIENTES QUE NECESITARON TERAPIA INTENSIVA: 20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7 PACIENTES FALLECIDOS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4 CONFIRMADOS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¿SIGUEN MINTIENDO COMO PUEDE HABER 7 MUERTOS EN EL GARRAHAN Y SÓLO 15 EN TODA LA CIUDAD DE BS AS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Cs/>
        </w:rPr>
        <w:t>Junta Interna de AT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Hospital Garraha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3:48:00Z</dcterms:created>
  <dc:creator>Usuario</dc:creator>
  <dc:description/>
  <cp:keywords/>
  <dc:language>en-US</dc:language>
  <cp:lastModifiedBy>Usuario</cp:lastModifiedBy>
  <dcterms:modified xsi:type="dcterms:W3CDTF">2009-08-05T23:49:00Z</dcterms:modified>
  <cp:revision>5</cp:revision>
  <dc:subject/>
  <dc:title>INSTITUCIONES</dc:title>
</cp:coreProperties>
</file>