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TRANSPOR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FOTOS VIEJA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FERROCARRILES Y ANEX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rchivo desde  el rincón de los recuerdos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FOTOS VIEJAS DE FERROCARRILES Y ANEX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rPr>
          <w:i/>
          <w:i/>
          <w:iCs/>
          <w:color w:val="00008B"/>
        </w:rPr>
      </w:pP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235065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Estación Belgrano C del ferrocarril Mitre con los andenes bajos. Foto 1938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</w:p>
    <w:p>
      <w:pPr>
        <w:pStyle w:val="Normal"/>
        <w:spacing w:lineRule="auto" w:line="360"/>
        <w:rPr>
          <w:i/>
          <w:i/>
          <w:iCs/>
          <w:color w:val="00008B"/>
          <w:lang w:val="es-AR"/>
        </w:rPr>
      </w:pP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235065" cy="505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>Pileta de natación, estaba frente a la estación del ferrocarril San Martín en Retiro. Foto 19 Noviembre 1938</w:t>
      </w:r>
      <w:r>
        <w:rPr>
          <w:rStyle w:val="Emphasis"/>
          <w:color w:val="00008B"/>
          <w:lang w:val="es-AR"/>
        </w:rPr>
        <w:t xml:space="preserve"> </w:t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432550" cy="685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La Boca, foto tomada desde el puente Avellaneda el 27 de marzo de 1961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501130" cy="525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Bolsa de Cereales en un ala de la estación del ferrocarril Sarmiento, en 1932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8990" cy="6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6416040" cy="542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>Constitución, calle general Hornos. Foto de 1938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8990" cy="6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4.jpeg"/><Relationship Id="rId7" Type="http://schemas.openxmlformats.org/officeDocument/2006/relationships/image" Target="media/image2.gif"/><Relationship Id="rId8" Type="http://schemas.openxmlformats.org/officeDocument/2006/relationships/image" Target="media/image5.jpeg"/><Relationship Id="rId9" Type="http://schemas.openxmlformats.org/officeDocument/2006/relationships/image" Target="media/image2.gif"/><Relationship Id="rId10" Type="http://schemas.openxmlformats.org/officeDocument/2006/relationships/image" Target="media/image6.jpeg"/><Relationship Id="rId11" Type="http://schemas.openxmlformats.org/officeDocument/2006/relationships/image" Target="media/image2.gi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7:00Z</dcterms:created>
  <dc:creator>Usuario</dc:creator>
  <dc:description/>
  <cp:keywords/>
  <dc:language>en-US</dc:language>
  <cp:lastModifiedBy>Usuario</cp:lastModifiedBy>
  <dcterms:modified xsi:type="dcterms:W3CDTF">2009-12-26T23:35:00Z</dcterms:modified>
  <cp:revision>5</cp:revision>
  <dc:subject/>
  <dc:title>INSTITUCIONES</dc:title>
</cp:coreProperties>
</file>