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DERECHOS HUMAN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CÁRCELES Y MUERT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CRECIÓ EL PORCETAJE DE MUERTE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Hyadeé Dessal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N EL 2008 EL 10 POR CIENTO MÁS DE MUERT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 de agosto del 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215"/>
      </w:tblGrid>
      <w:tr>
        <w:trPr/>
        <w:tc>
          <w:tcPr>
            <w:tcW w:w="828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2008 CRECIO 10% EL NUMERO DE MUERTES</w:t>
              <w:br/>
            </w:r>
          </w:p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a tres días muere un preso en las cárceles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 asegura un informe de la Comité de la Tortura de la Comisión de la Memoria que además denuncia torturas con picanas el submarino seco y las duchas heladas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uro informe dice que durante 2008 creció diez por ciento el número de muertes en cárceles bonaerenses. Fallecieron 112 presos en total, uno cada tres días y once más que los 101 que habían muerto en 2007. </w:t>
              <w:br/>
              <w:br/>
              <w:t xml:space="preserve">"La tortura continúa siendo una práctica generalizada en las cárceles provinciales" dice el escrito que además denuncia que por falta de personal para controlar a los internos se generan "zonas liberadas para la gestión de sistemas endógenos de dominación y sometimiento" de los internos. </w:t>
              <w:br/>
              <w:br/>
              <w:t xml:space="preserve">El informe fue entregado ayer al plenario de la Suprema Corte de la Provincia de Buenos Aires y al ministro de Justicia, Ricardo Casal, consigna La Nación. </w:t>
              <w:br/>
              <w:br/>
              <w:t xml:space="preserve">Sel escrito dice además que de un total de los 112 presos fallecidos durante 2008, el 41% resultó ser muertes traumáticas como consecuencia de peleas o heridas de arma blanca, suicidios por ahorcamiento, electrocución, asesinatos y otros. El 57% fueron casos no traumáticos, evitables y que tuvieron origen en enfermedades que podrían haberse curado. </w:t>
              <w:br/>
              <w:br/>
              <w:t xml:space="preserve">Respecto a la tortura el informe es contundente y advierte que "el submarino seco, los palazos, las golpizas, la picana eléctrica, los traslados constantes, las duchas o manguerazos de agua helada, el aislamiento como castigo, constituyen un muestrario de prácticas vigentes en las cárceles provinciales". </w:t>
              <w:br/>
              <w:br/>
              <w:t xml:space="preserve">Los números del informe de la Comisión de la Memoria agregan que en marzo de 2008 la población carcelaria en la provincia ascendía a 21.104 detenidos, cifra que creció a 24.180 para el mismo mes de 2009. </w:t>
              <w:br/>
              <w:br/>
              <w:t xml:space="preserve">En las comisarías, las cifras de detenidos también aumentaron notablemente. Así, en un poco más de un año creció 48% la cantidad de presos alojados en calabozos de las seccionales, pasando de los 2782 presos que había en diciembre de 2007 a los 4142 personas que permanecían alojadas en marzo de 2009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39:00Z</dcterms:created>
  <dc:creator>Usuario</dc:creator>
  <dc:description/>
  <cp:keywords/>
  <dc:language>en-US</dc:language>
  <cp:lastModifiedBy>Usuario</cp:lastModifiedBy>
  <dcterms:modified xsi:type="dcterms:W3CDTF">2009-08-15T22:36:00Z</dcterms:modified>
  <cp:revision>5</cp:revision>
  <dc:subject/>
  <dc:title>INSTITUCIONES</dc:title>
</cp:coreProperties>
</file>