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>MUJ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MARÍA EVA DUARTE DE PERÓ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HOMENAJE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UN VIDEO SOBRE SU MUER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6 DE AGOSTO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://www.youtube.com/watch?v=RpcVQpj3Qiw&amp;NR=1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focus="50%" color2="#757546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pcVQpj3Qiw&amp;NR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47:00Z</dcterms:created>
  <dc:creator>Usuario</dc:creator>
  <dc:description/>
  <cp:keywords/>
  <dc:language>en-US</dc:language>
  <cp:lastModifiedBy>Usuario</cp:lastModifiedBy>
  <dcterms:modified xsi:type="dcterms:W3CDTF">2009-08-08T02:54:00Z</dcterms:modified>
  <cp:revision>3</cp:revision>
  <dc:subject/>
  <dc:title>INSTITUCIONES</dc:title>
</cp:coreProperties>
</file>