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ARTE Y CULTUR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TANGO: OPINIÓ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EL DOS POR CUATR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Jacques Farji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TANG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 de diciembre del 200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s-AR"/>
        </w:rPr>
        <w:t>UNA VEZ…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</w:t>
      </w:r>
      <w:r>
        <w:rPr>
          <w:rFonts w:cs="Arial" w:ascii="Arial" w:hAnsi="Arial"/>
          <w:lang w:val="es-AR"/>
        </w:rPr>
        <w:t>UNA VEZ indagando sobre la labor de Roberto Arlt, celebre, entre otras cosas, por sus “Aguas Fuerte” supe que: “por necesidad vendía sus palabras, aquellas que escribía ante la perentoria necesidad de sostener a su familia. Ahora ante la imposibilidad de expresarse, recorría los cafetines señeros de esta porteña ciudad de Buenos Aires, quizás se pregunten ¿cuál es su reacción?”, o que pasa en otros estamen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ero veamos, los barrios de Flores, Villa Crespo, Abasto-Once, El Centro, Pompeya…y en fin los 100 barrios ciudadanos eran caldo de cultivo para un ritmo penetrante, cadencioso y compadrito llamado TANGO, escucha… no te distraigas.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odos los autores tenían un pecado original: estaban mimetizados con el 2 x 4 y todo lo hacían de corazón, VULGO.  Inversamente no les importaba lucrar, eran bohemios lo que hacían era “porque si”, todo iba a la bolsa común llena de inspiración y ese permanente erizar de la piel, copada por la emoción creativa de estar haciendo lo que esa  encantada pasión reclamaba a gritos, como condición “Sine Qua Non” entregando sus ricos bagajes interiores al tango instrumental y al tango canció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 que la música popular bailable ha sellado un sendero extasiante que conduce a la mas sublime conjunción  de danza y estilo emancipante, que paradojalmente me atrapaba en su inducción inefable al tango romántico que en cada página refiere una historia de vida, contada en apenas 3’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¡Mira!... ¡Fíjate!... ¿como es?...de que se trata ese fraseo dulzón, con perfume de barrio, donde los hombres recios- no obstante- siempre tocaban la cuerda sentimental, canyengue y sensual… ¡presta atención!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“</w:t>
      </w:r>
      <w:r>
        <w:rPr>
          <w:rFonts w:cs="Arial" w:ascii="Arial" w:hAnsi="Arial"/>
          <w:lang w:val="es-AR"/>
        </w:rPr>
        <w:t>COMPÁS FLOREADO DE TANG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AL APRETARTE EN MIS BRAZ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Á ENCENDIENDO EN MIS LABI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A PALABRA DE AMOR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torno a cuando éramos chicos, y para entretenernos nos daban papel, lápices de colores para que plasmáramos nuestra creatividad en dibujos, firuletes y fantasías con que esos niveles infantiles nos arrullaba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 grandes, cuando nos coparon, los efluvios envolventes del Tango, en su gloriosa época de los años 40, con los mas grandes maestros y sus celebradas formaciones orquestales orladas de las voces de los cantores –únicos e inolvidables, volvimos a los dibujos, firuletes y fantasías, ahora  en una baldosa, al ritmo del 2 x 4 en los patios con su noches sombreadas…de ilusió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ero no era todo, nos ligaríamos con una pareja, con otra, y otra…hasta encontrar a “nuestra cara mitad”, y allí los éxtasis que comenzaran en la citas, al caer las tardecitas, “¿esas que tienen un no se que? ¿Viste?, que seguirán en la pista y que serán luego esa inacabable bohemia, que jamás iba a desvanecerse, mientras alentáramos vida y aun después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acteres: 2844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44:00Z</dcterms:created>
  <dc:creator>Usuario</dc:creator>
  <dc:description/>
  <cp:keywords/>
  <dc:language>en-US</dc:language>
  <cp:lastModifiedBy>Usuario</cp:lastModifiedBy>
  <dcterms:modified xsi:type="dcterms:W3CDTF">2009-12-07T21:44:00Z</dcterms:modified>
  <cp:revision>2</cp:revision>
  <dc:subject/>
  <dc:title>INSTITUCIONES</dc:title>
</cp:coreProperties>
</file>