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EDUCACIÓN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CICLO LECTIVO 201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CAMINO AL BICENTENARI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O COMENZARÁ EN MARZ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7 de dic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52349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s clases en la Ciudad Autónoma de Buenos Aires comenzarán el lunes 1º de marzo del 2010 y se prolongarán hasta el 17 de diciembre del mismo añ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os los niveles y modalidades dependientes de Educación darán inicio al ciclo lectivo 2010 el 1º de marzo, esto fue informado por el Ministro de Educación porteñ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otro lado, el ministerio informó que el receso invernal en las escuelas de la Ciudad será entre el lunes 19 de julio y hasta el viernes 30 del mismo m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más, habrá un nuevo receso denominado ¨vacaciones de primavera¨ que será entre el 11 y 15 de octubre, y las clases finalizarán el 17 de diciemb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s vacaciones de primavera han sido impulsadas por el actual ministro de Educación porteño, Mariano Narodowski, vacaciones que estaban previstas para este año 2009, entre el 12 y 16 de octubre pasado, las cuales no se pudieron concretar por la epidemia de Gripe A y que se llevó todo el mes de julio pas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calendario está hablando que la Capital Federal está iniciando el ciclo lectivo 2010 más temprano que otros años y uno de los más anticipado en el mapa naciona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En cuanto a la provincia de Buenos Aires, el calendario no fue definido pero se estima que comenzarán entre el 1º y el 8 de marz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ENTES: diarios y radios naciona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cteres: 144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Tit21">
    <w:name w:val="tit21"/>
    <w:basedOn w:val="Fuentedeprrafopredeter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00:00Z</dcterms:created>
  <dc:creator>Usuario</dc:creator>
  <dc:description/>
  <cp:keywords/>
  <dc:language>en-US</dc:language>
  <cp:lastModifiedBy>Usuario</cp:lastModifiedBy>
  <dcterms:modified xsi:type="dcterms:W3CDTF">2009-12-08T02:00:00Z</dcterms:modified>
  <cp:revision>2</cp:revision>
  <dc:subject/>
  <dc:title>INSTITUCIONES</dc:title>
</cp:coreProperties>
</file>