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32"/>
                <w:szCs w:val="32"/>
              </w:rPr>
            </w:pPr>
            <w:r>
              <w:rPr>
                <w:rFonts w:cs="Arial" w:ascii="Verdana" w:hAnsi="Verdana"/>
                <w:color w:val="000000"/>
                <w:sz w:val="32"/>
                <w:szCs w:val="32"/>
              </w:rPr>
              <w:t>SUPERMERCADOS COTO: FILIAL SPINETTO</w:t>
            </w:r>
          </w:p>
          <w:p>
            <w:pPr>
              <w:pStyle w:val="Normal"/>
              <w:rPr>
                <w:rFonts w:ascii="Verdana" w:hAnsi="Verdana" w:cs="Arial"/>
                <w:color w:val="000000"/>
                <w:sz w:val="32"/>
                <w:szCs w:val="32"/>
              </w:rPr>
            </w:pPr>
            <w:r>
              <w:rPr>
                <w:rFonts w:cs="Arial" w:ascii="Verdana" w:hAnsi="Verdana"/>
                <w:color w:val="000000"/>
                <w:sz w:val="32"/>
                <w:szCs w:val="3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0000"/>
                <w:sz w:val="36"/>
                <w:szCs w:val="36"/>
              </w:rPr>
            </w:pPr>
            <w:r>
              <w:rPr>
                <w:rFonts w:cs="Arial" w:ascii="Verdana" w:hAnsi="Verdana"/>
                <w:b/>
                <w:color w:val="000000"/>
                <w:sz w:val="36"/>
                <w:szCs w:val="36"/>
              </w:rPr>
              <w:t>AGRESIÓN A UN DELEGADO DE COTO</w:t>
            </w:r>
          </w:p>
          <w:p>
            <w:pPr>
              <w:pStyle w:val="Normal"/>
              <w:tabs>
                <w:tab w:val="clear" w:pos="708"/>
                <w:tab w:val="left" w:pos="3210" w:leader="none"/>
              </w:tabs>
              <w:rPr>
                <w:rFonts w:ascii="Verdana" w:hAnsi="Verdana" w:cs="Arial"/>
                <w:color w:val="000000"/>
                <w:sz w:val="36"/>
                <w:szCs w:val="36"/>
              </w:rPr>
            </w:pPr>
            <w:r>
              <w:rPr>
                <w:rFonts w:cs="Arial"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b/>
                <w:color w:val="000000"/>
                <w:sz w:val="22"/>
                <w:szCs w:val="22"/>
              </w:rPr>
              <w:t xml:space="preserve">Por Elena Luz González Bazán * especial para Villa Crespo Digital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EL CONFLICTO EN LOS SUPERMERCADOS COTO</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Cuando se trabaja y se milita la Democracia Sindical, la burocracia sindical apela a todo: despidos de sus representantes gremiales, represión y elecciones fraudulentas que se suman a las patronales cómplices y un Estado que enmudece deliberadamente.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18 de diciembre del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n fecha 17 de diciembre del corriente año, en un comunicado de prensa de la conducción gremial de los supermercados Coto, filial Spinetto, nos alertan sobre situaciones críticas y rayanas en lo intolerable, como son los golpes recibidos por un Delegado del hipermerc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En dicho comunicado esclarecen como fue el hecho: se estaba realizando la A</w:t>
      </w:r>
      <w:r>
        <w:rPr>
          <w:rFonts w:cs="Arial" w:ascii="Arial" w:hAnsi="Arial"/>
        </w:rPr>
        <w:t xml:space="preserve">samblea General de Empleados de Comercio y frente a su Comisión Directiva se golpeó hasta dejarlo inconsciente a un Delegado de Coto. Así reza el inicio del mismo. </w:t>
      </w:r>
    </w:p>
    <w:p>
      <w:pPr>
        <w:pStyle w:val="Normal"/>
        <w:spacing w:lineRule="auto" w:line="360"/>
        <w:jc w:val="both"/>
        <w:rPr>
          <w:rFonts w:ascii="Arial" w:hAnsi="Arial" w:cs="Arial"/>
        </w:rPr>
      </w:pPr>
      <w:r>
        <w:rPr>
          <w:rFonts w:cs="Arial" w:ascii="Arial" w:hAnsi="Arial"/>
        </w:rPr>
        <w:t>El delegado agredido se encuentra en silla de ruedas y con un cuello ortopédico, por tal motivo hoy, 18 de diciembre, en horas del mediodía brindaron una conferencia de prensa en el Hotel Bauen ubicado en la avenida Callao 36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hecho sucedió el lunes 14 de diciembre del corriente, cuando en el desarrollo de la Asamblea General de Memoria y Balance del Sindicato Mercantil, que se llevaba adelante en Parque Norte, se hizo presente una patota que agredió en forma brutal al delegado Ricardo Ham, Delegado General de Coto Spinetto. La golpiza fue tal que estuvo en riesgo la vida del representante gremial, ya que lo dejaron inconsc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ismo comunicado se sostiene que la patota responde a las directivas del ¨Secretario de Organización Ramón Muerza¨, que también golpearon a trabajadoras y ¨otros delegados que intentaban frenar la brutal agresión que continuaba mientras el joven delegado ya se encontraba desmayado en el piso¨.</w:t>
      </w:r>
    </w:p>
    <w:p>
      <w:pPr>
        <w:pStyle w:val="NormalWeb"/>
        <w:spacing w:lineRule="auto" w:line="360" w:before="0" w:after="0"/>
        <w:rPr>
          <w:rFonts w:ascii="Arial" w:hAnsi="Arial" w:cs="Arial"/>
        </w:rPr>
      </w:pPr>
      <w:r>
        <w:rPr>
          <w:rStyle w:val="StrongEmphasis"/>
          <w:rFonts w:cs="Arial" w:ascii="Arial" w:hAnsi="Arial"/>
          <w:b w:val="false"/>
        </w:rPr>
        <w:t>Por otro lado, sostienen que: ¨La terrible golpiza fue ejecutada con toda impunidad a metros y ojos vista de Armando Cavalieri</w:t>
      </w:r>
      <w:r>
        <w:rPr>
          <w:rFonts w:cs="Arial" w:ascii="Arial" w:hAnsi="Arial"/>
        </w:rPr>
        <w:t xml:space="preserve">, que se encontraba en el palco. Hasta el día de hoy, los agresores siguen ocupando sus oficinas en la sede central del sindicato mercantil como si nada hubiera pasado¨.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Como así también, el delegado agredido fue dejado cesante y viene reclamando su propia reincorporación a la sucursal (ya ordenada por la justicia, pero impedida por COTO) y ¨contra un in disimulado fraude realizado hace dos meses por esta misma patota del Sindicato, que actúa en común acuerdo con la empresa. El fraude se realizó con un padrón inventado, pudo votar cualquiera y se impidió -con traslados y francos- el voto de la mayoría de los trabajadores del lugar, además se hizo en las oficinas de recursos humanos –en lugar del cuarto gremial- y ha sido impugnada ante el Ministerio de Trabajo, que aún no se expidió¨.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La convocatoria a conferencia de prensa fue acompañada por otros trabajadores, el movimiento estudiantil y de derechos humanos. Asimismo, el delegado general agredido brindó detalles de la agresión, de la denuncia penal en curso y como van a seguir la lucha en cuanto a la situación como la expulsión del delegado general, la exigencia de elecciones democráticas y  que sean encarcelados y expulsados del gremio los agresores, que se lucen en su edificio.</w:t>
      </w:r>
    </w:p>
    <w:p>
      <w:pPr>
        <w:pStyle w:val="NormalWeb"/>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otro comunicado, pero en este caso del 10 de diciembre del corriente año, daban cuenta de este despido del delegado Ham y la exigencia de elecciones democráticas. </w:t>
      </w:r>
    </w:p>
    <w:p>
      <w:pPr>
        <w:pStyle w:val="Normal"/>
        <w:spacing w:lineRule="auto" w:line="360"/>
        <w:rPr/>
      </w:pPr>
      <w:r>
        <w:rPr>
          <w:rFonts w:cs="Arial" w:ascii="Arial" w:hAnsi="Arial"/>
        </w:rPr>
        <w:t>En horas de la tarde, frente al Ministerio de Trabajo, en la avenida Callao al 100, cuando se conoció que el Ministerio de Trabajo extendía la conciliación obligatoria por cinco días más, o sea hasta el 28 de diciembre, los trabajadores presentes arrojaron huevos contra el frente del Ministerio en repudio a la actitud del ministerio na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mo reflexión final</w:t>
      </w:r>
    </w:p>
    <w:p>
      <w:pPr>
        <w:pStyle w:val="Normal"/>
        <w:spacing w:lineRule="auto" w:line="360"/>
        <w:rPr>
          <w:rFonts w:ascii="Arial" w:hAnsi="Arial" w:cs="Arial"/>
        </w:rPr>
      </w:pPr>
      <w:r>
        <w:rPr>
          <w:rFonts w:cs="Arial" w:ascii="Arial" w:hAnsi="Arial"/>
        </w:rPr>
        <w:t>En el movimiento obrero el problema de las patotas, agresiones y situaciones represivas se reiteran permanentemente y sobre todo cuando existen espacios de democracia sindical, de funcionamiento de las Asambleas de Trabajadores. Estas prácticas hacen que la burocracia emplee todas sus artimañas en perjuicio de los derechos de los trabajado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stos dirigentes tienen décadas de fraude, de la utilización de patotas sindicales, de alianzas con las patronales y de estar bajo el paraguas del Estado que administran los gobiernos de turno. Lamentablemente, una prensa que se ocupa poco o nada de estas realidades gremiales, salvo para sacar los trapitos al sol a la burocracia, algo que no está mal, pero que generalmente queda en la denuncia. O bien para condenar de igual forma y sin basamento sólido o en una actitud hasta perversa cuando realizan una cobertura periodística, en dicho trabajo siempre condenan el accionar de los trabajadores que luchan por sus derechos políticos sindica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largas décadas los principales diarios nacionales tuvieron una sección dedicada a los problemas y conflictos en el movimiento obrero, lógico, era otra etapa de la Argentina, había un fuerte movimiento obrero, un país industrial y desarrollado y por sobre todas las cosas, había periodistas especializados en la temática. Hoy, existe una falencia importante en esta mater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r ello, todas estas burocracias, con diferente ropaje pero con idénticas maniobras y políticas siguen su curso evitando por todos los medios que se logre su expulsión definitiva de los sindicatos, de esta manera logran imponerse y obstruyen que los trabajadores elijan sus verdaderos representantes, y si lo hacen, llevarán adelante maniobras que logren terminar con esas representaciones elegidas libre y democráticamente, porque de esta forma funcionan los Cuerpos de Delegados, las Asambleas de los Trabajadores y Trabajadoras decidiendo las políticas sindicales que se aprueben en conjunto, donde la mayoría es mayorí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sindicato es la casa de los trabajadores, afiliarse y pagar la cuota sindical es la mejor forma de la defensa de los intereses de la clase laboral. Reconocerse y entender que fueron miles y miles los que antecedieron en el camino de la lucha, que soportaron la represión, el despido y hasta la muerte, la tortura y la desaparición, miles de ellos y ellas son seres anónimos, no reconoci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rque son miles los que pelearon contra estas prácticas burocráticas cada vez más feroces debemos reconocer a los hombres y mujeres que lucharon por un sindicalismo democrático en toda su magnitud, porque se brindaron y entregaron con pasión lo mejor de cada uno de ell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ta es la mejor forma de recuperar la memoria colectiva y la identidad, la historia del Movimiento obrero Argentino. Una tarea de lucha, compromiso y de gran voc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ENTE: Haydeé Dessal, Comunicados de Coto Spinetto y fuentes propias.</w:t>
      </w:r>
    </w:p>
    <w:p>
      <w:pPr>
        <w:pStyle w:val="Normal"/>
        <w:numPr>
          <w:ilvl w:val="0"/>
          <w:numId w:val="2"/>
        </w:numPr>
        <w:ind w:left="714" w:hanging="357"/>
        <w:rPr>
          <w:rFonts w:ascii="Arial" w:hAnsi="Arial" w:cs="Arial"/>
        </w:rPr>
      </w:pPr>
      <w:r>
        <w:rPr>
          <w:rFonts w:cs="Arial" w:ascii="Arial" w:hAnsi="Arial"/>
        </w:rPr>
        <w:t xml:space="preserve">Coordinadora de la Escuela de Formación Política – Sindical ATE La Pampa </w:t>
      </w:r>
    </w:p>
    <w:p>
      <w:pPr>
        <w:pStyle w:val="Normal"/>
        <w:numPr>
          <w:ilvl w:val="0"/>
          <w:numId w:val="2"/>
        </w:numPr>
        <w:ind w:left="714" w:hanging="357"/>
        <w:rPr>
          <w:rFonts w:ascii="Arial" w:hAnsi="Arial" w:cs="Arial"/>
        </w:rPr>
      </w:pPr>
      <w:r>
        <w:rPr>
          <w:rFonts w:cs="Arial" w:ascii="Arial" w:hAnsi="Arial"/>
        </w:rPr>
        <w:t xml:space="preserve">Coordinadora de la Escuela de Capacitación Político – Sindical Luz y Fuerza de Córdoba </w:t>
      </w:r>
    </w:p>
    <w:p>
      <w:pPr>
        <w:pStyle w:val="Normal"/>
        <w:numPr>
          <w:ilvl w:val="0"/>
          <w:numId w:val="2"/>
        </w:numPr>
        <w:ind w:left="714" w:hanging="357"/>
        <w:rPr>
          <w:rFonts w:ascii="Arial" w:hAnsi="Arial" w:cs="Arial"/>
        </w:rPr>
      </w:pPr>
      <w:r>
        <w:rPr>
          <w:rFonts w:cs="Arial" w:ascii="Arial" w:hAnsi="Arial"/>
        </w:rPr>
        <w:t>Y otras experiencias de formación sindical en Gráficos y Municipales en la provincia de Córdoba y Judiciales en CABA, entre otros.</w:t>
      </w:r>
    </w:p>
    <w:p>
      <w:pPr>
        <w:pStyle w:val="Normal"/>
        <w:spacing w:lineRule="auto" w:line="360"/>
        <w:jc w:val="center"/>
        <w:rPr>
          <w:rFonts w:ascii="Arial" w:hAnsi="Arial" w:cs="Arial"/>
        </w:rPr>
      </w:pPr>
      <w:r>
        <w:rPr>
          <w:rStyle w:val="StrongEmphasis"/>
          <w:rFonts w:cs="Arial" w:ascii="Arial" w:hAnsi="Arial"/>
        </w:rPr>
        <w:t> </w:t>
      </w:r>
    </w:p>
    <w:p>
      <w:pPr>
        <w:pStyle w:val="Heading5"/>
        <w:spacing w:lineRule="auto" w:line="360" w:before="0" w:after="0"/>
        <w:rPr>
          <w:b w:val="false"/>
          <w:b w:val="false"/>
          <w:i w:val="false"/>
          <w:i w:val="false"/>
        </w:rPr>
      </w:pPr>
      <w:r>
        <w:rPr>
          <w:rFonts w:cs="Arial" w:ascii="Arial" w:hAnsi="Arial"/>
          <w:b w:val="false"/>
          <w:i w:val="false"/>
          <w:sz w:val="24"/>
          <w:szCs w:val="24"/>
        </w:rPr>
        <w:t>Caracteres: 7038</w:t>
      </w:r>
      <w:r>
        <w:rPr>
          <w:rFonts w:cs="Verdana" w:ascii="Verdana" w:hAnsi="Verdana"/>
          <w:b w:val="false"/>
          <w:i w:val="false"/>
        </w:rPr>
        <w:br/>
      </w:r>
    </w:p>
    <w:p>
      <w:pPr>
        <w:pStyle w:val="Normal"/>
        <w:rPr>
          <w:rFonts w:ascii="Verdana" w:hAnsi="Verdana" w:cs="Verdana"/>
        </w:rPr>
      </w:pPr>
      <w:r>
        <w:rPr>
          <w:rFonts w:cs="Verdana" w:ascii="Verdana" w:hAnsi="Verdana"/>
        </w:rPr>
        <w:b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1">
    <w:name w:val="estilo11"/>
    <w:basedOn w:val="Fuentedeprrafopredeter"/>
    <w:qFormat/>
    <w:rPr>
      <w:color w:val="FFCC00"/>
      <w:spacing w:val="15"/>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sa">
    <w:name w:val="desa"/>
    <w:basedOn w:val="Normal"/>
    <w:qFormat/>
    <w:pPr>
      <w:spacing w:before="280" w:after="280"/>
    </w:pPr>
    <w:rPr/>
  </w:style>
  <w:style w:type="paragraph" w:styleId="Ecmsonormal">
    <w:name w:val="ec_msonormal"/>
    <w:basedOn w:val="Normal"/>
    <w:qFormat/>
    <w:pPr>
      <w:spacing w:before="280" w:after="280"/>
    </w:pPr>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52:00Z</dcterms:created>
  <dc:creator>Usuario</dc:creator>
  <dc:description/>
  <cp:keywords/>
  <dc:language>en-US</dc:language>
  <cp:lastModifiedBy>Usuario</cp:lastModifiedBy>
  <dcterms:modified xsi:type="dcterms:W3CDTF">2009-12-19T01:29:00Z</dcterms:modified>
  <cp:revision>12</cp:revision>
  <dc:subject/>
  <dc:title>INSTITUCIONES</dc:title>
</cp:coreProperties>
</file>