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VIOLENCIA DOMÉS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N TODO EL PAÍ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TIVA DE LA CORTE SUPREMA DE JUSTIC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8 de diciembre del 200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do el país, contra la violencia doméstica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 fecha 17 de diciembre del 2009, y la firma de acuerdos con los tribunales superiores de La Rioja, San Luís y Corrientes, la Corte Suprema estableció lazos con todas las provincias para desarrollar actividades conjuntas de cooperación y colaborar en la creación de las Oficinas de Violencia Doméstica.</w:t>
        <w:br/>
        <w:br/>
        <w:t xml:space="preserve">Con estos acuerdos, y al año de conformado el Grupo de Trabajo Federal sobre Violencia Doméstica, ya todas las Cortes provinciales se sumaron a esta iniciativa de implementación de programas de asesoramiento y orientación a las víctimas de maltrato familiar. </w:t>
        <w:br/>
        <w:br/>
        <w:t xml:space="preserve">El grupo de trabajo (GT) se creó en el marco de la labor realizada por la Comisión Nacional de Acceso a Justicia, que preside la vicepresidenta de la Corte Suprema, Elena Highton de Nolasco, e integran jueces federales, nacionales y provinciales. </w:t>
        <w:br/>
        <w:br/>
        <w:t xml:space="preserve">Durante la firma de estos convenios, Highton aseguró que "hoy las 23 provincias argentinas están incluidas en la política de acceso a justicia y violencia doméstica", y destacó que algunas jurisdicciones ya han creado la Oficina de la Mujer. 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e recordar que el pasado 25 de noviembre fue el día Internacional de la lucha contra la violencia contra la mujer, en homenaje a las hermanas Mirabal.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1435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1:47:00Z</dcterms:created>
  <dc:creator>Usuario</dc:creator>
  <dc:description/>
  <cp:keywords/>
  <dc:language>en-US</dc:language>
  <cp:lastModifiedBy>Usuario</cp:lastModifiedBy>
  <dcterms:modified xsi:type="dcterms:W3CDTF">2009-12-19T01:47:00Z</dcterms:modified>
  <cp:revision>2</cp:revision>
  <dc:subject/>
  <dc:title>INSTITUCIONES</dc:title>
</cp:coreProperties>
</file>