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99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DERECHOS HUMA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JORGE JULIO LÓPEZ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N FOTOS Y MURAL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Haydeé Dessal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RGE JULIO LÓPEZ EN FOTOS Y MUR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4 de diciembre del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br/>
      </w:r>
      <w:r>
        <w:rPr>
          <w:rStyle w:val="StrongEmphasis"/>
          <w:rFonts w:cs="Arial" w:ascii="Arial" w:hAnsi="Arial"/>
          <w:b w:val="false"/>
          <w:iCs/>
        </w:rPr>
        <w:t>Intervención en las puertas de la Gobernación bonaerense a un año de la segunda desaparición forzada de Jorge Julio Lóp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776345" cy="2832100"/>
            <wp:effectExtent l="0" t="0" r="0" b="0"/>
            <wp:docPr id="1" name="BLOGGER_PHOTO_ID_5228799000114477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28799000114477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Mural del grupo Sienvoland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4540" cy="1772285"/>
            <wp:effectExtent l="0" t="0" r="0" b="0"/>
            <wp:docPr id="2" name="BLOGGER_PHOTO_ID_522879900124901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28799001249013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Cerámicos hechos por los trabajadores de FaSinPat (ex Zanón) colocados en Plaza San Martín de La Plata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888740" cy="2916555"/>
            <wp:effectExtent l="0" t="0" r="0" b="0"/>
            <wp:docPr id="3" name="BLOGGER_PHOTO_ID_522879900346048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28799003460484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Instalación colectiva realizada en plaza Moreno de La Plata, dirigida por Jorge Pujol de Art for Earth al cumplirse 18 meses de la segunda desaparición forzada de Juli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Style w:val="Emphasis"/>
          <w:rFonts w:cs="Arial" w:ascii="Arial" w:hAnsi="Arial"/>
          <w:bCs/>
          <w:i w:val="false"/>
        </w:rPr>
        <w:t>Muestra realizada en el Centro Cultural Islas Malvinas de La Plata por los artistas Borzi, Kein, Andrew y la Agencia AG retratando la lucha por la aparición con vida de Julio López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719445" cy="3843020"/>
            <wp:effectExtent l="0" t="0" r="0" b="0"/>
            <wp:docPr id="4" name="BLOGGER_PHOTO_ID_522879900229784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28799002297845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37715" cy="3047365"/>
            <wp:effectExtent l="0" t="0" r="0" b="0"/>
            <wp:docPr id="5" name="BLOGGER_PHOTO_ID_522879900736657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2287990073665744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Style w:val="Emphasis"/>
          <w:rFonts w:cs="Arial" w:ascii="Arial" w:hAnsi="Arial"/>
          <w:i w:val="false"/>
          <w:lang w:val="pt-PT"/>
        </w:rPr>
        <w:t>Fotos de Betty Ojeda, Peter Andrews, Agencia AG... gracias Betty!</w:t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i w:val="false"/>
          <w:sz w:val="24"/>
          <w:szCs w:val="24"/>
          <w:lang w:val="pt-PT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854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3:00Z</dcterms:created>
  <dc:creator>Usuario</dc:creator>
  <dc:description/>
  <cp:keywords/>
  <dc:language>en-US</dc:language>
  <cp:lastModifiedBy>Usuario</cp:lastModifiedBy>
  <dcterms:modified xsi:type="dcterms:W3CDTF">2009-12-15T00:37:00Z</dcterms:modified>
  <cp:revision>3</cp:revision>
  <dc:subject/>
  <dc:title>INSTITUCIONES</dc:title>
</cp:coreProperties>
</file>