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70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 xml:space="preserve">ECONOMÍA POLÍTICA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RIQUEZA Y POBREZ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SEGÚN LA FAO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Haydeé Dessal especial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OS PAISES RICOS NO LES INTERESA RESOLVER EL HAMBR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7 de diciembre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gún la FAO, "a los países ricos no les interesa resolver el hambre en el mundo" (¡Chocolate por la noticia!)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í lo afirmó el director general de la Organización para la Agricultura y la Alimentación (FAO), Jacques Diouf, en la Cumbre Mundial sobre Seguridad Alimentaria, además de quejarse por la ausencia de los países del G8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0" w:name="278"/>
      <w:bookmarkEnd w:id="0"/>
      <w:r>
        <w:rPr>
          <w:rFonts w:cs="Arial" w:ascii="Arial" w:hAnsi="Arial"/>
          <w:color w:val="0000FF"/>
        </w:rPr>
        <w:drawing>
          <wp:inline distT="0" distB="0" distL="0" distR="0">
            <wp:extent cx="2141855" cy="1085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br/>
        <w:t xml:space="preserve">En la Cumbre Mundial sobre Seguridad Alimentaria, el director general de la Organización para la Agricultura y la Alimentación (FAO), </w:t>
      </w:r>
      <w:r>
        <w:rPr>
          <w:rStyle w:val="StrongEmphasis"/>
          <w:rFonts w:cs="Arial" w:ascii="Arial" w:hAnsi="Arial"/>
          <w:b w:val="false"/>
        </w:rPr>
        <w:t>Jacques Diouf</w:t>
      </w:r>
      <w:r>
        <w:rPr>
          <w:rFonts w:cs="Arial" w:ascii="Arial" w:hAnsi="Arial"/>
        </w:rPr>
        <w:t xml:space="preserve">, lamentó la ausencia de poderosos líderes políticos y aseguró que </w:t>
      </w:r>
      <w:r>
        <w:rPr>
          <w:rStyle w:val="Emphasis"/>
          <w:rFonts w:cs="Arial" w:ascii="Arial" w:hAnsi="Arial"/>
        </w:rPr>
        <w:t>"44 mil millones de dólares</w:t>
      </w:r>
      <w:r>
        <w:rPr>
          <w:rFonts w:cs="Arial" w:ascii="Arial" w:hAnsi="Arial"/>
        </w:rPr>
        <w:t xml:space="preserve">" resolverían la hambruna del mundo. 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 xml:space="preserve">Diouf criticó duramente la ausencia de los países del G8, con excepción del primer ministro italiano, </w:t>
      </w:r>
      <w:r>
        <w:rPr>
          <w:rStyle w:val="StrongEmphasis"/>
          <w:rFonts w:cs="Arial" w:ascii="Arial" w:hAnsi="Arial"/>
          <w:b w:val="false"/>
        </w:rPr>
        <w:t>Silvio Berlusconi</w:t>
      </w:r>
      <w:r>
        <w:rPr>
          <w:rFonts w:cs="Arial" w:ascii="Arial" w:hAnsi="Arial"/>
        </w:rPr>
        <w:t xml:space="preserve">, y comentó que </w:t>
      </w:r>
      <w:r>
        <w:rPr>
          <w:rStyle w:val="Emphasis"/>
          <w:rFonts w:cs="Arial" w:ascii="Arial" w:hAnsi="Arial"/>
        </w:rPr>
        <w:t>"da la impresión de que el problema del hambre en el mundo no es una prioridad". "Hay declaraciones, compromisos e indicaciones, pero (las naciones) no siguen las acciones</w:t>
      </w:r>
      <w:r>
        <w:rPr>
          <w:rFonts w:cs="Arial" w:ascii="Arial" w:hAnsi="Arial"/>
        </w:rPr>
        <w:t xml:space="preserve">", añadió. 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>En este sentido, el representante de la Organización de Naciones Unidas (ONU) destacó: "</w:t>
      </w:r>
      <w:r>
        <w:rPr>
          <w:rStyle w:val="Emphasis"/>
          <w:rFonts w:cs="Arial" w:ascii="Arial" w:hAnsi="Arial"/>
        </w:rPr>
        <w:t>Necesitamos 44 mil millones de dólares de ayuda oficial al desarrollo, alrededor del 17% de este total por año para resolver el problema del hambre en el mundo"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gún datos de la Organización para la Agricultura y la Alimentación (FAO), cada 6 segundos muere un niño de hambre en el mundo, lo que se traduce en que diariamente 17 mil niños pierden la vida por no tener nada para comer. 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>Ante las cifras, Diouf destacó que "</w:t>
      </w:r>
      <w:r>
        <w:rPr>
          <w:rStyle w:val="Emphasis"/>
          <w:rFonts w:cs="Arial" w:ascii="Arial" w:hAnsi="Arial"/>
        </w:rPr>
        <w:t>los países de la OCDE gastan 375 mil millones de dólares de apoyo a los productores agropecuarios de sus países y cada año se gastan miles de millones de dólares en armas</w:t>
      </w:r>
      <w:r>
        <w:rPr>
          <w:rFonts w:cs="Arial" w:ascii="Arial" w:hAnsi="Arial"/>
        </w:rPr>
        <w:t xml:space="preserve">". 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gún destacó el director general de la FAO, estas cifras, sumadas a las grandes cantidades invertidas para resolver la crisis financiera y económica, revelan que "</w:t>
      </w:r>
      <w:r>
        <w:rPr>
          <w:rStyle w:val="Emphasis"/>
          <w:rFonts w:cs="Arial" w:ascii="Arial" w:hAnsi="Arial"/>
        </w:rPr>
        <w:t>claramente el problema no es por falta de recursos, sino de prioridad ante el derecho de existir"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racteres: 206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9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type="gradient" angle="-180" focus="50%" color2="#757546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gente24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2:02:00Z</dcterms:created>
  <dc:creator>Usuario</dc:creator>
  <dc:description/>
  <cp:keywords/>
  <dc:language>en-US</dc:language>
  <cp:lastModifiedBy>Usuario</cp:lastModifiedBy>
  <dcterms:modified xsi:type="dcterms:W3CDTF">2009-12-07T22:03:00Z</dcterms:modified>
  <cp:revision>3</cp:revision>
  <dc:subject/>
  <dc:title>INSTITUCIONES</dc:title>
</cp:coreProperties>
</file>