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 w:val="32"/>
          <w:szCs w:val="32"/>
        </w:rPr>
      </w:pPr>
      <w:r>
        <w:rPr>
          <w:b/>
          <w:color w:val="FF0000"/>
          <w:sz w:val="32"/>
          <w:szCs w:val="32"/>
        </w:rPr>
      </w:r>
    </w:p>
    <w:p>
      <w:pPr>
        <w:pStyle w:val="Normal"/>
        <w:spacing w:lineRule="auto" w:line="360"/>
        <w:rPr>
          <w:rFonts w:ascii="Verdana" w:hAnsi="Verdana" w:cs="Verdana"/>
          <w:b/>
          <w:b/>
          <w:color w:val="FF0000"/>
          <w:sz w:val="36"/>
          <w:szCs w:val="36"/>
        </w:rPr>
      </w:pPr>
      <w:r>
        <w:rPr>
          <w:rFonts w:cs="Verdana" w:ascii="Verdana" w:hAnsi="Verdana"/>
          <w:b/>
          <w:color w:val="FF0000"/>
          <w:sz w:val="36"/>
          <w:szCs w:val="36"/>
        </w:rPr>
        <w:t>DICIEMBRE</w:t>
      </w:r>
    </w:p>
    <w:p>
      <w:pPr>
        <w:pStyle w:val="Normal"/>
        <w:spacing w:lineRule="auto" w:line="360"/>
        <w:rPr>
          <w:rFonts w:ascii="Verdana" w:hAnsi="Verdana" w:cs="Verdana"/>
          <w:b/>
          <w:b/>
          <w:color w:val="FF0000"/>
          <w:sz w:val="36"/>
          <w:szCs w:val="36"/>
        </w:rPr>
      </w:pPr>
      <w:r>
        <w:rPr>
          <w:rFonts w:cs="Verdana" w:ascii="Verdana" w:hAnsi="Verdana"/>
          <w:b/>
          <w:color w:val="FF0000"/>
          <w:sz w:val="36"/>
          <w:szCs w:val="36"/>
        </w:rPr>
      </w:r>
    </w:p>
    <w:p>
      <w:pPr>
        <w:pStyle w:val="NormalWeb"/>
        <w:spacing w:lineRule="auto" w:line="360" w:before="0" w:after="0"/>
        <w:rPr>
          <w:rFonts w:ascii="Verdana" w:hAnsi="Verdana" w:cs="Verdana"/>
          <w:b/>
          <w:b/>
          <w:sz w:val="28"/>
          <w:szCs w:val="28"/>
        </w:rPr>
      </w:pPr>
      <w:r>
        <w:rPr>
          <w:rFonts w:cs="Verdana" w:ascii="Verdana" w:hAnsi="Verdana"/>
          <w:b/>
          <w:sz w:val="28"/>
          <w:szCs w:val="28"/>
        </w:rPr>
        <w:t>Deriva del latín "december", por ser el décimo mes del antiguo calendario romano. Este mes tiene 31 días.</w:t>
      </w:r>
    </w:p>
    <w:p>
      <w:pPr>
        <w:pStyle w:val="NormalWeb"/>
        <w:spacing w:lineRule="auto" w:line="360" w:before="0" w:after="0"/>
        <w:rPr>
          <w:rFonts w:ascii="Verdana" w:hAnsi="Verdana" w:cs="Verdana"/>
          <w:b/>
          <w:b/>
          <w:sz w:val="28"/>
          <w:szCs w:val="28"/>
        </w:rPr>
      </w:pPr>
      <w:r>
        <w:rPr>
          <w:rFonts w:cs="Verdana" w:ascii="Verdana" w:hAnsi="Verdana"/>
          <w:b/>
          <w:sz w:val="28"/>
          <w:szCs w:val="28"/>
        </w:rPr>
      </w:r>
    </w:p>
    <w:p>
      <w:pPr>
        <w:pStyle w:val="NormalWeb"/>
        <w:spacing w:lineRule="auto" w:line="360" w:before="0" w:after="0"/>
        <w:rPr>
          <w:rFonts w:ascii="Arial" w:hAnsi="Arial" w:cs="Arial"/>
        </w:rPr>
      </w:pPr>
      <w:r>
        <w:rPr>
          <w:rFonts w:cs="Arial" w:ascii="Arial" w:hAnsi="Arial"/>
        </w:rPr>
        <w:t>Producción periodística Villa Crespo Digital</w:t>
      </w:r>
    </w:p>
    <w:p>
      <w:pPr>
        <w:pStyle w:val="NormalWeb"/>
        <w:spacing w:lineRule="auto" w:line="360" w:before="0" w:after="0"/>
        <w:rPr>
          <w:rFonts w:ascii="Arial" w:hAnsi="Arial" w:cs="Arial"/>
        </w:rPr>
      </w:pPr>
      <w:r>
        <w:rPr>
          <w:rFonts w:cs="Arial" w:ascii="Arial" w:hAnsi="Arial"/>
        </w:rPr>
        <w:t>1º de diciembre 2009</w:t>
      </w:r>
    </w:p>
    <w:p>
      <w:pPr>
        <w:pStyle w:val="NormalWeb"/>
        <w:spacing w:lineRule="auto" w:line="360" w:before="0" w:after="0"/>
        <w:rPr>
          <w:rFonts w:ascii="Verdana" w:hAnsi="Verdana" w:cs="Verdana"/>
        </w:rPr>
      </w:pPr>
      <w:r>
        <w:rPr>
          <w:rFonts w:cs="Verdana" w:ascii="Verdana" w:hAnsi="Verdana"/>
          <w:b/>
          <w:sz w:val="28"/>
          <w:szCs w:val="28"/>
        </w:rPr>
        <w:br/>
      </w:r>
      <w:r>
        <w:rPr>
          <w:rFonts w:cs="Verdana" w:ascii="Verdana" w:hAnsi="Verdana"/>
          <w:b/>
        </w:rPr>
        <w:t>01</w:t>
      </w:r>
      <w:r>
        <w:rPr>
          <w:rFonts w:cs="Verdana" w:ascii="Verdana" w:hAnsi="Verdana"/>
        </w:rPr>
        <w:br/>
        <w:t xml:space="preserve">1640: Portugal se separa de la Corona española. </w:t>
        <w:br/>
        <w:t xml:space="preserve">1866: El escritor Estanislao del Campo publica "Fausto", poema en lenguaje gauchesco. </w:t>
        <w:br/>
        <w:t>1878: La expedición del Comodoro Luís Py, con un destacamento de artillería de plaza al mando del Mayor Adalid, iza el pabellón nacional en Misioneros (Santa Cruz) y la soberanía argentina queda clara y definitivamente establecida en aquel territorio.</w:t>
        <w:br/>
        <w:t>1913: Se inaugura el primer subterráneo de Buenos Aires, la Línea A.</w:t>
        <w:br/>
        <w:t xml:space="preserve">1929: Edwin Lowe inventa el Bingo. </w:t>
        <w:br/>
        <w:t xml:space="preserve">1935: Nace Woody Allen, cineasta y humorista estadounidense. </w:t>
        <w:br/>
        <w:t xml:space="preserve">1948: Día Panamericano de la Farmacia. En el Primer Congreso Panamericano de Farmacia realizado en La Habana, Cuba, en el año 1948: Se firmó la resolución que consagra el 1° de diciembre de cada año como Día Panamericano de la Farmacia, en conmemoración de aquel Congreso y en homenaje a los farmacéuticos de las tres Américas. </w:t>
        <w:br/>
        <w:t xml:space="preserve">1959: 12 naciones firman el Tratado Antártico por el cual se comprometen a no reclamar parte alguna del continente blanco. </w:t>
        <w:br/>
        <w:t xml:space="preserve">1959: Primera fotografía color del planeta Tierra desde el espacio. </w:t>
        <w:br/>
        <w:t>1976: Asesinato por Montoneros del Coronel del Ejército D. Leonardo D'Amico, destinado en la Escuela Superior de Guerra en la Capital Federal.</w:t>
        <w:br/>
        <w:t>1988: Día Mundial de la lucha contra el SIDA.</w:t>
        <w:br/>
        <w:t xml:space="preserve">1990: Gran Bretaña deja de ser una Nación insular al unirse las dos secciones en servicio del túnel del Canal de la Mancha. </w:t>
      </w:r>
    </w:p>
    <w:p>
      <w:pPr>
        <w:pStyle w:val="NormalWeb"/>
        <w:spacing w:lineRule="auto" w:line="360" w:before="0" w:after="0"/>
        <w:rPr>
          <w:rFonts w:ascii="Verdana" w:hAnsi="Verdana" w:cs="Verdana"/>
        </w:rPr>
      </w:pPr>
      <w:r>
        <w:rPr>
          <w:rFonts w:cs="Verdana" w:ascii="Verdana" w:hAnsi="Verdana"/>
        </w:rPr>
        <w:br/>
      </w:r>
      <w:r>
        <w:rPr>
          <w:rFonts w:cs="Verdana" w:ascii="Verdana" w:hAnsi="Verdana"/>
          <w:b/>
        </w:rPr>
        <w:t>02</w:t>
      </w:r>
      <w:r>
        <w:rPr>
          <w:rFonts w:cs="Verdana" w:ascii="Verdana" w:hAnsi="Verdana"/>
        </w:rPr>
        <w:br/>
        <w:t xml:space="preserve">1805: Batalla de Austerlitz, una de las más grandes victorias militares de Napoleón I. </w:t>
        <w:br/>
        <w:t xml:space="preserve">1817: Nace en Buenos Aires el poeta José Mármol, autor de la novela "Amalia". Fue director de la Biblioteca Nacional. Falleció en Buenos Aires el 9 de agosto de 1871. </w:t>
        <w:br/>
        <w:t xml:space="preserve">1901: Gillette patenta la primera máquina de afeitar con hojita descartable. </w:t>
        <w:br/>
        <w:t>1903: La corbeta "Uruguay" arriba a Buenos Aires trayendo a su bordo a la expedición sueca y a los náufragos del buque "Antarctic", varados entre los hielos antárticos. El Alférez Sobral, de la Armada Argentina, formaba parte de aquella expedición.</w:t>
        <w:br/>
        <w:t xml:space="preserve">1905: Nace el pianista y director de orquestas de tango Osvaldo Pugliese. </w:t>
        <w:br/>
        <w:t xml:space="preserve">1982: Se implanta exitosamente el primer corazón artificial permanente. </w:t>
        <w:br/>
        <w:t>1996: Día Internacional de la Abolición de la Esclavitud.</w:t>
      </w:r>
    </w:p>
    <w:p>
      <w:pPr>
        <w:pStyle w:val="NormalWeb"/>
        <w:spacing w:lineRule="auto" w:line="360" w:before="0" w:after="0"/>
        <w:rPr>
          <w:rFonts w:ascii="Verdana" w:hAnsi="Verdana" w:cs="Verdana"/>
        </w:rPr>
      </w:pPr>
      <w:r>
        <w:rPr>
          <w:rFonts w:cs="Verdana" w:ascii="Verdana" w:hAnsi="Verdana"/>
        </w:rPr>
        <w:br/>
      </w:r>
      <w:r>
        <w:rPr>
          <w:rFonts w:cs="Verdana" w:ascii="Verdana" w:hAnsi="Verdana"/>
          <w:b/>
        </w:rPr>
        <w:t>03</w:t>
      </w:r>
      <w:r>
        <w:rPr>
          <w:rFonts w:cs="Verdana" w:ascii="Verdana" w:hAnsi="Verdana"/>
        </w:rPr>
        <w:br/>
        <w:t>1956: Día del Médico, en América. Ese día, en 1833 muere el Dr. Carlos Finlay, investigador cubano descubridor del agente transmisor de la fiebre amarilla.</w:t>
        <w:br/>
        <w:t>1967: Christian Barnard realiza el primer transplante de corazón humano, en Capetown, Sudáfrica.</w:t>
        <w:br/>
        <w:t>1975: Asesinato por Montoneros del General de División retirado D. Jorge Cáceres Monié y su esposa, en Entre Ríos, en momento en que abordaban un trasbordador con su automóvil. La esposa herida fue llevada en un vehículo por los terroristas y abandonada en el campo, donde murió desangrada. Su marido, herido, fue rematado en la cabeza por la terrorista NG: "Julia".</w:t>
        <w:br/>
        <w:t xml:space="preserve">1983: Día Internacional de las personas con Discapacidad, establecido por la ONU. </w:t>
        <w:br/>
        <w:t xml:space="preserve">1984: En Bhopal, India, una planta de productos químicos arroja material tóxico al aire causando uno de los más grandes desastres de este tipo. </w:t>
      </w:r>
    </w:p>
    <w:p>
      <w:pPr>
        <w:pStyle w:val="NormalWeb"/>
        <w:spacing w:lineRule="auto" w:line="360" w:before="0" w:after="0"/>
        <w:rPr>
          <w:rFonts w:ascii="Verdana" w:hAnsi="Verdana" w:cs="Verdana"/>
        </w:rPr>
      </w:pPr>
      <w:r>
        <w:rPr>
          <w:rFonts w:cs="Verdana" w:ascii="Verdana" w:hAnsi="Verdana"/>
        </w:rPr>
        <w:br/>
      </w:r>
      <w:r>
        <w:rPr>
          <w:rFonts w:cs="Verdana" w:ascii="Verdana" w:hAnsi="Verdana"/>
          <w:b/>
        </w:rPr>
        <w:t>04</w:t>
        <w:br/>
        <w:t>- Día de la Publicidad.</w:t>
      </w:r>
      <w:r>
        <w:rPr>
          <w:rFonts w:cs="Verdana" w:ascii="Verdana" w:hAnsi="Verdana"/>
        </w:rPr>
        <w:br/>
        <w:t xml:space="preserve">1888: El inventor e industrial estadounidense George Eastman patenta la cámara Kodak. </w:t>
        <w:br/>
        <w:t xml:space="preserve">1910: Se inaugura la Basílica Nacional de Nuestra Señora de Luján en la provincia de Buenos Aires. </w:t>
        <w:br/>
        <w:t xml:space="preserve">1956: Se crea el Instituto Nacional de Tecnología Agropecuaria (INTA), que presta grandes servicios en la provisión de semilla certificada en el combate de las plagas de la agricultura y en la obtención de híbridos resistentes a las heladas. </w:t>
        <w:br/>
        <w:t>1974: Asesinato por el ERP del Ejecutivo de la empresa LA CANTÁBRICA, Ramón Samaniego.</w:t>
        <w:br/>
        <w:t>1974: Asesinato a balazos por el ERP del Capitán del Ejército D. Humberto A. VIOLA y de su hija de tres años, además de heridas de bala de su otra hija de cinco años, todo delante de la esposa embarazada, en pleno centro de Tucumán, luego de interceptar su auto diez terroristas en tres vehículos.</w:t>
        <w:br/>
        <w:t xml:space="preserve">1991: Último vuelo de la empresa Pan Am, pionera de la aviación comercial. </w:t>
      </w:r>
    </w:p>
    <w:p>
      <w:pPr>
        <w:pStyle w:val="NormalWeb"/>
        <w:spacing w:lineRule="auto" w:line="360" w:before="0" w:after="0"/>
        <w:rPr>
          <w:rFonts w:ascii="Verdana" w:hAnsi="Verdana" w:cs="Verdana"/>
        </w:rPr>
      </w:pPr>
      <w:r>
        <w:rPr>
          <w:rFonts w:cs="Verdana" w:ascii="Verdana" w:hAnsi="Verdana"/>
        </w:rPr>
        <w:br/>
      </w:r>
      <w:r>
        <w:rPr>
          <w:rFonts w:cs="Verdana" w:ascii="Verdana" w:hAnsi="Verdana"/>
          <w:b/>
        </w:rPr>
        <w:t>05</w:t>
      </w:r>
      <w:r>
        <w:rPr>
          <w:rFonts w:cs="Verdana" w:ascii="Verdana" w:hAnsi="Verdana"/>
        </w:rPr>
        <w:br/>
        <w:t xml:space="preserve">1829: Tras varios años de guerra civil, sube al poder Juan Manuel de Rosas. </w:t>
        <w:br/>
        <w:t xml:space="preserve">1901: Nace Walter Elias Disney, dibujante y empresario estadounidense. </w:t>
        <w:br/>
        <w:t xml:space="preserve">1901: Nace Werner Karl Heisenberg, físico y Premio Nóbel alemán. </w:t>
        <w:br/>
        <w:t xml:space="preserve">1933: Abolición en EE.UU. de la llamada "Ley Seca". </w:t>
        <w:br/>
        <w:t xml:space="preserve">1946: Nace José Carreras, tenor español. </w:t>
        <w:br/>
        <w:t>1985: Día Internacional de los Voluntarios para el Desarrollo Económico y Social.</w:t>
      </w:r>
    </w:p>
    <w:p>
      <w:pPr>
        <w:pStyle w:val="NormalWeb"/>
        <w:spacing w:lineRule="auto" w:line="360" w:before="0" w:after="0"/>
        <w:rPr>
          <w:rFonts w:ascii="Verdana" w:hAnsi="Verdana" w:cs="Verdana"/>
        </w:rPr>
      </w:pPr>
      <w:r>
        <w:rPr>
          <w:rFonts w:cs="Verdana" w:ascii="Verdana" w:hAnsi="Verdana"/>
        </w:rPr>
        <w:br/>
      </w:r>
      <w:r>
        <w:rPr>
          <w:rFonts w:cs="Verdana" w:ascii="Verdana" w:hAnsi="Verdana"/>
          <w:b/>
        </w:rPr>
        <w:t>06</w:t>
      </w:r>
      <w:r>
        <w:rPr>
          <w:rFonts w:cs="Verdana" w:ascii="Verdana" w:hAnsi="Verdana"/>
        </w:rPr>
        <w:br/>
        <w:t xml:space="preserve">1768: Se publica la 1ra. Edición de la "Encyclopedia Brittanica". </w:t>
        <w:br/>
        <w:t xml:space="preserve">1778: Nace Louis Joseph Gay Loussac que a los 24 años se hizo famoso al enunciar la ley de dilatación de los gases. </w:t>
        <w:br/>
        <w:t xml:space="preserve">1822: Nace John Eberhard, constructor de la primera fábrica de lápices en gran escala en los Estados Unidos. </w:t>
        <w:br/>
        <w:t xml:space="preserve">1866: Rebelión del general Felipe Varela contra el gobierno de Bartolomé Mitre en Argentina. </w:t>
        <w:br/>
        <w:t xml:space="preserve">1868: Nace en Rosario Lisandro de la Torre, fundador del Partido Demócrata Progresista. </w:t>
        <w:br/>
        <w:t xml:space="preserve">1879: Nace en Buenos Aires el escultor notable Rogelio Yrurtia. Falleció en la Capital Federal el 4 de marzo de 1950. </w:t>
        <w:br/>
        <w:t xml:space="preserve">1880: Decreto por el que Buenos Aires será en adelante la capital de la República Argentina. </w:t>
        <w:br/>
        <w:t xml:space="preserve">1993: Día del Gaucho. Fecha dispuesta por Ley 24303, que recuerda la primera edición de "El gaucho Martín Fierro" (1872). </w:t>
      </w:r>
    </w:p>
    <w:p>
      <w:pPr>
        <w:pStyle w:val="NormalWeb"/>
        <w:spacing w:lineRule="auto" w:line="360" w:before="0" w:after="0"/>
        <w:rPr>
          <w:rFonts w:ascii="Verdana" w:hAnsi="Verdana" w:cs="Verdana"/>
        </w:rPr>
      </w:pPr>
      <w:r>
        <w:rPr>
          <w:rFonts w:cs="Verdana" w:ascii="Verdana" w:hAnsi="Verdana"/>
        </w:rPr>
        <w:br/>
      </w:r>
      <w:r>
        <w:rPr>
          <w:rFonts w:cs="Verdana" w:ascii="Verdana" w:hAnsi="Verdana"/>
          <w:b/>
        </w:rPr>
        <w:t>07</w:t>
        <w:br/>
        <w:t>- Día Internacional de la Aviación Civil.</w:t>
      </w:r>
      <w:r>
        <w:rPr>
          <w:rFonts w:cs="Verdana" w:ascii="Verdana" w:hAnsi="Verdana"/>
        </w:rPr>
        <w:t xml:space="preserve"> </w:t>
        <w:br/>
        <w:t xml:space="preserve">1874: Mitre es derrotado por el ejército en Santa Rosa. El coronel Julio A. Roca es ascendido a general por el presidente Avellaneda. </w:t>
        <w:br/>
        <w:t xml:space="preserve">1888: John Dunlop patenta el neumático. </w:t>
        <w:br/>
        <w:t xml:space="preserve">1914: Nace el cantante de tangos Alberto Castillo. </w:t>
        <w:br/>
        <w:t xml:space="preserve">1928: Nace el lingüista estadounidense Avram Noam Chomsky. </w:t>
        <w:br/>
        <w:t xml:space="preserve">1941: Los japoneses atacan a la flota norteamericana en Pearl Harbor, lo que motiva el ingreso de los EEUU en la II Guerra Mundial. </w:t>
        <w:br/>
        <w:t xml:space="preserve">1956: Nace el ex basquetbolista de la NBA Larry Bird. </w:t>
        <w:br/>
        <w:t>1977: Asesinato por Montoneros de un policía y un menor de tres años, más dos civiles heridos, en Lanús, Bs. As.</w:t>
        <w:br/>
        <w:t xml:space="preserve">1988: Un terremoto de 6,9º provoca cerca de 50.000 muertos en Armenia. </w:t>
        <w:br/>
        <w:t xml:space="preserve">1990: Se crea la Universidad Adventista del Plata. </w:t>
        <w:br/>
        <w:t xml:space="preserve">2004: Luego de una reconstrucción arriesgada y polémica, que duró mil días y costó 60 millones de euros, reabrió sus puertas la Scala de Milán, uno de los teatros más famosos del mundo. </w:t>
      </w:r>
    </w:p>
    <w:p>
      <w:pPr>
        <w:pStyle w:val="NormalWeb"/>
        <w:spacing w:lineRule="auto" w:line="360" w:before="0" w:after="0"/>
        <w:rPr>
          <w:rFonts w:ascii="Verdana" w:hAnsi="Verdana" w:cs="Verdana"/>
        </w:rPr>
      </w:pPr>
      <w:r>
        <w:rPr>
          <w:rFonts w:cs="Verdana" w:ascii="Verdana" w:hAnsi="Verdana"/>
        </w:rPr>
        <w:br/>
      </w:r>
      <w:r>
        <w:rPr>
          <w:rFonts w:cs="Verdana" w:ascii="Verdana" w:hAnsi="Verdana"/>
          <w:b/>
        </w:rPr>
        <w:t>08</w:t>
      </w:r>
      <w:r>
        <w:rPr>
          <w:rFonts w:cs="Verdana" w:ascii="Verdana" w:hAnsi="Verdana"/>
        </w:rPr>
        <w:br/>
        <w:t>1854: Día de la Inmaculada Concepción de la Virgen María.</w:t>
        <w:br/>
        <w:t xml:space="preserve">1861: Nace William Durant, fundador de la General Motors Corp. </w:t>
        <w:br/>
        <w:t xml:space="preserve">1863: Se funda la FIFA (Federación Internacional del Fútbol Asociado). </w:t>
        <w:br/>
        <w:t xml:space="preserve">1877: Inauguración del Hospital Español en Buenos Aires. </w:t>
        <w:br/>
        <w:t xml:space="preserve">1980: Un fanático asesina a John Lennon a la salida de su departamento en Nueva York. </w:t>
        <w:br/>
        <w:t xml:space="preserve">1991: Fin de la Unión Soviética: Boris Yeltsin, con sus pares de Ucrania y Bielorrusia forman la Comunidad de estados Independientes. </w:t>
        <w:br/>
        <w:t xml:space="preserve">2002: Las Leonas campeonas del mundo en el mundial de Hockey sobre césped Australia 2002. </w:t>
      </w:r>
    </w:p>
    <w:p>
      <w:pPr>
        <w:pStyle w:val="NormalWeb"/>
        <w:spacing w:lineRule="auto" w:line="360" w:before="0" w:after="0"/>
        <w:rPr>
          <w:rFonts w:ascii="Verdana" w:hAnsi="Verdana" w:cs="Verdana"/>
        </w:rPr>
      </w:pPr>
      <w:r>
        <w:rPr>
          <w:rFonts w:cs="Verdana" w:ascii="Verdana" w:hAnsi="Verdana"/>
        </w:rPr>
        <w:br/>
      </w:r>
      <w:r>
        <w:rPr>
          <w:rFonts w:cs="Verdana" w:ascii="Verdana" w:hAnsi="Verdana"/>
          <w:b/>
        </w:rPr>
        <w:t>09</w:t>
      </w:r>
      <w:r>
        <w:rPr>
          <w:rFonts w:cs="Verdana" w:ascii="Verdana" w:hAnsi="Verdana"/>
        </w:rPr>
        <w:br/>
        <w:t>1841: Combate entre la escuadra al mando del Almirante Brown contra la riverista al mando del Coronel Coe, en aguas de Montevideo.</w:t>
        <w:br/>
        <w:t xml:space="preserve">1889: Nace en Buenos Aires el crítico de arte, pintor, profesor y traductor Julio Payró. </w:t>
        <w:br/>
        <w:t xml:space="preserve">1906: Se realiza la primera carrera de automóviles por rutas argentinas. </w:t>
        <w:br/>
        <w:t>1977: Copamiento por Montoneros de la fábrica ALPARGATAS y asesinato del Suboficial de la Policía de la Prov. de Bs. As., Carlos Gil.</w:t>
      </w:r>
    </w:p>
    <w:p>
      <w:pPr>
        <w:pStyle w:val="NormalWeb"/>
        <w:spacing w:lineRule="auto" w:line="360" w:before="0" w:after="0"/>
        <w:rPr>
          <w:rFonts w:ascii="Verdana" w:hAnsi="Verdana" w:cs="Verdana"/>
        </w:rPr>
      </w:pPr>
      <w:r>
        <w:rPr>
          <w:rFonts w:cs="Verdana" w:ascii="Verdana" w:hAnsi="Verdana"/>
        </w:rPr>
        <w:br/>
      </w:r>
      <w:r>
        <w:rPr>
          <w:rFonts w:cs="Verdana" w:ascii="Verdana" w:hAnsi="Verdana"/>
          <w:b/>
        </w:rPr>
        <w:t>10</w:t>
        <w:br/>
        <w:t>- Día de la Sanidad Argentina.</w:t>
      </w:r>
      <w:r>
        <w:rPr>
          <w:rFonts w:cs="Verdana" w:ascii="Verdana" w:hAnsi="Verdana"/>
        </w:rPr>
        <w:t xml:space="preserve"> </w:t>
        <w:br/>
        <w:t xml:space="preserve">1520: Martin Lutero quema públicamente la bula papal que lo exhorta a arrepentirse. </w:t>
        <w:br/>
        <w:t>1825: El Imperio del Brasil declara la guerra a las Provincias Unidas del Río de la Plata.</w:t>
        <w:br/>
        <w:t>1841: El bergantín "San Martín" al mando del Coronel de Marina Álvaro José de Alzogaray, captura a la barca riverista "Cagancha".</w:t>
        <w:br/>
        <w:t xml:space="preserve">1860: Por primera vez en la historia se concede el voto a las mujeres. Fue en Wyoming (Estados Unidos). </w:t>
        <w:br/>
        <w:t xml:space="preserve">1901: El Rey de Suecia entrega los primeros Premios Nóbel. </w:t>
        <w:br/>
        <w:t xml:space="preserve">1923: Nace en Nápoles el arquitecto y pintor Clorindo Testa. Como pintor, se inclinó primero por el arte figurativo y, luego, por la pintura abstracta. Como arquitecto, proyectó el edificio de la actual Biblioteca Nacional y la central del Banco de Londres en Buenos Aires. </w:t>
        <w:br/>
        <w:t xml:space="preserve">1948: La Asamblea General de las Naciones Unidas proclama la Declaración Universal de los Derechos Humanos. </w:t>
        <w:br/>
        <w:t xml:space="preserve">1953: Sale el primer número de la revista Playboy. </w:t>
        <w:br/>
        <w:t xml:space="preserve">1970: Luís Leloir recibe el premio Nóbel de Química. </w:t>
        <w:br/>
        <w:t>1972: Día Internacional de los Derechos Humanos.</w:t>
        <w:br/>
        <w:t xml:space="preserve">1984: El argentino César Milstein y el alemán G. J. Kohler comparten el Nóbel de Medicina. </w:t>
      </w:r>
    </w:p>
    <w:p>
      <w:pPr>
        <w:pStyle w:val="NormalWeb"/>
        <w:spacing w:lineRule="auto" w:line="360" w:before="0" w:after="0"/>
        <w:rPr>
          <w:rFonts w:ascii="Verdana" w:hAnsi="Verdana" w:cs="Verdana"/>
        </w:rPr>
      </w:pPr>
      <w:r>
        <w:rPr>
          <w:rFonts w:cs="Verdana" w:ascii="Verdana" w:hAnsi="Verdana"/>
        </w:rPr>
        <w:br/>
      </w:r>
      <w:r>
        <w:rPr>
          <w:rFonts w:cs="Verdana" w:ascii="Verdana" w:hAnsi="Verdana"/>
          <w:b/>
        </w:rPr>
        <w:t>11</w:t>
        <w:br/>
        <w:t>- Día del Reservista.</w:t>
      </w:r>
      <w:r>
        <w:rPr>
          <w:rFonts w:cs="Verdana" w:ascii="Verdana" w:hAnsi="Verdana"/>
        </w:rPr>
        <w:t xml:space="preserve"> </w:t>
        <w:br/>
        <w:t xml:space="preserve">1803: Nace el compositor francés Louis Héctor Berlioz. </w:t>
        <w:br/>
        <w:t xml:space="preserve">1843: Nace Robert Koch, científico alemán galardonado con el premio Nóbel de fisiología y medicina. </w:t>
        <w:br/>
        <w:t xml:space="preserve">1882: Nace Max Born, físico alemán ganador del Nóbel. </w:t>
        <w:br/>
        <w:t xml:space="preserve">1890: Nace Carlos Gardel, uno de los máximos referentes del tango a nivel mundial. </w:t>
        <w:br/>
        <w:t xml:space="preserve">1899: Nace Julio de Caro, director de orquesta y compositor de tangos. </w:t>
        <w:br/>
        <w:t xml:space="preserve">1945: Nace Franz Beckenbauer, ex futbolista y actual director técnico alemán. </w:t>
        <w:br/>
        <w:t>1977: Día Nacional del Tango. Se festeja en conmemoración a las fechas de nacimiento de Carlos Gardel y de Julio De Caro.</w:t>
      </w:r>
    </w:p>
    <w:p>
      <w:pPr>
        <w:pStyle w:val="NormalWeb"/>
        <w:spacing w:lineRule="auto" w:line="360" w:before="0" w:after="0"/>
        <w:rPr>
          <w:rFonts w:ascii="Verdana" w:hAnsi="Verdana" w:cs="Verdana"/>
        </w:rPr>
      </w:pPr>
      <w:r>
        <w:rPr>
          <w:rFonts w:cs="Verdana" w:ascii="Verdana" w:hAnsi="Verdana"/>
          <w:b/>
        </w:rPr>
        <w:br/>
        <w:t>12</w:t>
        <w:br/>
        <w:t>- Nuestra Señora de Guadalupe - Patrona de América.</w:t>
      </w:r>
      <w:r>
        <w:rPr>
          <w:rFonts w:cs="Verdana" w:ascii="Verdana" w:hAnsi="Verdana"/>
        </w:rPr>
        <w:br/>
        <w:t xml:space="preserve">1805: Nace Henry Wells, fundador de American Express Co. y la Wells Fargo &amp; Co. </w:t>
        <w:br/>
        <w:t xml:space="preserve">1821: Nace Gustave Flaubert, novelista, autor de "Madame Bovary". </w:t>
        <w:br/>
        <w:t xml:space="preserve">1822: Los EE.UU. reconocen la independencia de México. </w:t>
        <w:br/>
        <w:t xml:space="preserve">1901: Marconi recibe la primera señal de radio transatlántica desde Inglaterra hacia los Estados Unidos. Su invento entra en servicio en las marinas alemana y británica. </w:t>
        <w:br/>
        <w:t xml:space="preserve">1913: Nace Jesse Owens, atleta estadounidense considerado como uno de los mejores de todos los tiempos. </w:t>
        <w:br/>
        <w:t xml:space="preserve">1914: Se inaugura el monumento al Ejército de los Andes, en el Cerro de la Gloria. </w:t>
        <w:br/>
        <w:t xml:space="preserve">1915: Nace Francis Albert Sinatra, cantante y actor estadounidense. </w:t>
        <w:br/>
        <w:t xml:space="preserve">1915: Se presenta en Berlín el primer avión totalmente metálico, inventado por el aviador e industrial alemán Hugo Junkers. </w:t>
        <w:br/>
        <w:t xml:space="preserve">1968: Nicolino Locche vence en Tokyo a Paul Fuyi y gana el título mundial de los welter juniors. </w:t>
      </w:r>
    </w:p>
    <w:p>
      <w:pPr>
        <w:pStyle w:val="NormalWeb"/>
        <w:spacing w:lineRule="auto" w:line="360" w:before="0" w:after="0"/>
        <w:rPr>
          <w:rFonts w:ascii="Verdana" w:hAnsi="Verdana" w:cs="Verdana"/>
        </w:rPr>
      </w:pPr>
      <w:r>
        <w:rPr>
          <w:rFonts w:cs="Verdana" w:ascii="Verdana" w:hAnsi="Verdana"/>
        </w:rPr>
        <w:br/>
      </w:r>
    </w:p>
    <w:p>
      <w:pPr>
        <w:pStyle w:val="NormalWeb"/>
        <w:spacing w:lineRule="auto" w:line="360" w:before="0" w:after="0"/>
        <w:rPr>
          <w:rFonts w:ascii="Verdana" w:hAnsi="Verdana" w:cs="Verdana"/>
        </w:rPr>
      </w:pPr>
      <w:r>
        <w:rPr>
          <w:rFonts w:cs="Verdana" w:ascii="Verdana" w:hAnsi="Verdana"/>
          <w:b/>
        </w:rPr>
        <w:t>13</w:t>
      </w:r>
      <w:r>
        <w:rPr>
          <w:rFonts w:cs="Verdana" w:ascii="Verdana" w:hAnsi="Verdana"/>
        </w:rPr>
        <w:br/>
        <w:t xml:space="preserve">1642: Abel Tasman -navegante de la Compañía de las Indias Orientales Holandesas- descubre Nueva Zelanda. </w:t>
        <w:br/>
        <w:t xml:space="preserve">1797: Nace Heinrich Heine, uno de los poetas más grandes de Alemania. </w:t>
        <w:br/>
        <w:t xml:space="preserve">1816: Nace el ingeniero Werner von Siemens. </w:t>
        <w:br/>
        <w:t xml:space="preserve">1828: Por orden de Juan Lavalle, es fusilado en Navarro (provincia de Buenos Aires) el militar y gobernador de la provincia de Buenos Aires Manuel Dorrego. Nació en Buenos Aires el 11 de junio de 1787. </w:t>
        <w:br/>
        <w:t xml:space="preserve">1907: Se descubre petróleo en Comodoro Rivadavia (Chubut) en forma casual, al perforar en busca de agua potable. </w:t>
        <w:br/>
        <w:t>1947: Un avión naval Douglas C-54 (20 TL) al mando del Contralmirante Aviador Naval Gregorio Portillo parte de Comandante Piedra Buena (Santa Cruz) y en un vuelo sin etapas cruza el Círculo Polar Antártico.</w:t>
        <w:br/>
        <w:t>1950: Creación de la Base Naval Ushuaia.</w:t>
      </w:r>
    </w:p>
    <w:p>
      <w:pPr>
        <w:pStyle w:val="NormalWeb"/>
        <w:spacing w:lineRule="auto" w:line="360" w:before="0" w:after="0"/>
        <w:rPr>
          <w:rFonts w:ascii="Verdana" w:hAnsi="Verdana" w:cs="Verdana"/>
        </w:rPr>
      </w:pPr>
      <w:r>
        <w:rPr>
          <w:rFonts w:cs="Verdana" w:ascii="Verdana" w:hAnsi="Verdana"/>
        </w:rPr>
        <w:br/>
      </w:r>
      <w:r>
        <w:rPr>
          <w:rFonts w:cs="Verdana" w:ascii="Verdana" w:hAnsi="Verdana"/>
          <w:b/>
        </w:rPr>
        <w:t>14</w:t>
      </w:r>
      <w:r>
        <w:rPr>
          <w:rFonts w:cs="Verdana" w:ascii="Verdana" w:hAnsi="Verdana"/>
        </w:rPr>
        <w:br/>
        <w:t xml:space="preserve">1503: Nace el astrólogo francés Michel de Nostradamus. </w:t>
        <w:br/>
        <w:t xml:space="preserve">1546: Nace Tycho Brahe, astrónomo danés. </w:t>
        <w:br/>
        <w:t>1789: Las corbetas "Descubierta" y "Atrevida" al mando del Capitán de Navío de la Real Armada Alejandro Malaspina, llegan a las costas de las islas Malvinas para efectuar estudios cartográficos, hidrográficos y observaciones científicas.</w:t>
        <w:br/>
        <w:t xml:space="preserve">1824: Inglaterra reconoce la independencia de las provincias Unidas del Río de la Plata. </w:t>
        <w:br/>
        <w:t xml:space="preserve">1891: Nace en La Plata el escultor de vanguardia Pablo Curatella Manes. Entre sus obras, se destacan: "Los acróbatas" y "El dragón". Falleció en Buenos Aires el 16 de noviembre de 1962. </w:t>
        <w:br/>
        <w:t xml:space="preserve">1911: El explorador noruego Roald Amundsen llega -por primera vez en la historia- al Polo Sur. </w:t>
        <w:br/>
        <w:t>1956: Comienza a funcionar la Universidad del Nordeste.</w:t>
        <w:br/>
        <w:t>1974: Asesinato por el ERP del ejecutivo empresario Antonio Dos Santos Larangeira, en Mar del Plata.</w:t>
        <w:br/>
        <w:t>1976: Asesinato por Montoneros de la esposa del montonero en cuya casa cayó Marcelo Kurlat el mes anterior. Fue a una cita y acribillada a balazos en un baldío, en venganza por la pretendida traición de su marido.</w:t>
      </w:r>
    </w:p>
    <w:p>
      <w:pPr>
        <w:pStyle w:val="NormalWeb"/>
        <w:spacing w:lineRule="auto" w:line="360" w:before="0" w:after="0"/>
        <w:rPr>
          <w:rFonts w:ascii="Verdana" w:hAnsi="Verdana" w:cs="Verdana"/>
        </w:rPr>
      </w:pPr>
      <w:r>
        <w:rPr>
          <w:rFonts w:cs="Verdana" w:ascii="Verdana" w:hAnsi="Verdana"/>
          <w:b/>
        </w:rPr>
        <w:br/>
        <w:t>15</w:t>
        <w:br/>
        <w:t>- Día del Dador Voluntario de Sangre.</w:t>
      </w:r>
      <w:r>
        <w:rPr>
          <w:rFonts w:cs="Verdana" w:ascii="Verdana" w:hAnsi="Verdana"/>
        </w:rPr>
        <w:t xml:space="preserve"> </w:t>
        <w:br/>
        <w:t xml:space="preserve">0037: Nace Nerón Claudio César, emperador de Roma. </w:t>
        <w:br/>
        <w:t xml:space="preserve">1832: Nace Alexandre Gustave Eiffel, ingeniero y constructor francés, conocido sobre todo por diseñar la torre de París que lleva su nombre. </w:t>
        <w:br/>
        <w:t xml:space="preserve">1852: Nace Antoine Henri Becquerel, físico y Premio Nóbel francés que descubrió la radiactividad del uranio. </w:t>
        <w:br/>
        <w:t xml:space="preserve">1859: Nace Ludwik Zamenhof, inventor del idioma esperanto. </w:t>
        <w:br/>
        <w:t xml:space="preserve">1874: Los galeses fundan "Gaiman", una colonia a orillas del río Chubut, en Argentina. </w:t>
        <w:br/>
        <w:t xml:space="preserve">1892: Nace en EE.UU. Jean Paul Getty, magnate del petróleo. Desde la II Guerra Mundial hasta su muerte se lo considero el hombre más rico del mundo. </w:t>
        <w:br/>
        <w:t xml:space="preserve">1944: Sobre el Canal de la Mancha se pierde el avión que transportaba a Glenn Miller, director de jazz, arreglista y trombonista estadounidense. </w:t>
        <w:br/>
        <w:t>1976: Atentado con explosivos por Montoneros con múltiples asesinatos, 14 muertos y 20 heridos, en el micro cine de la Subsecretaría de Planeamiento del Ministerio de Defensa, durante una reunión de trabajo (fue autor el empleado civil, terrorista infiltrado, José Luís de Dios).</w:t>
      </w:r>
    </w:p>
    <w:p>
      <w:pPr>
        <w:pStyle w:val="NormalWeb"/>
        <w:spacing w:lineRule="auto" w:line="360" w:before="0" w:after="0"/>
        <w:rPr/>
      </w:pPr>
      <w:r>
        <w:rPr>
          <w:rFonts w:cs="Verdana" w:ascii="Verdana" w:hAnsi="Verdana"/>
        </w:rPr>
        <w:br/>
      </w:r>
      <w:r>
        <w:rPr>
          <w:rFonts w:cs="Verdana" w:ascii="Verdana" w:hAnsi="Verdana"/>
          <w:b/>
        </w:rPr>
        <w:t>16</w:t>
      </w:r>
      <w:r>
        <w:rPr>
          <w:rFonts w:cs="Verdana" w:ascii="Verdana" w:hAnsi="Verdana"/>
        </w:rPr>
        <w:br/>
        <w:t xml:space="preserve">533: Se publica el Digesto, una de las cuatro colecciones en las que se contiene el Derecho romano justinianeo. </w:t>
        <w:br/>
        <w:t xml:space="preserve">1631: Erupción del volcán Vesubio al sur de Italia (cinco ciudades quedan destruidas, y mueren más de 3.000 personas). </w:t>
        <w:br/>
        <w:t xml:space="preserve">1770: Nace el compositor alemán Ludwig Von Beethoven. </w:t>
        <w:br/>
        <w:t xml:space="preserve">1824: Se realiza en Argentina la primer versión taquigráfica en el Congreso de la Nación. </w:t>
        <w:br/>
        <w:t xml:space="preserve">1904: Se crea el Instituto Nacional del Profesorado Secundario. </w:t>
        <w:br/>
        <w:t xml:space="preserve">1917: nace Arthur Charles Clarke, escritor inglés de ciencia ficción. </w:t>
        <w:br/>
        <w:t xml:space="preserve">1934: Queda constituida la Sociedad General de Autores de la Argentina (Argentores), que representa y protege los derechos de los autores de teatro, cine, radio y televisión. </w:t>
      </w:r>
    </w:p>
    <w:p>
      <w:pPr>
        <w:pStyle w:val="NormalWeb"/>
        <w:spacing w:lineRule="auto" w:line="360" w:before="0" w:after="0"/>
        <w:rPr>
          <w:rFonts w:ascii="Verdana" w:hAnsi="Verdana" w:cs="Verdana"/>
        </w:rPr>
      </w:pPr>
      <w:r>
        <w:rPr>
          <w:rFonts w:cs="Verdana" w:ascii="Verdana" w:hAnsi="Verdana"/>
        </w:rPr>
      </w:r>
    </w:p>
    <w:p>
      <w:pPr>
        <w:pStyle w:val="NormalWeb"/>
        <w:spacing w:lineRule="auto" w:line="360" w:before="0" w:after="0"/>
        <w:rPr>
          <w:rFonts w:ascii="Verdana" w:hAnsi="Verdana" w:cs="Verdana"/>
        </w:rPr>
      </w:pPr>
      <w:r>
        <w:rPr>
          <w:rFonts w:cs="Verdana" w:ascii="Verdana" w:hAnsi="Verdana"/>
        </w:rPr>
        <w:t>Caracteres: 13.590</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57:00Z</dcterms:created>
  <dc:creator>Usuario</dc:creator>
  <dc:description/>
  <cp:keywords/>
  <dc:language>en-US</dc:language>
  <cp:lastModifiedBy>Usuario</cp:lastModifiedBy>
  <dcterms:modified xsi:type="dcterms:W3CDTF">2009-12-03T19:31:00Z</dcterms:modified>
  <cp:revision>8</cp:revision>
  <dc:subject/>
  <dc:title>DICIEMBRE</dc:title>
</cp:coreProperties>
</file>