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PUEBLOS ORIGINARIO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ATENCIÓN MÉDIC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MISIONES: UNA VERGÜENZ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ducción de Haydeé Dessal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ÓN PARA LOS PUEBLOS ORIGINARIOS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de dic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7970285943121660158"/>
      <w:bookmarkEnd w:id="0"/>
      <w:r>
        <w:rPr>
          <w:rFonts w:cs="Arial" w:ascii="Arial" w:hAnsi="Arial"/>
          <w:b w:val="false"/>
          <w:sz w:val="24"/>
          <w:szCs w:val="24"/>
        </w:rPr>
        <w:t xml:space="preserve">Argentina: Médicos que hacen patria en Misiones, piden atención a pueblos originari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75790" cy="2743200"/>
            <wp:effectExtent l="0" t="0" r="0" b="0"/>
            <wp:docPr id="1" name="BLOGGER_PHOTO_ID_541143816586852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11438165868525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En el día del médico, el homenaje a quienes con su profesión tratan de llevar alivio, tratamiento y contención a los que adolecen. Un grupo de nuevos profesionales de la Universidad Nacional del Nordeste recorrió aldeas de aborígenes en la localidad de San Ignacio y se enfrentaron a la realidad sanitaria de los paisanos a los que asistieron con patologías que creían erradicadas.</w:t>
      </w:r>
      <w:r>
        <w:rPr>
          <w:rFonts w:cs="Arial" w:ascii="Arial" w:hAnsi="Arial"/>
          <w:bCs/>
          <w:color w:val="3333FF"/>
        </w:rPr>
        <w:br/>
        <w:br/>
      </w:r>
      <w:r>
        <w:rPr>
          <w:rStyle w:val="StrongEmphasis"/>
          <w:rFonts w:cs="Arial" w:ascii="Arial" w:hAnsi="Arial"/>
          <w:b w:val="false"/>
        </w:rPr>
        <w:t>Un grupo de médicos jóvenes acompañados por una monja desafiaron a la selva misionera para poder atender a comunidades aborígenes rurales de la localidad de San Ignacio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En el lugar se encontraron con personas con patologías que se creían erradicadas, como la tuberculosis, sífilis y otras como la neumonía, lepra, pediculosis, uras y los comúnmente llamados "piques"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La falta de higiene fue una constante en la población aborigen y llevaron a estos galenos a apelar a la sociedad atención para este pueblo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David Manuel Rebatta Ovalle, médico instructor de la pasantía rural en Misiones señaló que en el día del médico mañana jueves, y en el marco del Bicentenario, estos profesionales nuevos marcan el camino y un pedido para mejorar la salud de los paisanos, evitar que desaparezcan por las anemias, enfermedades infectocontagiosas, calmar su dolor y terminar con sus piques, sarnas, piojos y uras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Los jóvenes pasantes que fueron testigos de la vulnerabilidad de la salud en tres aldeas de San Ignacio, en Teyú Cuaré e impresionados por la situación piden dignificar a los aborígenes que fueron los mártires de nuestra libertad, un orgullo misionero que hoy está enfermo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Los nuevos médicos recibidos en la provincia de Corrientes hicieron su bautismo rural en las comunidades aborígenes de San Ignacio, Teyú Cuaré, Catú Pirí y el Chapá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Diego Lauritto, Jimena Ramírez Farías y Vanesa Vera eligieron San Ignacio para completar su capacitación en el programa de pasantía rural de la facultad de medicina de la Universidad Nacional del Nordeste (UNNE)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Dirigidos por su instructor y acompañados por el médico Orlando Oviedo, y la monja Berta Scherameier realizaron un relevamiento sanitario de la comunidad, atendieron enfermos, realizaron traslados y curaciones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Los paisanos agradecidos les regalaron orquídeas, chipa y mate como retribución a las atenciones recibidas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Natalia Vanessa Vera indicó que sintió impotencia al ver niños y adultos desnutridos, pálidos y anémicos y padeciendo muchas enfermedades crónicas infectocontagiosas como sífilis, lepras y tuberculosis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Por su parte, Diego Lauritto señaló que los aborígenes como parte de su cultura asisten a su curandero para luego consultar a la medicina blanca, pero muchas veces cuando llegan ya es muy tarde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La hermana Berta que los acompañó en su travesía sostuvo que en la provincia hay alrededor de 3600 aborígenes en penosa situación y el padre José Marx, recientemente fallecido dejó como legado su lucha en pro de la evangelización de los paisanos con amor y dedicación y su enseñanza de no bajar los brazos por los derechos de los aborígenes.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>El médico debe ir hasta donde está el problema sostuvo el instructor y en el marco del día del médico llamó a la reflexión al sector para cambiar la manera de hacer medicina y retomar los valores de los que hicieron de la profesión un arte de curar, digno y ético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 xml:space="preserve">FUENTE: </w:t>
      </w:r>
      <w:r>
        <w:rPr>
          <w:rStyle w:val="StrongEmphasis"/>
          <w:rFonts w:cs="Arial" w:ascii="Arial" w:hAnsi="Arial"/>
          <w:b w:val="false"/>
        </w:rPr>
        <w:t>Misiones on line 5 de diciembre 2009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aracteres: 360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7:00Z</dcterms:created>
  <dc:creator>Usuario</dc:creator>
  <dc:description/>
  <cp:keywords/>
  <dc:language>en-US</dc:language>
  <cp:lastModifiedBy>Usuario</cp:lastModifiedBy>
  <dcterms:modified xsi:type="dcterms:W3CDTF">2009-12-10T15:19:00Z</dcterms:modified>
  <cp:revision>3</cp:revision>
  <dc:subject/>
  <dc:title>INSTITUCIONES</dc:title>
</cp:coreProperties>
</file>