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993300"/>
                <w:sz w:val="32"/>
                <w:szCs w:val="32"/>
              </w:rPr>
              <w:t>INSTITUCIONES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color w:val="993300"/>
              </w:rPr>
              <w:t>El día de Villa Crespo: 3 de junio de 1888</w:t>
            </w:r>
          </w:p>
          <w:p>
            <w:pPr>
              <w:pStyle w:val="Normal"/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color w:val="9933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b/>
                <w:color w:val="993300"/>
                <w:sz w:val="32"/>
                <w:szCs w:val="32"/>
              </w:rPr>
              <w:t>Asamblea de Juan B. Justo y Corriente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993300"/>
              </w:rPr>
            </w:pPr>
            <w:r>
              <w:rPr>
                <w:rFonts w:cs="Arial" w:ascii="Verdana" w:hAnsi="Verdana"/>
                <w:color w:val="9933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or Redacción Villa Crespo Digit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color w:val="CC00CC"/>
        </w:rPr>
        <w:t>Apareció al calor de los sucesos del 2001, en aquel diciembre donde todo reventó.</w:t>
        <w:br/>
      </w:r>
      <w:r>
        <w:rPr>
          <w:rFonts w:cs="Arial" w:ascii="Arial" w:hAnsi="Arial"/>
          <w:color w:val="CC00CC"/>
        </w:rPr>
        <w:br/>
      </w:r>
      <w:bookmarkStart w:id="0" w:name="ARRIBA"/>
      <w:bookmarkEnd w:id="0"/>
      <w:r>
        <w:rPr>
          <w:rFonts w:cs="Arial" w:ascii="Arial" w:hAnsi="Arial"/>
          <w:b/>
          <w:bCs/>
          <w:color w:val="CC00CC"/>
        </w:rPr>
        <w:t>El trabajo de la Asamblea de Villa Cresp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br/>
        <w:t>28 de diciembre del 2005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La Asamblea de Juan B. Justo y Corrientes nació en el verano del 2002, al calor de los sucesos de los días 18 al 20 de diciembre del 2001, en medio de movilizaciones, asambleas y cacerolas. Participando de las multitudinarias asamblea en Parque Centenario, buscando formas de trabajo, organización y aglutinamiento, conocimientos y búsquedas de trabajo para el mejoramiento barrial y el compromiso de todos los vecino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Esta Asamblea perduró y siguió su trabajo, nació en la esquina de Juan B. Justo y Corrientes, hablando a los gritos, y juntando vecinos, armando ollas populares y tratando de dar contención a los chicos y los grandes con graves problemas de pobreza e indigencia.</w:t>
        <w:br/>
        <w:t>Siguió su camino, las otras dos asambleas del barrio, la de Corrientes y Scalabrini Ortiz y Córdoba y Scalabrini Ortiz no continuaron. Se mantuvo autónoma y evitó que los partidos políticos fueran los que dirigieran la Asamblea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Participaron con otras asambleas, unas cuarenta en toda la Capital Federal, de múltiples actividades, fueron impulsoras del trabajo asambleario para la recuperación del Patrimonio Nacional. Elaboraron documentos, informes y múltiples actividades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Es la asamblea de Juan B. Justo y Corrientes, tiene ahora su local en Corrientes al 6100, a metros del ferrocarril, del Paradero Chacarita.</w:t>
        <w:br/>
        <w:t>Tiene un cartel grande donde nos dicen que ahí están..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En el aniversario de los sucesos de diciembre estuvieron presentes: ANIVERSARIO DE LA PUEBLADA DEL 19-20 DE DICIEMBRE 2001</w:t>
        <w:br/>
        <w:t>Nuestra asamblea desarrolló el domingo 18 de diciembre una serie de actividades vespertinas en el barrio para conmemorar dicho evento y el 20 de diciembre se sumó a la movilización que efectuará en la Plaza de May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58:00Z</dcterms:created>
  <dc:creator>Usuario</dc:creator>
  <dc:description/>
  <cp:keywords/>
  <dc:language>en-US</dc:language>
  <cp:lastModifiedBy>Usuario</cp:lastModifiedBy>
  <dcterms:modified xsi:type="dcterms:W3CDTF">2009-01-25T00:30:00Z</dcterms:modified>
  <cp:revision>2</cp:revision>
  <dc:subject/>
  <dc:title>Apareció al calor de los sucesos del 2001, en aquel diciembre donde todo reventó</dc:title>
</cp:coreProperties>
</file>