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32"/>
                <w:szCs w:val="32"/>
              </w:rPr>
              <w:t>INSTITUCIONES</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rPr>
            </w:pPr>
            <w:r>
              <w:rPr>
                <w:rFonts w:cs="Arial" w:ascii="Verdana" w:hAnsi="Verdana"/>
                <w:color w:val="993300"/>
              </w:rPr>
              <w:t>El día de Villa Crespo: 3 de junio de 1888</w:t>
            </w:r>
          </w:p>
          <w:p>
            <w:pPr>
              <w:pStyle w:val="Normal"/>
              <w:rPr>
                <w:rFonts w:ascii="Verdana" w:hAnsi="Verdana" w:cs="Arial"/>
                <w:color w:val="993300"/>
              </w:rPr>
            </w:pPr>
            <w:r>
              <w:rPr>
                <w:rFonts w:cs="Arial" w:ascii="Verdana" w:hAnsi="Verdana"/>
                <w:color w:val="9933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993300"/>
              </w:rPr>
            </w:pPr>
            <w:r>
              <w:rPr>
                <w:rFonts w:cs="Arial" w:ascii="Verdana" w:hAnsi="Verdana"/>
                <w:b/>
                <w:color w:val="993300"/>
                <w:sz w:val="32"/>
                <w:szCs w:val="32"/>
              </w:rPr>
              <w:t>Biblioteca Alberdi</w:t>
            </w:r>
          </w:p>
          <w:p>
            <w:pPr>
              <w:pStyle w:val="Normal"/>
              <w:tabs>
                <w:tab w:val="clear" w:pos="708"/>
                <w:tab w:val="left" w:pos="3210" w:leader="none"/>
              </w:tabs>
              <w:rPr>
                <w:rFonts w:ascii="Verdana" w:hAnsi="Verdana" w:cs="Arial"/>
                <w:color w:val="993300"/>
              </w:rPr>
            </w:pPr>
            <w:r>
              <w:rPr>
                <w:rFonts w:cs="Arial" w:ascii="Verdana" w:hAnsi="Verdana"/>
                <w:color w:val="9933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rFonts w:cs="Arial" w:ascii="Arial" w:hAnsi="Arial"/>
                <w:b/>
                <w:color w:val="993300"/>
                <w:sz w:val="20"/>
                <w:szCs w:val="20"/>
              </w:rPr>
              <w:t>Por Elena Luz González Bazán especial para Villa Crespo Digital</w:t>
            </w:r>
          </w:p>
        </w:tc>
      </w:tr>
    </w:tbl>
    <w:p>
      <w:pPr>
        <w:pStyle w:val="Normal"/>
        <w:spacing w:lineRule="auto" w:line="360"/>
        <w:rPr>
          <w:rFonts w:ascii="Arial" w:hAnsi="Arial" w:cs="Arial"/>
          <w:b/>
          <w:b/>
          <w:color w:val="800080"/>
        </w:rPr>
      </w:pPr>
      <w:r>
        <w:rPr>
          <w:rFonts w:cs="Arial" w:ascii="Arial" w:hAnsi="Arial"/>
          <w:b/>
          <w:color w:val="800080"/>
        </w:rPr>
      </w:r>
    </w:p>
    <w:p>
      <w:pPr>
        <w:pStyle w:val="Normal"/>
        <w:spacing w:lineRule="auto" w:line="360"/>
        <w:rPr>
          <w:rFonts w:ascii="Arial" w:hAnsi="Arial" w:cs="Arial"/>
          <w:b/>
          <w:b/>
          <w:color w:val="800080"/>
        </w:rPr>
      </w:pPr>
      <w:r>
        <w:rPr>
          <w:rFonts w:cs="Arial" w:ascii="Arial" w:hAnsi="Arial"/>
          <w:b/>
          <w:color w:val="800080"/>
        </w:rPr>
        <w:t>VILLA CRESPO TIENE HISTORIA...</w:t>
      </w:r>
    </w:p>
    <w:p>
      <w:pPr>
        <w:pStyle w:val="Normal"/>
        <w:spacing w:lineRule="auto" w:line="360"/>
        <w:rPr>
          <w:rFonts w:ascii="Arial" w:hAnsi="Arial" w:cs="Arial"/>
          <w:b/>
          <w:b/>
          <w:color w:val="800080"/>
        </w:rPr>
      </w:pPr>
      <w:r>
        <w:rPr>
          <w:rFonts w:cs="Arial" w:ascii="Arial" w:hAnsi="Arial"/>
          <w:b/>
          <w:color w:val="800080"/>
        </w:rPr>
        <w:t>El 8 de julio la Biblioteca Popular Alberdi cumplió 95 años, las luces del Centenario le dieron vida…</w:t>
      </w:r>
    </w:p>
    <w:p>
      <w:pPr>
        <w:pStyle w:val="Normal"/>
        <w:spacing w:lineRule="auto" w:line="360"/>
        <w:rPr>
          <w:rFonts w:ascii="Arial" w:hAnsi="Arial" w:cs="Arial"/>
          <w:b/>
          <w:b/>
          <w:color w:val="800080"/>
        </w:rPr>
      </w:pPr>
      <w:r>
        <w:rPr>
          <w:rFonts w:cs="Arial" w:ascii="Arial" w:hAnsi="Arial"/>
          <w:b/>
          <w:color w:val="800080"/>
        </w:rPr>
        <w:t>Esperando el Centenario</w:t>
      </w:r>
    </w:p>
    <w:p>
      <w:pPr>
        <w:pStyle w:val="Normal"/>
        <w:spacing w:lineRule="auto" w:line="360"/>
        <w:rPr>
          <w:rFonts w:ascii="Arial" w:hAnsi="Arial" w:cs="Arial"/>
          <w:b/>
          <w:b/>
          <w:color w:val="800080"/>
        </w:rPr>
      </w:pPr>
      <w:r>
        <w:rPr>
          <w:rFonts w:cs="Arial" w:ascii="Arial" w:hAnsi="Arial"/>
          <w:b/>
          <w:color w:val="800080"/>
        </w:rPr>
      </w:r>
    </w:p>
    <w:p>
      <w:pPr>
        <w:pStyle w:val="Normal"/>
        <w:spacing w:lineRule="auto" w:line="360"/>
        <w:rPr>
          <w:rFonts w:ascii="Arial" w:hAnsi="Arial" w:cs="Arial"/>
        </w:rPr>
      </w:pPr>
      <w:r>
        <w:rPr>
          <w:rFonts w:cs="Arial" w:ascii="Arial" w:hAnsi="Arial"/>
        </w:rPr>
        <w:t>13 de julio del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Biblioteca Popular Alberdi es una institución del barrio de Villa Crespo, no cualquier institución, sus espacios tienen olor a silencio, tinta y conocimientos atesorados. </w:t>
      </w:r>
    </w:p>
    <w:p>
      <w:pPr>
        <w:pStyle w:val="Normal"/>
        <w:spacing w:lineRule="auto" w:line="360"/>
        <w:rPr>
          <w:rFonts w:ascii="Arial" w:hAnsi="Arial" w:cs="Arial"/>
        </w:rPr>
      </w:pPr>
      <w:r>
        <w:rPr>
          <w:rFonts w:cs="Arial" w:ascii="Arial" w:hAnsi="Arial"/>
        </w:rPr>
        <w:t>El libro es un testigo y protagonista envidiable, si pudiera hablar contaría miles de pequeñas y grandes historias, la de aquellos que mueven a diario sus páginas buscando un conocimiento, una necesidad de información, preparar una materia, buscar lo imprescindible, lo que está encerrado en sus millones de letras y cientos de miles de palabras que se articulan brindando esa magia que tiene el encuentro del lector con el autor, los autores, los lectores. La recreación incesante de la información y la ciencia puesta al servicio del conocimiento de cualquier edad, al alcance de to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 Bibliotecas populares nacen para este fin, para llegar a la comunidad y que los habitantes de estas urbes y localidades rurales se sirvan del libro como esa herramienta esencial del sa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Alberdi en el barrio ha sido por casi un siglo la testigo inmutable, en sus diez distintas edificios cientos de miles de lectores, de varias generaciones de escolares y de aquellos que han buscado en sus libros el entretenimiento, la distracción y la historia, la literatura y filosofía, la sociología y la ciencia; toda una combin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opoldo Marechal, escritor, periodista, poeta y hombre relevante de las letras argentinas fue su bibliotecario durante cuatro años, entre 1919 y 1923, su paso está registrado, muchos vecinos de Villa Crespo van buscando esta y otras histori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vo diez lugares privilegiados del barrio que vieron su marcha, en esos espacios se montaron y desmontaron los libros de la Alberdi, conoció de su historia, sus protagonistas y se sumó como institución barrial cuando el Centenario le decía que Buenos Aires sería, no sólo sería la Reina del Plata, sino que brillaría como la París de la torre Eiffel, que sus espacios culturales serían los relevantes de una cultura de privilegios y privilegiados: grandes espectáculos, grandes muestras y música culta. Sin embargo, la Buenos Aires de las chimeneas, los bodegones, cafés y conventillos le fue dando otro colorido, otra magia que se amalgamó entre criollos, españoles, italianos y otros tantos. El tango pasó a ser identidad de los arrabales, de la orilla y de percantas, de bares y billares, de hombres y mujeres cubriendo el incesante trajinar de madrugadas laborales y atardeceres en conventillos, inquilinatos y casitas que se iban levantan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guardapolvo blanco, la escuela pública y la Biblioteca, una forma necesaria para que el hijo del inmigrante fuera el futuro doctor, para que las raíces criollas clavaran su puñal en la gran ciu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ron misiones tenaces las que cumplieron las bibliotecas y en particular esta Biblioteca Popular Alberdi, que fue sumando volumen a volumen, con la ayuda de la Conabip que todos los años incorpora unos 100 libros nuevos para sus 3.373 socios, y las 6.000 personas que invaden sus instalaciones anual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muchos momentos históricos y con la aparición de la computadora, la incorporación de Internet y las formas modernas de armar libros por el aire cibernético predijeron que el libro de papel desaparecería. ¡Cuánta ignora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yó, soportó el golpe de la novedad cibernética y con el tiempo y con el acomodamiento de las piezas, como en un tablero de ajedrez, el libro volvió al lugar real: del estante a las manos de su público eterno: el lector.</w:t>
      </w:r>
    </w:p>
    <w:p>
      <w:pPr>
        <w:pStyle w:val="Normal"/>
        <w:spacing w:lineRule="auto" w:line="360"/>
        <w:rPr>
          <w:rFonts w:ascii="Arial" w:hAnsi="Arial" w:cs="Arial"/>
        </w:rPr>
      </w:pPr>
      <w:r>
        <w:rPr>
          <w:rFonts w:cs="Arial" w:ascii="Arial" w:hAnsi="Arial"/>
        </w:rPr>
        <w:t>La Biblioteca Alberdi también soportó este cimbronazo, pero sus 20.000 tomos y la renovación permanente de libros nuevos y usados regalados por los vecinos la hacen enseñorearse en el corazón de una barriada que ganada por los cyber en inglés, lugares donde se comunican muchos, pero también se pierden en un entrelazado cruel, sino se sabe manejar, digerir o acompañ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nuestro país supo existir un promedio de 13 libros leídos anuales por habitante, en la actualidad la cifra es cruel, la baja es notoria, los niños no leen, los adolescentes, menos, sin embargo, existe esa resistencia que hace el libro por encima de las modernidades y que lo aprontan a un nuevo desafío, mostrar que sigue siendo el mejor interlocutor entre el lector y quien dejó algo refleja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ógico también sostener que no es lo mismo una inmensidad de libros intrascendentes que se suman como títulos todos los años, que aquellos clásicos de la literatura argentina, latinoamericana y mundial que siguen siendo elementos esenciales del devenir del saber. Ahí están, en la Alberdi conviven con el paso de los años y con la terquedad que tienen de ser cada vez más esenci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que intenten sepultar al libro, pasarán, las 2007 bibliotecas populares, entre ellas la Alberdi, con sus 95 años, sobrevivirán, hace poco tiempo incorporó Internet, no tiene página web, pero sus 20.000 volúmenes, su hemeroteca y la renovación permanente la hacen ser esencial y necesaria a la hora de aprender.</w:t>
      </w:r>
    </w:p>
    <w:p>
      <w:pPr>
        <w:pStyle w:val="Normal"/>
        <w:spacing w:lineRule="auto" w:line="360"/>
        <w:rPr/>
      </w:pPr>
      <w:r>
        <w:rPr>
          <w:rFonts w:cs="Arial" w:ascii="Arial" w:hAnsi="Arial"/>
        </w:rPr>
        <w:t xml:space="preserve">Correo Electrónico: </w:t>
      </w:r>
      <w:hyperlink r:id="rId2">
        <w:r>
          <w:rPr>
            <w:rStyle w:val="InternetLink"/>
            <w:rFonts w:cs="Arial" w:ascii="Arial" w:hAnsi="Arial"/>
          </w:rPr>
          <w:t>bibliotecapopularalberdi@yahoo.com.ar</w:t>
        </w:r>
      </w:hyperlink>
      <w:r>
        <w:rPr>
          <w:rFonts w:cs="Arial" w:ascii="Arial" w:hAnsi="Arial"/>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popularalberdi@yahoo.com.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38:00Z</dcterms:created>
  <dc:creator>Usuario</dc:creator>
  <dc:description/>
  <cp:keywords/>
  <dc:language>en-US</dc:language>
  <cp:lastModifiedBy>Usuario</cp:lastModifiedBy>
  <dcterms:modified xsi:type="dcterms:W3CDTF">2009-01-31T21:29:00Z</dcterms:modified>
  <cp:revision>4</cp:revision>
  <dc:subject/>
  <dc:title>VILLA CRESPO TIENE HISTORIA</dc:title>
</cp:coreProperties>
</file>