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Verdana" w:ascii="Verdana" w:hAnsi="Verdana"/>
                <w:b/>
                <w:color w:val="993300"/>
                <w:sz w:val="32"/>
                <w:szCs w:val="32"/>
              </w:rPr>
              <w:t>INSTITUCIONES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993300"/>
              </w:rPr>
            </w:pPr>
            <w:r>
              <w:rPr>
                <w:rFonts w:cs="Arial" w:ascii="Verdana" w:hAnsi="Verdana"/>
                <w:color w:val="993300"/>
              </w:rPr>
              <w:t>Información: Límites, Centros de Gestión y Participación, Escuelas</w:t>
            </w:r>
          </w:p>
          <w:p>
            <w:pPr>
              <w:pStyle w:val="Normal"/>
              <w:rPr>
                <w:rFonts w:ascii="Verdana" w:hAnsi="Verdana" w:cs="Arial"/>
                <w:color w:val="993300"/>
              </w:rPr>
            </w:pPr>
            <w:r>
              <w:rPr>
                <w:rFonts w:cs="Arial" w:ascii="Verdana" w:hAnsi="Verdana"/>
                <w:color w:val="9933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993300"/>
              </w:rPr>
            </w:pPr>
            <w:r>
              <w:rPr>
                <w:rFonts w:cs="Arial" w:ascii="Verdana" w:hAnsi="Verdana"/>
                <w:b/>
                <w:color w:val="993300"/>
                <w:sz w:val="32"/>
                <w:szCs w:val="32"/>
              </w:rPr>
              <w:t xml:space="preserve">Información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993300"/>
              </w:rPr>
            </w:pPr>
            <w:r>
              <w:rPr>
                <w:rFonts w:cs="Arial" w:ascii="Verdana" w:hAnsi="Verdana"/>
                <w:color w:val="9933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Por Redacción Villa Crespo Digit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5939" w:hRule="atLeast"/>
        </w:trPr>
        <w:tc>
          <w:tcPr>
            <w:tcW w:w="9810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/>
              <w:t> </w:t>
            </w: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Límites de Villa Crespo</w:t>
            </w:r>
            <w:r>
              <w:rPr>
                <w:rFonts w:cs="Verdana" w:ascii="Verdana" w:hAnsi="Verdana"/>
                <w:sz w:val="27"/>
                <w:szCs w:val="27"/>
              </w:rPr>
              <w:br/>
              <w:t xml:space="preserve">Vías del Ferrocarril Gral. San Martín, Avenida Dorrego, Avenida Warnes, Paysandú, Avenida San Martín, Avenida Ángel Gallardo, Avenida Estado de Israel, Avenida Córdoba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Centro de Gestión y Participación Comunal Nº 15</w:t>
              <w:br/>
              <w:t>CGPC 15</w:t>
            </w:r>
            <w:r>
              <w:rPr>
                <w:rFonts w:cs="Verdana" w:ascii="Verdana" w:hAnsi="Verdana"/>
                <w:sz w:val="27"/>
                <w:szCs w:val="27"/>
              </w:rPr>
              <w:br/>
              <w:t>Avda. Córdoba 5690, (C1414BBO) Buenos Aires</w:t>
              <w:br/>
              <w:t>Tel: 4771-1960 / 4771-0750 / 4771-2305 / 4771-1306</w:t>
              <w:br/>
              <w:t>Contacto Director: Ignacio Crevena</w:t>
              <w:br/>
              <w:br/>
              <w:t xml:space="preserve">Barrios: Chacarita, Villa Crespo, La Paternal, Villa Ortúzar, Agronomía,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CGPC 15  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Superficie (en km</w:t>
            </w:r>
            <w:r>
              <w:rPr>
                <w:rStyle w:val="StrongEmphasis"/>
                <w:rFonts w:cs="Verdana" w:ascii="Verdana" w:hAnsi="Verdana"/>
                <w:sz w:val="27"/>
                <w:szCs w:val="27"/>
                <w:vertAlign w:val="superscript"/>
              </w:rPr>
              <w:t>2</w:t>
            </w: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 xml:space="preserve">)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3,6 </w:t>
              <w:br/>
            </w: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Densidad (habitantes/km</w:t>
            </w:r>
            <w:r>
              <w:rPr>
                <w:rStyle w:val="StrongEmphasis"/>
                <w:rFonts w:cs="Verdana" w:ascii="Verdana" w:hAnsi="Verdana"/>
                <w:sz w:val="27"/>
                <w:szCs w:val="27"/>
                <w:vertAlign w:val="superscript"/>
              </w:rPr>
              <w:t>2</w:t>
            </w: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 xml:space="preserve">): 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23.235,0 </w:t>
              <w:br/>
            </w:r>
            <w:r>
              <w:rPr>
                <w:rStyle w:val="StrongEmphasis"/>
                <w:rFonts w:cs="Verdana" w:ascii="Verdana" w:hAnsi="Verdana"/>
                <w:sz w:val="27"/>
                <w:szCs w:val="27"/>
              </w:rPr>
              <w:t>Población Total: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83.646</w:t>
              <w:br/>
              <w:t>Mujeres: 45.614 Varones: 38.032</w:t>
              <w:br/>
              <w:t>Fuente: DGESC, en base a datos censales, año 2001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10"/>
                  </w:tblGrid>
                  <w:tr>
                    <w:trPr/>
                    <w:tc>
                      <w:tcPr>
                        <w:tcW w:w="981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4"/>
                          <w:gridCol w:w="2837"/>
                          <w:gridCol w:w="3501"/>
                          <w:gridCol w:w="1413"/>
                          <w:gridCol w:w="1012"/>
                          <w:gridCol w:w="20"/>
                          <w:gridCol w:w="3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980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7"/>
                                  <w:szCs w:val="27"/>
                                </w:rPr>
                                <w:t>Establecimientos Educativos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blHeader w:val="true"/>
                          </w:trPr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</w:rPr>
                                <w:t>Gestión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</w:rPr>
                                <w:t>Tipo de estab.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</w:rPr>
                                <w:t>Nombre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</w:rPr>
                                <w:t>Dirección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</w:rPr>
                                <w:t>Barrio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Centros de Alfabetización, Educación Básica y Trabajo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CAEBT D.E. 08 "Centro Nº 35" - O.N.G. "La Chispa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Malabia 921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Centros de Alfabetización, Educación Básica y Trabajo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CAEBT D.E. 09 "Fundación 2000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cevedo 988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Centros de Alfabetización, Educación Básica y Trabajo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CAEBT D.E. 02 - Centro Comunitario No me olvides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Lavalleja 1010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Centros Educativos de Nivel Primario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CENP Nº 105 D.E. 09 - Club Villa Malcolm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vda. Córdoba 5060 piso 1º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Centros Educativos de Nivel Secundario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CENS Nº 033 D.E. 07 "Leopoldo Marechal" - Esc. Primaria 17/07º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ulián Álvarez 240 piso 1º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Comercio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Comercio Nº 16 D.E. 07 "Gabriela Mistral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ulián Álvarez 123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Complet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Completa Nº 01 D.E. 07 "Tomasa de la Quintana de Escalada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vda. Corrientes 5332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Complet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Completa Nº 11 D.E. 14 "Dr. Enrique Mosca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Casafoust 761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Complet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Completa Nº 12 D.E. 14 "Herminia Brumana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Fitz Roy 171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Complet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Completa Nº 16 D.E. 07 "Andrés Ferreyra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Cnel. Apolinario Figueroa 661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Complet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Completa Nº 17 D.E. 07 "Francisco de Vitoria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ulián Álvarez 240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Complet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Completa Nº 18 D.E. 09 "Yapeyú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Malabia 964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Complet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Completa Nº 02 D.E. 09 "Australia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Gurruchaga 739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Complet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Completa Nº 21 D.E. 14 "Alte. Segundo R. Storni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Martínez Rosas 1364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Simple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Simple Nº 19 D.E. 09 "Provincia del Chubut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Humboldt 742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Simple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Simple Nº 02 D.E. 07 "Francisco Desiderio Herrera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Camargo 725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Simple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Simple Nº 21 D.E. 07 "Emilio Raúl Olivé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Rojas 1554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Simple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Simple Nº 22 D.E. 07 "Dr. Rómulo S. Naón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ráoz 234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Jornada Simple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Jornada Simple Nº 06 D.E. 07 "Delfín Jijena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Olaya 1565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de Músic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de Música Nº 08 D.E. 09 - 18/09º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Malabia 964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Primarias para Adulto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Primaria para Adultos Nº 01 D.E. 07 "Tomasa de la Quintana de Escalada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vda. Corrientes 5332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 Primarias para Adulto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Escuela Primaria para Adultos Nº 16 D.E. 07 "Andrés Ferreyra"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Cnel. Apolinario Figueroa 661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091 Inst. San José de la Palabra de Dios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Castillo 767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100 Inst. Regina Virginum Adoratrices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Luis Viale 420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213 Coleg. Buenos Aires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cevedo 357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610 Inst. Dr. Herzl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cevedo 276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660 Esc. Secundaria Integral Scholem Aleijem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Serrano 341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691 Inst. del Profesorado en Enfermería Padre Luis Tezza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vda. Ángel Gallardo 839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735 Inst. Integral Mundo Nuevo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Serrano 557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814 Inst. Incorp. Colectividad Helénica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ulián Álvarez 1030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856 Inst. Génesis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Lerma 660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857 Inst. W. Pringle Morgan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Thames 1078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860 Instituto Paideia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uan Ramirez de Velasco 748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922 Inst. Griego Atenágoras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Lerma 242/52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0936 Coleg. Uriarte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Uriarte 1152/54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1021 Inst. Ecos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Serrano 930/46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1048 Inst. Holos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vda. Córdoba 4448 1º piso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1099 Inst. Sarmiento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Lavalleja 180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1113 Inst.Priv.Inc. Kline-Ctro. de Enseñanza e Investigación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Lerma 260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1124 Inst. Educ. Alas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Lavalleja 250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1179 San Gregorio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Serrano 1320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1280 Esc. Terciaria de Est. Radiofónicos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cevedo 262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1340 Instituto Villa Soles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Gurruchaga 568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1415 Instituto Juana de Arco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raoz 1027/35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Privada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cuelas, Colegios e Institutos de Gestión Privada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A-1414 Esc. de Fotografía Motivarte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Malabia 1141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ardines de Infantes Comune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Jardín de Infantes Común Nº 03 D.E. 09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guirre 752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ardines de Infantes Integrale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Jardín de Infantes Integral Nº 06 D.E. 07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Luis Viale 676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ardines de Infantes Nucleado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Jardín de Infantes Nucleado D.E. 07 Letra A - 01/07º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vda. Corrientes 5332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ardines de Infantes Nucleado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Jardín de Infantes Nucleado D.E. 07 Letra A - 02/07º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Camargo 725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ardines de Infantes Nucleado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Jardín de Infantes Nucleado D.E. 07 Letra A - 17/07º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ulián Álvarez 240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ardines de Infantes Nucleado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Jardín de Infantes Nucleado D.E. 07 Letra A - 22/07º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ráoz 234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ardines de Infantes Nucleado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Jardín de Infantes Nucleado D.E. 07 Letra D - 21/07º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Rojas 1454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ardines de Infantes Nucleado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Jardín de Infantes Nucleado D.E. 09 Letra D - 18/09º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Malabia 964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ardines de Infantes Nucleado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Jardín de Infantes Nucleado D.E. 09 Letra D - 19/09º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Humboldt 742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ardines de Infantes Nucleado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Jardín de Infantes Nucleado D.E. 14 Letra A - 11/14º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Casafoust 761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Estatal 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Jardines de Infantes Nucleados </w:t>
                              </w:r>
                            </w:p>
                          </w:tc>
                          <w:tc>
                            <w:tcPr>
                              <w:tcW w:w="3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</w:rPr>
                                  <w:t xml:space="preserve">Jardín de Infantes Nucleado D.E. 14 Letra A - 21/14º </w:t>
                                </w:r>
                              </w:hyperlink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Martínez Rosas 1364 </w:t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Villa Crespo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0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sectPr>
      <w:footerReference w:type="default" r:id="rId5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osaires.gov.ar/areas/educacion/establecimientos/ficha.php?id=20184503&amp;menu_id=10194" TargetMode="External"/><Relationship Id="rId3" Type="http://schemas.openxmlformats.org/officeDocument/2006/relationships/hyperlink" Target="http://www.buenosaires.gov.ar/areas/educacion/establecimientos/ficha.php?id=20184521&amp;menu_id=10194" TargetMode="External"/><Relationship Id="rId4" Type="http://schemas.openxmlformats.org/officeDocument/2006/relationships/hyperlink" Target="http://www.buenosaires.gov.ar/areas/educacion/establecimientos/ficha.php?id=20184511&amp;menu_id=10194" TargetMode="External"/><Relationship Id="rId5" Type="http://schemas.openxmlformats.org/officeDocument/2006/relationships/hyperlink" Target="http://www.buenosaires.gov.ar/areas/educacion/establecimientos/ficha.php?id=20159827&amp;menu_id=10194" TargetMode="External"/><Relationship Id="rId6" Type="http://schemas.openxmlformats.org/officeDocument/2006/relationships/hyperlink" Target="http://www.buenosaires.gov.ar/areas/educacion/establecimientos/ficha.php?id=20111500&amp;menu_id=10194" TargetMode="External"/><Relationship Id="rId7" Type="http://schemas.openxmlformats.org/officeDocument/2006/relationships/hyperlink" Target="http://www.buenosaires.gov.ar/areas/educacion/establecimientos/ficha.php?id=20036400&amp;menu_id=10194" TargetMode="External"/><Relationship Id="rId8" Type="http://schemas.openxmlformats.org/officeDocument/2006/relationships/hyperlink" Target="http://www.buenosaires.gov.ar/areas/educacion/establecimientos/ficha.php?id=20139900&amp;menu_id=10194" TargetMode="External"/><Relationship Id="rId9" Type="http://schemas.openxmlformats.org/officeDocument/2006/relationships/hyperlink" Target="http://www.buenosaires.gov.ar/areas/educacion/establecimientos/ficha.php?id=20013000&amp;menu_id=10194" TargetMode="External"/><Relationship Id="rId10" Type="http://schemas.openxmlformats.org/officeDocument/2006/relationships/hyperlink" Target="http://www.buenosaires.gov.ar/areas/educacion/establecimientos/ficha.php?id=20049000&amp;menu_id=10194" TargetMode="External"/><Relationship Id="rId11" Type="http://schemas.openxmlformats.org/officeDocument/2006/relationships/hyperlink" Target="http://www.buenosaires.gov.ar/areas/educacion/establecimientos/ficha.php?id=20127200&amp;menu_id=10194" TargetMode="External"/><Relationship Id="rId12" Type="http://schemas.openxmlformats.org/officeDocument/2006/relationships/hyperlink" Target="http://www.buenosaires.gov.ar/areas/educacion/establecimientos/ficha.php?id=20075800&amp;menu_id=10194" TargetMode="External"/><Relationship Id="rId13" Type="http://schemas.openxmlformats.org/officeDocument/2006/relationships/hyperlink" Target="http://www.buenosaires.gov.ar/areas/educacion/establecimientos/ficha.php?id=20073500&amp;menu_id=10194" TargetMode="External"/><Relationship Id="rId14" Type="http://schemas.openxmlformats.org/officeDocument/2006/relationships/hyperlink" Target="http://www.buenosaires.gov.ar/areas/educacion/establecimientos/ficha.php?id=20022100&amp;menu_id=10194" TargetMode="External"/><Relationship Id="rId15" Type="http://schemas.openxmlformats.org/officeDocument/2006/relationships/hyperlink" Target="http://www.buenosaires.gov.ar/areas/educacion/establecimientos/ficha.php?id=20051800&amp;menu_id=10194" TargetMode="External"/><Relationship Id="rId16" Type="http://schemas.openxmlformats.org/officeDocument/2006/relationships/hyperlink" Target="http://www.buenosaires.gov.ar/areas/educacion/establecimientos/ficha.php?id=20100900&amp;menu_id=10194" TargetMode="External"/><Relationship Id="rId17" Type="http://schemas.openxmlformats.org/officeDocument/2006/relationships/hyperlink" Target="http://www.buenosaires.gov.ar/areas/educacion/establecimientos/ficha.php?id=20068700&amp;menu_id=10194" TargetMode="External"/><Relationship Id="rId18" Type="http://schemas.openxmlformats.org/officeDocument/2006/relationships/hyperlink" Target="http://www.buenosaires.gov.ar/areas/educacion/establecimientos/ficha.php?id=20088100&amp;menu_id=10194" TargetMode="External"/><Relationship Id="rId19" Type="http://schemas.openxmlformats.org/officeDocument/2006/relationships/hyperlink" Target="http://www.buenosaires.gov.ar/areas/educacion/establecimientos/ficha.php?id=20139800&amp;menu_id=10194" TargetMode="External"/><Relationship Id="rId20" Type="http://schemas.openxmlformats.org/officeDocument/2006/relationships/hyperlink" Target="http://www.buenosaires.gov.ar/areas/educacion/establecimientos/ficha.php?id=20068900&amp;menu_id=10194" TargetMode="External"/><Relationship Id="rId21" Type="http://schemas.openxmlformats.org/officeDocument/2006/relationships/hyperlink" Target="http://www.buenosaires.gov.ar/areas/educacion/establecimientos/ficha.php?id=20194500&amp;menu_id=10194" TargetMode="External"/><Relationship Id="rId22" Type="http://schemas.openxmlformats.org/officeDocument/2006/relationships/hyperlink" Target="http://www.buenosaires.gov.ar/areas/educacion/establecimientos/ficha.php?id=20111400&amp;menu_id=10194" TargetMode="External"/><Relationship Id="rId23" Type="http://schemas.openxmlformats.org/officeDocument/2006/relationships/hyperlink" Target="http://www.buenosaires.gov.ar/areas/educacion/establecimientos/ficha.php?id=20027200&amp;menu_id=10194" TargetMode="External"/><Relationship Id="rId24" Type="http://schemas.openxmlformats.org/officeDocument/2006/relationships/hyperlink" Target="http://www.buenosaires.gov.ar/areas/educacion/establecimientos/ficha.php?id=20022300&amp;menu_id=10194" TargetMode="External"/><Relationship Id="rId25" Type="http://schemas.openxmlformats.org/officeDocument/2006/relationships/hyperlink" Target="http://www.buenosaires.gov.ar/areas/educacion/establecimientos/ficha.php?id=20068600&amp;menu_id=10194" TargetMode="External"/><Relationship Id="rId26" Type="http://schemas.openxmlformats.org/officeDocument/2006/relationships/hyperlink" Target="http://www.buenosaires.gov.ar/areas/educacion/establecimientos/ficha.php?id=20065300&amp;menu_id=10194" TargetMode="External"/><Relationship Id="rId27" Type="http://schemas.openxmlformats.org/officeDocument/2006/relationships/hyperlink" Target="http://www.buenosaires.gov.ar/areas/educacion/establecimientos/ficha.php?id=20008700&amp;menu_id=10194" TargetMode="External"/><Relationship Id="rId28" Type="http://schemas.openxmlformats.org/officeDocument/2006/relationships/hyperlink" Target="http://www.buenosaires.gov.ar/areas/educacion/establecimientos/ficha.php?id=20072800&amp;menu_id=10194" TargetMode="External"/><Relationship Id="rId29" Type="http://schemas.openxmlformats.org/officeDocument/2006/relationships/hyperlink" Target="http://www.buenosaires.gov.ar/areas/educacion/establecimientos/ficha.php?id=20174400&amp;menu_id=10194" TargetMode="External"/><Relationship Id="rId30" Type="http://schemas.openxmlformats.org/officeDocument/2006/relationships/hyperlink" Target="http://www.buenosaires.gov.ar/areas/educacion/establecimientos/ficha.php?id=20022400&amp;menu_id=10194" TargetMode="External"/><Relationship Id="rId31" Type="http://schemas.openxmlformats.org/officeDocument/2006/relationships/hyperlink" Target="http://www.buenosaires.gov.ar/areas/educacion/establecimientos/ficha.php?id=20023400&amp;menu_id=10194" TargetMode="External"/><Relationship Id="rId32" Type="http://schemas.openxmlformats.org/officeDocument/2006/relationships/hyperlink" Target="http://www.buenosaires.gov.ar/areas/educacion/establecimientos/ficha.php?id=20073200&amp;menu_id=10194" TargetMode="External"/><Relationship Id="rId33" Type="http://schemas.openxmlformats.org/officeDocument/2006/relationships/hyperlink" Target="http://www.buenosaires.gov.ar/areas/educacion/establecimientos/ficha.php?id=20022200&amp;menu_id=10194" TargetMode="External"/><Relationship Id="rId34" Type="http://schemas.openxmlformats.org/officeDocument/2006/relationships/hyperlink" Target="http://www.buenosaires.gov.ar/areas/educacion/establecimientos/ficha.php?id=20101100&amp;menu_id=10194" TargetMode="External"/><Relationship Id="rId35" Type="http://schemas.openxmlformats.org/officeDocument/2006/relationships/hyperlink" Target="http://www.buenosaires.gov.ar/areas/educacion/establecimientos/ficha.php?id=20023500&amp;menu_id=10194" TargetMode="External"/><Relationship Id="rId36" Type="http://schemas.openxmlformats.org/officeDocument/2006/relationships/hyperlink" Target="http://www.buenosaires.gov.ar/areas/educacion/establecimientos/ficha.php?id=20022500&amp;menu_id=10194" TargetMode="External"/><Relationship Id="rId37" Type="http://schemas.openxmlformats.org/officeDocument/2006/relationships/hyperlink" Target="http://www.buenosaires.gov.ar/areas/educacion/establecimientos/ficha.php?id=20101000&amp;menu_id=10194" TargetMode="External"/><Relationship Id="rId38" Type="http://schemas.openxmlformats.org/officeDocument/2006/relationships/hyperlink" Target="http://www.buenosaires.gov.ar/areas/educacion/establecimientos/ficha.php?id=20174500&amp;menu_id=10194" TargetMode="External"/><Relationship Id="rId39" Type="http://schemas.openxmlformats.org/officeDocument/2006/relationships/hyperlink" Target="http://www.buenosaires.gov.ar/areas/educacion/establecimientos/ficha.php?id=20140300&amp;menu_id=10194" TargetMode="External"/><Relationship Id="rId40" Type="http://schemas.openxmlformats.org/officeDocument/2006/relationships/hyperlink" Target="http://www.buenosaires.gov.ar/areas/educacion/establecimientos/ficha.php?id=20037800&amp;menu_id=10194" TargetMode="External"/><Relationship Id="rId41" Type="http://schemas.openxmlformats.org/officeDocument/2006/relationships/hyperlink" Target="http://www.buenosaires.gov.ar/areas/educacion/establecimientos/ficha.php?id=20181200&amp;menu_id=10194" TargetMode="External"/><Relationship Id="rId42" Type="http://schemas.openxmlformats.org/officeDocument/2006/relationships/hyperlink" Target="http://www.buenosaires.gov.ar/areas/educacion/establecimientos/ficha.php?id=20185000&amp;menu_id=10194" TargetMode="External"/><Relationship Id="rId43" Type="http://schemas.openxmlformats.org/officeDocument/2006/relationships/hyperlink" Target="http://www.buenosaires.gov.ar/areas/educacion/establecimientos/ficha.php?id=20192600&amp;menu_id=10194" TargetMode="External"/><Relationship Id="rId44" Type="http://schemas.openxmlformats.org/officeDocument/2006/relationships/hyperlink" Target="http://www.buenosaires.gov.ar/areas/educacion/establecimientos/ficha.php?id=20218500&amp;menu_id=10194" TargetMode="External"/><Relationship Id="rId45" Type="http://schemas.openxmlformats.org/officeDocument/2006/relationships/hyperlink" Target="http://www.buenosaires.gov.ar/areas/educacion/establecimientos/ficha.php?id=20228200&amp;menu_id=10194" TargetMode="External"/><Relationship Id="rId46" Type="http://schemas.openxmlformats.org/officeDocument/2006/relationships/hyperlink" Target="http://www.buenosaires.gov.ar/areas/educacion/establecimientos/ficha.php?id=20233600&amp;menu_id=10194" TargetMode="External"/><Relationship Id="rId47" Type="http://schemas.openxmlformats.org/officeDocument/2006/relationships/hyperlink" Target="http://www.buenosaires.gov.ar/areas/educacion/establecimientos/ficha.php?id=20104400&amp;menu_id=10194" TargetMode="External"/><Relationship Id="rId48" Type="http://schemas.openxmlformats.org/officeDocument/2006/relationships/hyperlink" Target="http://www.buenosaires.gov.ar/areas/educacion/establecimientos/ficha.php?id=20220100&amp;menu_id=10194" TargetMode="External"/><Relationship Id="rId49" Type="http://schemas.openxmlformats.org/officeDocument/2006/relationships/hyperlink" Target="http://www.buenosaires.gov.ar/areas/educacion/establecimientos/ficha.php?id=20137200&amp;menu_id=10194" TargetMode="External"/><Relationship Id="rId50" Type="http://schemas.openxmlformats.org/officeDocument/2006/relationships/hyperlink" Target="http://www.buenosaires.gov.ar/areas/educacion/establecimientos/ficha.php?id=20137202&amp;menu_id=10194" TargetMode="External"/><Relationship Id="rId51" Type="http://schemas.openxmlformats.org/officeDocument/2006/relationships/hyperlink" Target="http://www.buenosaires.gov.ar/areas/educacion/establecimientos/ficha.php?id=20137203&amp;menu_id=10194" TargetMode="External"/><Relationship Id="rId52" Type="http://schemas.openxmlformats.org/officeDocument/2006/relationships/hyperlink" Target="http://www.buenosaires.gov.ar/areas/educacion/establecimientos/ficha.php?id=20137201&amp;menu_id=10194" TargetMode="External"/><Relationship Id="rId53" Type="http://schemas.openxmlformats.org/officeDocument/2006/relationships/hyperlink" Target="http://www.buenosaires.gov.ar/areas/educacion/establecimientos/ficha.php?id=20087902&amp;menu_id=10194" TargetMode="External"/><Relationship Id="rId54" Type="http://schemas.openxmlformats.org/officeDocument/2006/relationships/hyperlink" Target="http://www.buenosaires.gov.ar/areas/educacion/establecimientos/ficha.php?id=20095402&amp;menu_id=10194" TargetMode="External"/><Relationship Id="rId55" Type="http://schemas.openxmlformats.org/officeDocument/2006/relationships/hyperlink" Target="http://www.buenosaires.gov.ar/areas/educacion/establecimientos/ficha.php?id=20095401&amp;menu_id=10194" TargetMode="External"/><Relationship Id="rId56" Type="http://schemas.openxmlformats.org/officeDocument/2006/relationships/hyperlink" Target="http://www.buenosaires.gov.ar/areas/educacion/establecimientos/ficha.php?id=20160803&amp;menu_id=10194" TargetMode="External"/><Relationship Id="rId57" Type="http://schemas.openxmlformats.org/officeDocument/2006/relationships/hyperlink" Target="http://www.buenosaires.gov.ar/areas/educacion/establecimientos/ficha.php?id=20160804&amp;menu_id=10194" TargetMode="Externa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0:38:00Z</dcterms:created>
  <dc:creator>Usuario</dc:creator>
  <dc:description/>
  <cp:keywords/>
  <dc:language>en-US</dc:language>
  <cp:lastModifiedBy>Usuario</cp:lastModifiedBy>
  <dcterms:modified xsi:type="dcterms:W3CDTF">2009-01-25T00:38:00Z</dcterms:modified>
  <cp:revision>3</cp:revision>
  <dc:subject/>
  <dc:title>Apareció al calor de los sucesos del 2001, en aquel diciembre donde todo reventó</dc:title>
</cp:coreProperties>
</file>