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32"/>
                <w:szCs w:val="32"/>
              </w:rPr>
              <w:t>PERSONAJES</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rPr>
            </w:pPr>
            <w:r>
              <w:rPr>
                <w:rFonts w:cs="Arial" w:ascii="Verdana" w:hAnsi="Verdana"/>
                <w:color w:val="993300"/>
              </w:rPr>
              <w:t>Otro hombre de Villa Crespo: de la cultura nacional</w:t>
            </w:r>
          </w:p>
          <w:p>
            <w:pPr>
              <w:pStyle w:val="Normal"/>
              <w:rPr>
                <w:rFonts w:ascii="Verdana" w:hAnsi="Verdana" w:cs="Arial"/>
                <w:color w:val="993300"/>
              </w:rPr>
            </w:pPr>
            <w:r>
              <w:rPr>
                <w:rFonts w:cs="Arial" w:ascii="Verdana" w:hAnsi="Verdana"/>
                <w:color w:val="9933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993300"/>
              </w:rPr>
            </w:pPr>
            <w:r>
              <w:rPr>
                <w:rFonts w:cs="Arial" w:ascii="Verdana" w:hAnsi="Verdana"/>
                <w:b/>
                <w:color w:val="993300"/>
                <w:sz w:val="32"/>
                <w:szCs w:val="32"/>
              </w:rPr>
              <w:t>Leopoldo Marechal</w:t>
            </w:r>
          </w:p>
          <w:p>
            <w:pPr>
              <w:pStyle w:val="Normal"/>
              <w:tabs>
                <w:tab w:val="clear" w:pos="708"/>
                <w:tab w:val="left" w:pos="3210" w:leader="none"/>
              </w:tabs>
              <w:rPr>
                <w:rFonts w:ascii="Verdana" w:hAnsi="Verdana" w:cs="Arial"/>
                <w:color w:val="993300"/>
              </w:rPr>
            </w:pPr>
            <w:r>
              <w:rPr>
                <w:rFonts w:cs="Arial" w:ascii="Verdana" w:hAnsi="Verdana"/>
                <w:color w:val="9933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rFonts w:cs="Arial" w:ascii="Arial" w:hAnsi="Arial"/>
                <w:b/>
                <w:color w:val="993300"/>
                <w:sz w:val="20"/>
                <w:szCs w:val="20"/>
              </w:rPr>
              <w:t>Por Elena Luz González Bazán especial para Villa Crespo Digital, Cortázar habla de Marechal y poesía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993366"/>
        </w:rPr>
      </w:pPr>
      <w:r>
        <w:rPr>
          <w:rFonts w:cs="Arial" w:ascii="Arial" w:hAnsi="Arial"/>
          <w:b/>
          <w:color w:val="993366"/>
        </w:rPr>
        <w:t>LEOPOLDO MARECHAL y ADÁN BUENOSAYRES</w:t>
      </w:r>
    </w:p>
    <w:p>
      <w:pPr>
        <w:pStyle w:val="Normal"/>
        <w:spacing w:lineRule="auto" w:line="360"/>
        <w:rPr>
          <w:rFonts w:ascii="Arial" w:hAnsi="Arial" w:cs="Arial"/>
          <w:b/>
          <w:b/>
          <w:color w:val="993366"/>
        </w:rPr>
      </w:pPr>
      <w:r>
        <w:rPr>
          <w:rFonts w:cs="Arial" w:ascii="Arial" w:hAnsi="Arial"/>
          <w:b/>
          <w:color w:val="993366"/>
        </w:rPr>
        <w:t>ADÁN BUENOSAYRES</w:t>
      </w:r>
    </w:p>
    <w:p>
      <w:pPr>
        <w:pStyle w:val="Normal"/>
        <w:spacing w:lineRule="auto" w:line="360"/>
        <w:rPr>
          <w:rFonts w:ascii="Arial" w:hAnsi="Arial" w:cs="Arial"/>
          <w:b/>
          <w:b/>
          <w:color w:val="993366"/>
        </w:rPr>
      </w:pPr>
      <w:r>
        <w:rPr>
          <w:rFonts w:cs="Arial" w:ascii="Arial" w:hAnsi="Arial"/>
          <w:b/>
          <w:color w:val="993366"/>
        </w:rPr>
        <w:t>R.I.P.</w:t>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rPr>
      </w:pPr>
      <w:r>
        <w:rPr>
          <w:rFonts w:cs="Arial" w:ascii="Arial" w:hAnsi="Arial"/>
        </w:rPr>
        <w:t>10 de noviembre del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 han cumplido 105 años del nacimiento del gran poeta, periodista, narrador y literato Leopoldo Marech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e hombre enigmático de las grandes letras argentinas, que pocos escritores toman como ejemplo, tanto, desde las formas literarias hasta su compromiso con lo popular, con lo propio, lo suy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barrio, la biblioteca, los cambios, la descripción y el colorido de una prosa que atrapa y muestra prejuicios, insatisfacciones, preocupaciones y dolores, amores y sentires hum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partir, de esos personajes elaborados en sus novelas, fundamentalmente Adán Buenosayres, que nos cuenta sobre la historia, el progreso, los avatares de un barrio, este de Villa Cresp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navega en su propia creación, en la construcción y, en una conformación, al calor de una sociedad distinta, diferente, pero, a la vez parecida a toda una ciudad que muda rápidamente su fisonom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trozado por la crítica del momento, y no menos olvidado por la actual, Julio Cortázar, de quien también se olvidaron, dijo en su momento que era un ¨gran acontecimiento para las letras argenti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prosa de Marechal es la narrativa de un hombre espléndido cuando escribe y que transmite esos cambios. </w:t>
      </w:r>
    </w:p>
    <w:p>
      <w:pPr>
        <w:pStyle w:val="Normal"/>
        <w:spacing w:lineRule="auto" w:line="360"/>
        <w:rPr>
          <w:rFonts w:ascii="Arial" w:hAnsi="Arial" w:cs="Arial"/>
        </w:rPr>
      </w:pPr>
      <w:r>
        <w:rPr>
          <w:rFonts w:cs="Arial" w:ascii="Arial" w:hAnsi="Arial"/>
        </w:rPr>
        <w:t>Cuestiona y suma esperanzas, mezcla y se ubica en un lugar de lucha, de dispu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su prosa pasan la religión, la educación, la función pública, cree en los movimientos populares y en las transformaciones.</w:t>
      </w:r>
    </w:p>
    <w:p>
      <w:pPr>
        <w:pStyle w:val="Normal"/>
        <w:spacing w:lineRule="auto" w:line="360"/>
        <w:rPr>
          <w:rFonts w:ascii="Arial" w:hAnsi="Arial" w:cs="Arial"/>
        </w:rPr>
      </w:pPr>
      <w:r>
        <w:rPr>
          <w:rFonts w:cs="Arial" w:ascii="Arial" w:hAnsi="Arial"/>
        </w:rPr>
        <w:t>Tiene compromiso y decisión hacia esa obligación, sin embargo, será como otro grande de la literatura nacional: Roberto Arlt, un eterno olvid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de la llegada democrática a fines de 1983, en las sucesivas ferias del libro, Artl, Cortázar, Marechal, aparecerán simplemente reflejados en las chapas de auditorios que nos dicen que allí se presenta un lib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literatura, actual, sumergida en la comercialización, en la lucha por la venta y en el análisis cuantitativista de los resultados del mercado, elevará, a la cima de los escritores, a aquellos que sumen en sus arcas personales más de algunos miles de ejemplares. Esto por supuesto sin importar la narrativa, el contenido, ni siquiera la for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a es la vorágine del resultado, del posibilismo y de los ¨éxitos¨ económicos. A un segundo plano, o mejor dicho, muy relegados han quedado el compromiso, la decisión y la obligación de retribuir algo, mínimo, de lo recibi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rán, nuevamente, sus propias necesidades personales, siempre alejadas de lo solidario, de la comprensión de llegar a escribir y transmitir hacia esas grandes masas ¨silenciosas¨ que nada entienden de su prosa, de su mensaje y mucho menos comparten sus ¨frivolidades¨. Son los exponentes del individualismo intelectual, el que se pergeño en los tiempos del horror, y se fomentó durante la democracia sin compromiso popular. Son los que elaboraron el lenguaje de la gente, difuminando lo popular, el pueblo como expresión de conjunto y compromi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grandes del pensamiento ocupan simplemente un lugar demasiado alejado de su propia realidad. Nuestro compromiso está con los nuevos aires que se respiran, la cultura, la aparición y parición de lo popular es un contrato eterno, está en nosotros recuperar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993366"/>
        </w:rPr>
      </w:pPr>
      <w:r>
        <w:rPr>
          <w:rFonts w:cs="Arial" w:ascii="Arial" w:hAnsi="Arial"/>
          <w:b/>
          <w:color w:val="993366"/>
        </w:rPr>
        <w:t>Leopoldo Marechal es un símbolo</w:t>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rPr>
      </w:pPr>
      <w:r>
        <w:rPr>
          <w:rFonts w:cs="Arial" w:ascii="Arial" w:hAnsi="Arial"/>
        </w:rPr>
        <w:t>Las primeras líneas del Adán fueron escritas en París, Francia en 193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gran angustia signa el andar de Adán Buenosayres y su desconsuelo amoroso es proyección del oro desconsuelo que viene de los orígenes y mira a los destinos. arraigado a fondo en esta Buenos Aires después de su Maipú de infancia y su Europa de hombre joven, Adán es desde siempre el desarraigado de la perfección, de la unidad, de eso que llaman cielo. Está en una realidad dada, pero no se ajusta a ella más que por el lado de fuera, y aun así se resiste a las órdenes que inciden por la vía del cariño y las debilidades... Muy pocas veces se había sido tan valerosamente leal a lo circundante, a las cosas que están ahí mientras escribo estas palabras, a los hechos que mi propia vida me da y me corrobora diariamente, a las voces y las ideas y los sentires que chocan conmigo y son yo en la calle, en los círculos, en el tranvía y en la cama... Para alcanzar esa inmediatez, Marechal entra resuelto por un camino ya ineludible si se quiere escribir novelas argentinas, vale decir que no se esfuerza por resolver sus antinomias y sus contrarios en un estilo de compromiso, un término aséptico entre lo que aquí se habla, se siente y se piensa, sino que vuelca rapsódicamente las maneras que van correspondiendo a las situaciones sucesivas, la expresión que se adecua a su conten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lio Cortázar 194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993366"/>
        </w:rPr>
      </w:pPr>
      <w:r>
        <w:rPr>
          <w:rFonts w:cs="Arial" w:ascii="Arial" w:hAnsi="Arial"/>
          <w:b/>
          <w:color w:val="993366"/>
        </w:rPr>
        <w:t xml:space="preserve">La erótica </w:t>
      </w:r>
    </w:p>
    <w:p>
      <w:pPr>
        <w:pStyle w:val="Normal"/>
        <w:spacing w:lineRule="auto" w:line="360"/>
        <w:rPr>
          <w:rFonts w:ascii="Arial" w:hAnsi="Arial" w:cs="Arial"/>
          <w:b/>
          <w:b/>
          <w:color w:val="993366"/>
        </w:rPr>
      </w:pPr>
      <w:r>
        <w:rPr>
          <w:rFonts w:cs="Arial" w:ascii="Arial" w:hAnsi="Arial"/>
          <w:b/>
          <w:color w:val="993366"/>
        </w:rPr>
        <w:t xml:space="preserve">(fragmentos) </w:t>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rPr>
      </w:pPr>
      <w:r>
        <w:rPr>
          <w:rFonts w:cs="Arial" w:ascii="Arial" w:hAnsi="Arial"/>
        </w:rPr>
        <w:t xml:space="preserve">Tuve un segundo encuentro en el Tuyú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unto al mar que bramaba como un to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en cierto mediodía de salit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ostado en las algas vi al Am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ble y uno en su forma de andrógino admir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parte del Varón (crines y bron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la de la Mujer (plumas y ros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scaban la unidad en un abraz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dos metales puestos en cris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digo que, a mi vista, la región de la hemb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 iba trocando en la región del mach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la del macho en la de la muj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s crines y las plumas en fus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s bronces y las rosas confundi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sta no ser ni el macho ni la hemb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no los dos en uno y en ningu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el primer encuentro se puede hablar de Am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el segundo nace la Erótica infini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cualquier modo, este poema log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 posibilidad en las noci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un Amante, un Amado y un Am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si yo, por azar fuese un Ama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canción ya tendría sus dos piernas en march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ro, ¿soy yo un Amante? Recordem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de mi promoción a la esfera del homb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y siempre, si me tocan, un sonido de am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olpeada con la rosa o el martill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ñida por el agua o por el fu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ozada en su tangente por la bestia o el áng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 tamboril de amores fue mi al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a todo ha respondido con idiomas de am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guen ahora las operaci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 realizamos Elbiamada y y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los artículos de nuest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paración y enfrentamie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vestí su terrible desnude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 pecho encabritado, su vientre de mercur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s piernas de azafrá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estrofas aturdidas y cortad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los talleres de la primave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la calcé de antílope o de vie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en sus tobillos puse las ajorcas livian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 saben tintinear a medianoch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le di brazaletes para el dí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anillos deslicé por sus falang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omas elegidos prendí yo a sus nari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os y sinfonías a su orej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 fabriqué para sus ojos nuev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da una ontología de caballos y frut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así vestida y adornada ell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tomé por Espo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la luna y el sol bailaron junt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 redoblar de los tambores ebri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ues el vino corrió de los laga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subió hasta cubrir las rodillas del to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por ser dos en uno, busqué su poses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todas las posturas unitivas del átom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éramos dos en uno y el dos hace llor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principio y el fin es el Am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cohesión primera, sin diferenciaci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perfección activa del Ama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excelencia pasiva del am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 confunden en tan poderosa unid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forman el andrógino divi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r el cual el Amante y el Am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son dos todaví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a que se aprietan en la beatitu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color w:val="993366"/>
        </w:rPr>
      </w:pPr>
      <w:r>
        <w:rPr>
          <w:rFonts w:cs="Arial" w:ascii="Arial" w:hAnsi="Arial"/>
          <w:b/>
          <w:color w:val="993366"/>
        </w:rPr>
        <w:t xml:space="preserve">Credo </w:t>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rPr>
      </w:pPr>
      <w:r>
        <w:rPr>
          <w:rFonts w:cs="Arial" w:ascii="Arial" w:hAnsi="Arial"/>
        </w:rPr>
        <w:t xml:space="preserve">Creo en la vida todopodero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la vida que es luz, fuerza y cal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rque sabe del yunque y de la ro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reo en la vida todopodero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en su sagrado hijo, el buen Am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l vez nació cual el vehemente sueñ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l numen de un espíritu geni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rusca la senda, el porvenir risueñ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ió tal vez cual el vehemente sueñ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un apóstol que busca un ide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deció, la titán, bajo los yug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una falsa y mezquina relig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einte siglos se hicieron sus verdug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aun padece, titán, bajo sus yug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perando la luz de la raz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e en la humana estultez crucific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rió en el templo y resurgió en la lu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desde allí, vendrá como una esp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tra esa Fe que germino en la n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tra ese dios que enmascaro la cru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reo en la carne que pecando sub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reo en la Vida que es el Mal y el Bi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gota de agua del pantano es nub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reo en la carne que pecando sub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en el Amor que es Di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r siempre amé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color w:val="993366"/>
        </w:rPr>
      </w:pPr>
      <w:r>
        <w:rPr>
          <w:rFonts w:cs="Arial" w:ascii="Arial" w:hAnsi="Arial"/>
          <w:b/>
          <w:color w:val="993366"/>
        </w:rPr>
        <w:t xml:space="preserve">Canción </w:t>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rPr>
      </w:pPr>
      <w:r>
        <w:rPr>
          <w:rFonts w:cs="Arial" w:ascii="Arial" w:hAnsi="Arial"/>
        </w:rPr>
        <w:t xml:space="preserve">¡Has de hacer un gran ram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todas tus palabras, hilande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las grandes palabras que llovier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ás redondas que frutas en un día sin hi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tus grandes palabr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ídas como soles hasta el silencio mí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s de hacer un gran ramo con tus vo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estarán las pequeñ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s que fueron semillas aventadas por tu carinio de cien man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estarán las que ardieron como sal en la llama de tu júbilo, amig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todas tus palabr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s de hacer un gran ram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el amor que ha muer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el amor que ha muerto a mediodí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unto a la fuente de los ocho cis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color w:val="993366"/>
        </w:rPr>
      </w:pPr>
      <w:r>
        <w:rPr>
          <w:rFonts w:cs="Arial" w:ascii="Arial" w:hAnsi="Arial"/>
          <w:b/>
          <w:color w:val="993366"/>
        </w:rPr>
        <w:t xml:space="preserve">El árbol </w:t>
      </w:r>
    </w:p>
    <w:p>
      <w:pPr>
        <w:pStyle w:val="Normal"/>
        <w:spacing w:lineRule="auto" w:line="360"/>
        <w:rPr>
          <w:rFonts w:ascii="Arial" w:hAnsi="Arial" w:cs="Arial"/>
          <w:b/>
          <w:b/>
          <w:color w:val="993366"/>
        </w:rPr>
      </w:pPr>
      <w:r>
        <w:rPr>
          <w:rFonts w:cs="Arial" w:ascii="Arial" w:hAnsi="Arial"/>
          <w:b/>
          <w:color w:val="993366"/>
        </w:rPr>
      </w:r>
    </w:p>
    <w:p>
      <w:pPr>
        <w:pStyle w:val="Normal"/>
        <w:spacing w:lineRule="auto" w:line="360"/>
        <w:rPr>
          <w:rFonts w:ascii="Arial" w:hAnsi="Arial" w:cs="Arial"/>
        </w:rPr>
      </w:pPr>
      <w:r>
        <w:rPr>
          <w:rFonts w:cs="Arial" w:ascii="Arial" w:hAnsi="Arial"/>
        </w:rPr>
        <w:t xml:space="preserve">Hay en la casa un Árb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 no plantó la madre ni riegan los abuel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lo es visible al niño, al poeta y al per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 primavera no es la que fundan las ros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es la vaca encendida ni el huevo de palo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 otoño no es el tiempo que trae desde el m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ballos irascibles, por tierras de azafr{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 Árbol suben otras primaveras e inviern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enigma es del niño, del poeta y del per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ando la primavera sube al Árbol-sin-nomb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estidos de cordura florecen los var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Amor, en pie de guerra, se desliz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pronto a la sabrosa soledad de las hij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onces el sabor de algún cielo perdi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ciende con el llanto de los recién naci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ro cuando el invierno lo desnuda y opr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bre los techos llueven sus hojas invisib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 horizontal, cruza las altas puert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guien que por el cielo desaprendió la tier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y en la casa un Árbol que los grandes no vier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l enigma es del niño, del poeta y del per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993366"/>
        </w:rPr>
      </w:pPr>
      <w:r>
        <w:rPr>
          <w:rFonts w:cs="Arial" w:ascii="Arial" w:hAnsi="Arial"/>
          <w:b/>
          <w:color w:val="993366"/>
        </w:rPr>
        <w:t xml:space="preserve">Luego regresamos todos a la Ciudad de la Yegua Tobiana. </w:t>
      </w:r>
    </w:p>
    <w:p>
      <w:pPr>
        <w:pStyle w:val="Normal"/>
        <w:spacing w:lineRule="auto" w:line="360"/>
        <w:rPr>
          <w:rFonts w:ascii="Arial" w:hAnsi="Arial" w:cs="Arial"/>
        </w:rPr>
      </w:pPr>
      <w:r>
        <w:rPr>
          <w:rFonts w:cs="Arial" w:ascii="Arial" w:hAnsi="Arial"/>
        </w:rPr>
        <w:t>Consagré los días que siguieron a la lectura de los dos manuscritos de Adán Buenosayres me había confiado en la hora de su muerte, a saber: El Cuaderno de Tapas Azules y el Viaje a la Oscura Ciudad de Cocadelphia. Aquellos dos trabajos me parecieron tan fuera de la común, que resolví darlos a la estampa; en la seguridad de que se abrirían un camino de honor en nuestra literatura. Pero advertí más tarde que aquellas páginas curiosas no lograrían del público una intelección cabal, si no las acompañaba un retrato de su autor y protagonista. Me di entonces a planear una semblanza de Adán Buenosayres: a la idea original de ofrecer un retrato inmóvil sucedió la de presentar a mi amigo en función de vida y cuánto más yo evocaba su extraordinario carácter, las figuras de sus compañeros de gesta, y sobre todo las acciones memorables de que fui testigo en aquellos días , tanto más se agrandaban ante mis ojos las oportunidades novelescas del asunto...</w:t>
      </w:r>
    </w:p>
    <w:p>
      <w:pPr>
        <w:pStyle w:val="Normal"/>
        <w:spacing w:lineRule="auto" w:line="360"/>
        <w:rPr>
          <w:rFonts w:ascii="Arial" w:hAnsi="Arial" w:cs="Arial"/>
        </w:rPr>
      </w:pPr>
      <w:r>
        <w:rPr>
          <w:rFonts w:cs="Arial" w:ascii="Arial" w:hAnsi="Arial"/>
        </w:rPr>
        <w:t xml:space="preserve">Este es el comienzo del prólogo del Adán Buenosayres, su present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ÁN BUENOSAYRES</w:t>
      </w:r>
    </w:p>
    <w:p>
      <w:pPr>
        <w:pStyle w:val="Normal"/>
        <w:spacing w:lineRule="auto" w:line="360"/>
        <w:rPr>
          <w:rFonts w:ascii="Arial" w:hAnsi="Arial" w:cs="Arial"/>
        </w:rPr>
      </w:pPr>
      <w:r>
        <w:rPr>
          <w:rFonts w:cs="Arial" w:ascii="Arial" w:hAnsi="Arial"/>
        </w:rPr>
        <w:t>R.I.P.</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24:00Z</dcterms:created>
  <dc:creator>Usuario</dc:creator>
  <dc:description/>
  <cp:keywords/>
  <dc:language>en-US</dc:language>
  <cp:lastModifiedBy>Usuario</cp:lastModifiedBy>
  <dcterms:modified xsi:type="dcterms:W3CDTF">2009-02-04T18:21:00Z</dcterms:modified>
  <cp:revision>3</cp:revision>
  <dc:subject/>
  <dc:title>LEOPOLDO MARECHAL y ADÁN BUENOSAYRES</dc:title>
</cp:coreProperties>
</file>