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7197" w:hRule="atLeast"/>
        </w:trPr>
        <w:tc>
          <w:tcPr>
            <w:tcW w:w="9810" w:type="dxa"/>
            <w:tcBorders/>
          </w:tcPr>
          <w:tbl>
            <w:tblPr>
              <w:tblW w:w="5000" w:type="pct"/>
              <w:jc w:val="left"/>
              <w:tblInd w:w="-22"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FF00FF"/>
                      <w:sz w:val="48"/>
                      <w:szCs w:val="48"/>
                    </w:rPr>
                  </w:pPr>
                  <w:r>
                    <w:rPr>
                      <w:rFonts w:cs="Verdana" w:ascii="Verdana" w:hAnsi="Verdana"/>
                      <w:b/>
                      <w:bCs/>
                      <w:color w:val="FF00FF"/>
                      <w:sz w:val="48"/>
                      <w:szCs w:val="48"/>
                    </w:rPr>
                    <w:t>LA MUJER</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aps/>
                      <w:color w:val="FF00FF"/>
                      <w:sz w:val="36"/>
                      <w:szCs w:val="36"/>
                    </w:rPr>
                  </w:pPr>
                  <w:r>
                    <w:rPr>
                      <w:rFonts w:cs="Verdana" w:ascii="Verdana" w:hAnsi="Verdana"/>
                      <w:b/>
                      <w:bCs/>
                      <w:caps/>
                      <w:color w:val="FF00FF"/>
                      <w:sz w:val="36"/>
                      <w:szCs w:val="36"/>
                    </w:rPr>
                    <w:t>Día internacional para la Eliminación de la Violencia contra la Mujer</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FF00FF"/>
                      <w:sz w:val="36"/>
                      <w:szCs w:val="36"/>
                    </w:rPr>
                  </w:pPr>
                  <w:bookmarkStart w:id="0" w:name="ARRIBA"/>
                  <w:bookmarkEnd w:id="0"/>
                  <w:r>
                    <w:rPr>
                      <w:rFonts w:cs="Verdana" w:ascii="Verdana" w:hAnsi="Verdana"/>
                      <w:b/>
                      <w:bCs/>
                      <w:color w:val="FF00FF"/>
                      <w:sz w:val="36"/>
                      <w:szCs w:val="36"/>
                    </w:rPr>
                    <w:t>TAPADAS DE SILENCIO</w:t>
                  </w:r>
                </w:p>
              </w:tc>
            </w:tr>
          </w:tbl>
          <w:p>
            <w:pPr>
              <w:pStyle w:val="NormalWeb"/>
              <w:spacing w:lineRule="auto" w:line="360" w:before="0" w:after="0"/>
              <w:rPr/>
            </w:pPr>
            <w:r>
              <w:rPr>
                <w:rFonts w:cs="Arial" w:ascii="Arial" w:hAnsi="Arial"/>
                <w:sz w:val="27"/>
                <w:szCs w:val="27"/>
              </w:rPr>
              <w:br/>
            </w:r>
            <w:r>
              <w:rPr>
                <w:rFonts w:cs="Arial" w:ascii="Arial" w:hAnsi="Arial"/>
                <w:b/>
                <w:bCs/>
                <w:color w:val="FF00FF"/>
                <w:sz w:val="27"/>
                <w:szCs w:val="27"/>
              </w:rPr>
              <w:t>Más de 500 mujeres, durante la etapa denominada democrática, han caído en las redes del comercio sexual…</w:t>
              <w:br/>
              <w:br/>
              <w:t>TAPADAS DE SILENCIO</w:t>
            </w:r>
            <w:r>
              <w:rPr>
                <w:rFonts w:cs="Arial" w:ascii="Arial" w:hAnsi="Arial"/>
                <w:sz w:val="27"/>
                <w:szCs w:val="27"/>
              </w:rPr>
              <w:br/>
              <w:br/>
            </w:r>
            <w:r>
              <w:rPr>
                <w:rFonts w:cs="Arial" w:ascii="Arial" w:hAnsi="Arial"/>
              </w:rPr>
              <w:t>Por Elena Luz González Bazán especial para Villa Crespo Digital</w:t>
              <w:br/>
              <w:br/>
              <w:t>29 de diciembre del 2007</w:t>
            </w:r>
            <w:r>
              <w:rPr>
                <w:rFonts w:cs="Arial" w:ascii="Arial" w:hAnsi="Arial"/>
                <w:sz w:val="27"/>
                <w:szCs w:val="27"/>
              </w:rPr>
              <w:br/>
              <w:br/>
              <w:t>A nuestra redacción nos llega el pps que vamos a ver, hay cuatro mujeres jóvenes que simbolizan estas 500 mujeres y adolescentes desaparecidas y tapadas por un inmenso y doloroso silencio.</w:t>
              <w:br/>
              <w:br/>
              <w:t>En notas anteriores, que están en la página digital dijimos que, ésta, no sólo, es una profunda injusticia no solucionada por la democracia, sino mucho peor, ahondada por ella.</w:t>
              <w:br/>
              <w:br/>
              <w:t>La ley promulgada en la Ciudad Autónoma de Buenos Aires para condenar el tráfico sexual comercial es importante, pero si a esto no le agregamos, en todo el país y en la ciudad capital, una búsqueda denodada por estas mujeres que han caído en las redes infames del comercio sexual, de nada servirán las leyes…</w:t>
              <w:br/>
              <w:br/>
              <w:t xml:space="preserve">Son deudas que tienen los gobiernos actuales y tienen que ver con los Derechos Humanos, esos que no se pueden, de ninguna forma, retrotraer a un momento determinado de la historia nacional. </w:t>
              <w:br/>
              <w:br/>
              <w:t xml:space="preserve">Estas jóvenes mujeres secuestradas en distintas partes del país no tienen ni han tenido la protección de la ley y por los organismos de seguridad; sus familias han quedado desvalidas ante estas redes que saben que llevan a aquellas mujeres más desprotegidas, que no son de las clases más acomodadas socialmente. </w:t>
              <w:br/>
              <w:br/>
              <w:t>No valen los afiches y reclamos, recompensas y esas cosas cuando no hay una política que oriente hacia esa búsqueda, donde los organismos de seguridad se burlan de los familiares, dudan de sus situaciones y se abusan de su dolor ante la desaparición.</w:t>
              <w:br/>
              <w:br/>
              <w:t>Susana Trimarco, madre de Marita Verón, fue quien buscando a su hija encontró como operan las redes de secuestro y prostitución, obligando a las mujeres y haciéndolas desaparecer. Salvó varias chicas de esta infamia</w:t>
              <w:br/>
              <w:br/>
              <w:t>En definitiva, la prostitución tiene una relación directa con la pobreza y la marginación. Estas redes utilizan las diversas formas para llevarse jóvenes, engañarlas, en forma compulsiva, con promesas laborales, todas estas maneras tienen un mismo fin, la prostitución de estas mujeres con fines comerciales…</w:t>
              <w:br/>
              <w:br/>
              <w:t>En un párrafo decir que aquellos organismos, organizaciones, sean madres o cualquier otro familiar, no puede pensar, ni por remota idea, que los compañeros que dejaron la vida por un mundo mejor, no levantarían su voz con mayor fuerza ante estas atrocidades.</w:t>
              <w:br/>
              <w:br/>
              <w:t>Ellos, nuestros compañeros, pelearon por la dignidad, la ética, la vida y la libertad.</w:t>
              <w:br/>
              <w:br/>
              <w:t>Ellos no querían las redes de la prostitución, la pobreza, la marginación, la injusticia, el trabajo de los niños y niñas, la sobre explotación. Querían un mundo donde vivir dignamente, con trabajo y educación.</w:t>
              <w:br/>
              <w:br/>
              <w:t xml:space="preserve">Fernanda Aguirre, Florencia Penachi, Marita Verón y Otoño Uriarte aparecen en este mensaje con imágenes, en representación de todas las mujeres, de esas 500 mujeres </w:t>
            </w:r>
            <w:hyperlink r:id="rId2">
              <w:r>
                <w:rPr>
                  <w:rStyle w:val="InternetLink"/>
                  <w:rFonts w:cs="Arial" w:ascii="Arial" w:hAnsi="Arial"/>
                  <w:b/>
                  <w:bCs/>
                  <w:sz w:val="27"/>
                  <w:szCs w:val="27"/>
                </w:rPr>
                <w:t>TAPADAS DE SILENCIO</w:t>
              </w:r>
            </w:hyperlink>
            <w:r>
              <w:rPr>
                <w:rFonts w:cs="Arial" w:ascii="Arial" w:hAnsi="Arial"/>
                <w:sz w:val="27"/>
                <w:szCs w:val="27"/>
              </w:rPr>
              <w:t>.</w:t>
              <w:br/>
              <w:br/>
              <w:t>Es un deber, una obligación, es parte de la conciencia humana cuando creemos firmemente en los principios de la ética, la verdad y la libertad, no callarnos…</w:t>
              <w:br/>
              <w:br/>
              <w:t>A sus familias nuestro sencilla y sincera solidaridad.</w:t>
              <w:br/>
              <w:br/>
              <w:t xml:space="preserve">El texto es de Carlos Melone, realizada por </w:t>
            </w:r>
            <w:hyperlink r:id="rId3">
              <w:r>
                <w:rPr>
                  <w:rStyle w:val="InternetLink"/>
                  <w:rFonts w:cs="Arial" w:ascii="Arial" w:hAnsi="Arial"/>
                  <w:sz w:val="27"/>
                  <w:szCs w:val="27"/>
                </w:rPr>
                <w:t>cmelone@jaquealrey.org</w:t>
              </w:r>
            </w:hyperlink>
            <w:r>
              <w:rPr>
                <w:rFonts w:cs="Arial" w:ascii="Arial" w:hAnsi="Arial"/>
                <w:sz w:val="27"/>
                <w:szCs w:val="27"/>
              </w:rPr>
              <w:t xml:space="preserve">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uario%5CMis%20documentos%5CMis%20Webs%5Cvcrespo3%5CMENSAJES%5CTapadasdesilencio....pps" TargetMode="External"/><Relationship Id="rId3" Type="http://schemas.openxmlformats.org/officeDocument/2006/relationships/hyperlink" Target="mailto:cmelone@jaquealre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44:00Z</dcterms:created>
  <dc:creator>Usuario</dc:creator>
  <dc:description/>
  <cp:keywords/>
  <dc:language>en-US</dc:language>
  <cp:lastModifiedBy>Usuario</cp:lastModifiedBy>
  <dcterms:modified xsi:type="dcterms:W3CDTF">2009-02-12T16:44:00Z</dcterms:modified>
  <cp:revision>2</cp:revision>
  <dc:subject/>
  <dc:title>LA MUJER</dc:title>
</cp:coreProperties>
</file>