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424" w:hRule="atLeast"/>
        </w:trPr>
        <w:tc>
          <w:tcPr>
            <w:tcW w:w="99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9933"/>
                      <w:sz w:val="48"/>
                      <w:szCs w:val="4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9933"/>
                      <w:sz w:val="48"/>
                      <w:szCs w:val="48"/>
                    </w:rPr>
                    <w:t>NIÑEZ Y ADOLESCENCIA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99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9933"/>
                      <w:sz w:val="36"/>
                      <w:szCs w:val="36"/>
                    </w:rPr>
                    <w:t>POBREZA CON CARA DE MUJER Y ALGO MÁS...</w:t>
                  </w:r>
                </w:p>
              </w:tc>
            </w:tr>
            <w:tr>
              <w:trPr/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09933"/>
                      <w:sz w:val="27"/>
                      <w:szCs w:val="27"/>
                    </w:rPr>
                  </w:pPr>
                  <w:bookmarkStart w:id="0" w:name="arriba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009933"/>
                      <w:sz w:val="27"/>
                      <w:szCs w:val="27"/>
                    </w:rPr>
                    <w:t>LA CALLE NO ES EL LUGAR DE LAS FAMILIAS...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9933"/>
                <w:sz w:val="27"/>
                <w:szCs w:val="27"/>
              </w:rPr>
              <w:t>Mujeres en la calle y con niños</w:t>
            </w:r>
            <w:r>
              <w:rPr>
                <w:rFonts w:cs="Arial" w:ascii="Arial" w:hAnsi="Arial"/>
                <w:sz w:val="27"/>
                <w:szCs w:val="27"/>
              </w:rPr>
              <w:br/>
              <w:br/>
            </w:r>
            <w:r>
              <w:rPr>
                <w:rFonts w:cs="Arial" w:ascii="Arial" w:hAnsi="Arial"/>
              </w:rPr>
              <w:t>Por Isabel De Simone * especial para Villa Crespo Digital</w:t>
              <w:br/>
              <w:br/>
              <w:t>23 de octubre del 2007</w:t>
            </w:r>
            <w:r>
              <w:rPr>
                <w:rFonts w:cs="Arial" w:ascii="Arial" w:hAnsi="Arial"/>
                <w:sz w:val="27"/>
                <w:szCs w:val="27"/>
              </w:rPr>
              <w:br/>
              <w:br/>
              <w:t>El tiempo electoral ya no entusiasma a nadie, esto debe ser porque estamos hartos de ver siempre las mismas caras que cambian de lugar como un tablero de ajedrez, prometiendo cosas que nadie cumplirá.</w:t>
              <w:br/>
              <w:br/>
              <w:t xml:space="preserve">Eso sí, la sociedad civil se encarga de ayudar y pensar, que hacer con las madres que tienen niños, están solas, sin trabajo y muchas sin hogar. </w:t>
              <w:br/>
              <w:br/>
              <w:t>Mariana tiene 4 hijos pequeños, vive, literalmente, en la calle, trabaja por horas, y debe pagar a su vez para que le cuiden los chico.</w:t>
              <w:br/>
              <w:br/>
              <w:t>Como conclusión cambia el dinero. Ni hablar de ropa, escuela, zapatillas, alimentos, medicación y esparcimiento.</w:t>
              <w:br/>
              <w:br/>
              <w:t>Rodamos por todas las instituciones gubernamentales, de provincia de Buenos Aires y de la Ciudad Autónoma de Buenos Aires, no hay solución para las tantas Marianas que vienen al hogar.</w:t>
              <w:br/>
              <w:t xml:space="preserve">¿Entonces? si el dinero invertido en tanta papelería inútil, con caras impresas de inútiles, que nunca hacen nada útil, podrían hacerse viviendas modestas para estas familias. Hoy, Mariana viene al comedor, a vivir hasta que encuentre algo mejor. Pero al menos no estará en la calle con sus hijitos. </w:t>
              <w:br/>
              <w:br/>
              <w:t>La política es dar de comer, de vivir, trabajo y dignidad.</w:t>
              <w:br/>
              <w:t>Señores candidatos, al que le quepa el poncho, que se lo ponga.</w:t>
              <w:br/>
              <w:br/>
              <w:t>*</w:t>
            </w:r>
            <w:r>
              <w:rPr>
                <w:rFonts w:cs="Arial" w:ascii="Arial" w:hAnsi="Arial"/>
              </w:rPr>
              <w:t xml:space="preserve"> Directora NIÑO JESÚ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48:00Z</dcterms:created>
  <dc:creator>Usuario</dc:creator>
  <dc:description/>
  <cp:keywords/>
  <dc:language>en-US</dc:language>
  <cp:lastModifiedBy>Usuario</cp:lastModifiedBy>
  <dcterms:modified xsi:type="dcterms:W3CDTF">2009-03-04T19:49:00Z</dcterms:modified>
  <cp:revision>1</cp:revision>
  <dc:subject/>
  <dc:title>NIÑEZ Y ADOLESCENCIA</dc:title>
</cp:coreProperties>
</file>